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3/02-23 Anvelo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Anvelop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0</Words>
  <Characters>2340</Characters>
  <CharactersWithSpaces>274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2-10T1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