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acoperisului din materiale bituminoase la L.T. N.M.Spataru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2/2022010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materialelor izolante sau a protectiilor : granuloase (cheramzit 100.....300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operis Mo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 (strat izolator de la ab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manuala a suportului pardoselii cu strat termoizolant din placi extrudate de polistiren inspumat, grosime 100 mm, intr-un strat ( XPS Polistiren extrudat, dens 300, gr.10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termoizolant la terase, acoperisuri si plansee, executat cu granulit, pe suprafete orizontale sau inclinate pina la 7% (argila expandata gr.20-20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termoizolant la terase, acoperisuri si plansee, executat cu granulit, pe suprafete orizontale sau inclinate pina la 7% (argila expand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C k=1,3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de egalizare sau de protectie pentru izolatii, inclusiv scafele aferente, executat cu mortar de ciment gata preparat marca M150-T fara adaos de var, driscuit, pe suprafete orizontale sau inclinate pina la 40 % inclusiv, aplicat in grosime medie de 3 cm (gr.4 cm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 (grund de bitum fierbinte 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litori la acoperisuri cu membrane bituminoase modificate lipite cu flacara in sistem bistrat, pe suprafata orizontale montate pe suport continu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rampa sau teren, in auto categori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2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3</Words>
  <Characters>2332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15:00Z</dcterms:created>
  <dc:creator>FCGC_7</dc:creator>
  <dc:description/>
  <dc:language>en-US</dc:language>
  <cp:lastModifiedBy>Olesea</cp:lastModifiedBy>
  <dcterms:modified xsi:type="dcterms:W3CDTF">2023-04-14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