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bookmarkStart w:id="0" w:name="_GoBack"/>
      <w:bookmarkEnd w:id="0"/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>Etichete pentru produse de panificație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64-03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 pentru 1000 bu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1: Etichete autoadeziv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termodirectă autoadezivă, material hârtie, dimensiuni 100×72 mm, grosime 80 mk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termodirectă autoadezivă, material hârtie, dimensiuni 32×18 mm, grosime 80 mk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termodirectă autoadezivă, material hârtie, dimensiuni 100×50 mm, grosime 80 mk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termodirectă autoadezivă, material hârtie, dimensiuni 70×40 mm, grosime 80 mk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6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ichetă termodirectă autoadezivă, material hârtie, dimensiuni 50×30 mm, grosime 80 mk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ichetă termodirectă autoadezivă, material hârtie, dimensiuni 56×30 mm, grosime 80 mk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ichetă termodirectă autoadezivă, material hârtie, dimensiuni 26×16 mm, grosime 80 mk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5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1, MDL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Lot nr. 2: Etichete autoadeziv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ichetă termodirectă autoadezivă, material hârtie, dimensiuni 48×95 mm, grosime 80 mkm, 1 culoare, tipar unilateral, roluire 1 rând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ichetă termodirectă autoadezivă, material hârtie, dimensiuni 48×95 mm, grosime 80 mkm, 1 culoare, tipar unilateral, roluire 2 rânduri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2, MDL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3: Etichete autocolante pentru Biscuiți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iscuiți cu Ovăz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iscuiți cu Ovăz și prune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iscuiți cu Ovăz și adaos de magiun 5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autocolantă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Biscuiți De casă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iscuiți Grăuncior 5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autocolantă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Biscuiți cu Nucă 5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iscuiți cu cacao 5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autocolantă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Biscuiți cu stafide 5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autocolantă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Biscuiți cu portocală și Ciocolată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iscuiți cu secară și 5 semințe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10×148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3, MDL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4: Etichete autocolante pentru Turte dulci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autocolantă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Turte Dulci ”Albinuța”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P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autocolantă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Turte Dulci ”Savoarea nucilor”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P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urte Dulci ”Preferate”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P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urte Dulci ”Caramel”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P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urte Dulci ”Cu mac”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P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urte Dulci ”Cu halva”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P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urte Dulci ”Cu cacao”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P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urte Dulci ”Vișinică” 4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P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4, MDL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5: Etichete autocolante pentru Covrigei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vrigei cu Tărâțe 3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vrigei cu ceapă 3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vrigei cu Graham și in 3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vrigei cu Graham și susan 3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0×149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vrigei ”RINGS Condimentați” 2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6×97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vrigei ”RINGS Picanți” 2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6×97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ichetă autocolantă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Covrigei ”RINGS Sărăței” 2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6×97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autocolant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vrigei ”RINGS Cu mac” 200g.</w:t>
            </w:r>
            <w:r>
              <w:rPr>
                <w:color w:val="000000"/>
                <w:sz w:val="18"/>
                <w:szCs w:val="18"/>
                <w:lang w:val="en-US"/>
              </w:rPr>
              <w:t>, material hârtie semigloss, dimensiuni 106×97 mm, grosime 80gr/m², culoare CMYK+l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5, MDL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a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2</Words>
  <Characters>5942</Characters>
  <CharactersWithSpaces>697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8:00Z</dcterms:created>
  <dc:creator>Olguta</dc:creator>
  <dc:description/>
  <dc:language>en-US</dc:language>
  <cp:lastModifiedBy>Olguta</cp:lastModifiedBy>
  <dcterms:modified xsi:type="dcterms:W3CDTF">2023-03-2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