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71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03-24:</w:t>
            </w:r>
            <w:r>
              <w:rPr>
                <w:b/>
                <w:color w:val="auto"/>
                <w:u w:val="single"/>
                <w:lang w:val="en-US"/>
              </w:rPr>
              <w:t xml:space="preserve"> Materiale în </w:t>
            </w:r>
            <w:r>
              <w:rPr>
                <w:b/>
                <w:u w:val="single"/>
                <w:lang w:val="en-US"/>
              </w:rPr>
              <w:t xml:space="preserve">asortiment conform necesităților PRA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firstLine="28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3013"/>
              <w:gridCol w:w="706"/>
              <w:gridCol w:w="853"/>
              <w:gridCol w:w="16"/>
              <w:gridCol w:w="1274"/>
              <w:gridCol w:w="15"/>
              <w:gridCol w:w="1260"/>
              <w:gridCol w:w="15"/>
              <w:gridCol w:w="1107"/>
              <w:gridCol w:w="1132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Suma,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 TVA</w:t>
                  </w:r>
                </w:p>
              </w:tc>
            </w:tr>
            <w:tr>
              <w:trPr/>
              <w:tc>
                <w:tcPr>
                  <w:tcW w:w="98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nr.1: Relee și accesorii pentru reparaţia şi deservirea tehnică a DPRA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loc de alimentare şi reîncărc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de cle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loc de cle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loc de condensato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tator cu cam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mutator cu came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treruptor automa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Întreruptor automa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I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tact auxiliar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ntreruptor automat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leu cu tempor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cu temporizare după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curent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curent diferenti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curent diferential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5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7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8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de semnalizar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leu intermedi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4"/>
                <w:szCs w:val="4"/>
                <w:lang w:val="ro-RO" w:eastAsia="hi-IN" w:bidi="hi-IN"/>
              </w:rPr>
            </w:pPr>
            <w:r>
              <w:rPr>
                <w:kern w:val="2"/>
                <w:sz w:val="4"/>
                <w:szCs w:val="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7002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002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7002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002f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7002f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2894</Characters>
  <CharactersWithSpaces>339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Popova Olga D.</dc:creator>
  <dc:description/>
  <dc:language>en-US</dc:language>
  <cp:lastModifiedBy>Popova Olga D.</cp:lastModifiedBy>
  <dcterms:modified xsi:type="dcterms:W3CDTF">2024-04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