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0" w:hanging="0"/>
        <w:jc w:val="right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</w:rPr>
        <w:t>Anexa la Anunțul de participare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ic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rezentare a utilajelor topo-geodezice la laboratorul metrolog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485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3419"/>
        <w:gridCol w:w="629"/>
        <w:gridCol w:w="630"/>
        <w:gridCol w:w="631"/>
        <w:gridCol w:w="630"/>
        <w:gridCol w:w="539"/>
        <w:gridCol w:w="543"/>
        <w:gridCol w:w="541"/>
        <w:gridCol w:w="450"/>
        <w:gridCol w:w="539"/>
        <w:gridCol w:w="538"/>
        <w:gridCol w:w="632"/>
        <w:gridCol w:w="541"/>
        <w:gridCol w:w="630"/>
        <w:gridCol w:w="540"/>
        <w:gridCol w:w="539"/>
        <w:gridCol w:w="541"/>
        <w:gridCol w:w="450"/>
        <w:gridCol w:w="626"/>
      </w:tblGrid>
      <w:tr>
        <w:trPr>
          <w:trHeight w:val="276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CT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aj</w:t>
            </w:r>
          </w:p>
        </w:tc>
        <w:tc>
          <w:tcPr>
            <w:tcW w:w="10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42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anuarie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ebruarie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rtie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ptembrie</w:t>
            </w:r>
          </w:p>
        </w:tc>
      </w:tr>
      <w:tr>
        <w:trPr>
          <w:trHeight w:val="276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-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-31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-0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6-1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6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-17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-24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-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-2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dineţ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8 buc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ric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6 buc.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cniţa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7 buc.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onduş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5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loden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5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îşcan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6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îngere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răşeni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rochi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P Focus 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enii-No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ubăsar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ăuşen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–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ăinar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– 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ălţ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11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oroc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–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ăleşt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loreşt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6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leneşt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rhei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Rulete electronice - 10 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Şoldăneşt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zina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gh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–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ălăraş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ispor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 - 5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alov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hul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ntemir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eov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4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6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riuleni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imişlia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himetru Leica TCR 4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Ştefan Vodă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6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înceşti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10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mra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eadîr – Lunga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4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ulcăneşti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araclia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P Focus 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asarabeasc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2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epartament Cadastru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N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P80 – 2 buc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Ruletă electronică - 1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işinău 1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NSS South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1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</w:tr>
      <w:tr>
        <w:trPr>
          <w:trHeight w:val="49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işinău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41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sectPr>
      <w:type w:val="nextPage"/>
      <w:pgSz w:orient="landscape" w:w="15840" w:h="12240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Ciubotaru N.</dc:creator>
  <dc:description/>
  <dc:language>en-US</dc:language>
  <cp:lastModifiedBy>Botnari Viorica Savin</cp:lastModifiedBy>
  <cp:lastPrinted>2023-01-30T09:00:00Z</cp:lastPrinted>
  <dcterms:modified xsi:type="dcterms:W3CDTF">2023-11-08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