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en-US"/>
        </w:rPr>
        <w:t>Produse alimentare</w:t>
      </w:r>
    </w:p>
    <w:p>
      <w:pPr>
        <w:pStyle w:val="Normal"/>
        <w:spacing w:before="120" w:after="0"/>
        <w:rPr>
          <w:u w:val="single"/>
          <w:lang w:val="ro-RO"/>
        </w:rPr>
      </w:pPr>
      <w:r>
        <w:rPr>
          <w:b/>
          <w:sz w:val="24"/>
          <w:szCs w:val="24"/>
          <w:lang w:val="en-US"/>
        </w:rPr>
        <w:t xml:space="preserve">prin procedura de achiziție </w:t>
      </w:r>
      <w:r>
        <w:rPr>
          <w:b/>
          <w:sz w:val="24"/>
          <w:szCs w:val="24"/>
          <w:u w:val="single"/>
          <w:lang w:val="en-US"/>
        </w:rPr>
        <w:t>Licita</w:t>
      </w:r>
      <w:r>
        <w:rPr>
          <w:b/>
          <w:sz w:val="24"/>
          <w:szCs w:val="24"/>
          <w:u w:val="single"/>
          <w:lang w:val="ro-RO"/>
        </w:rPr>
        <w:t>ție deschis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u w:val="single"/>
          <w:lang w:val="ro-RO"/>
        </w:rPr>
        <w:t>IMSP Institutul de Medicină Urge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10036001526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str. Toma Ciorbă,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lang w:val="en-US"/>
        </w:rPr>
        <w:t>(022) 250 704 / (022) 250 809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b/>
          <w:sz w:val="24"/>
          <w:szCs w:val="24"/>
          <w:u w:val="single"/>
          <w:lang w:val="en-US"/>
        </w:rPr>
        <w:t xml:space="preserve"> achiziții@urgenta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en-US"/>
        </w:rPr>
        <w:t>IMS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2117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Pîine albă feliata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ine alba c/s feliata 190590300 felierea uniforma in gramaj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66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ine de secara feliata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ine de secara feliata 1900590300  felierea uniforma in gramaj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5000 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smeti macinati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chet 0,5 kg. culoare deschisa GOST 21094-75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af de zahar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chet 05 kg. RM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2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afide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chet 0,2 kg culoare  deschisa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ste fainoase lungi din griu soiri tari c/s C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chet 0,5-1 kg c/s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ioneza de post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,5-1 kg. GOST 31761-201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ioneza Provansal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.9-1 kg. GOST 31761-201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2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ioneza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-300 gr.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hetciup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-300 gr.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ulgi de ova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chet de hirtie 0,5 kg fulgi mari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sole conservate albe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rcane de sticla 0,7 GOST 30425-97 RM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ors clasic acru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chet 20 gr. Praf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ina de griu c/s SM 202;2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chet 1-2 kg. SM 202;200 RM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rupa de griu Arnaut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chet 1 kg. RM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4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sole albe alimentara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chet 1 kg. RM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upe de porumb calitatea superioară SM 196-199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chet 1 kg.mascata gost 6002-69 RM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rişcă (întreagă) GOST 5550-7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chet 1 kg GOST 5550-7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4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rez prajit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chet 1 kg. SF 38340678-003,201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8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zare slefuita boabe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chet 1 kg. GOST 6201-68 RM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astonase de crabi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chete 0,5 kg ambalate in pelicula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2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uă dietice mai marii de 54g( de găină ), proaspete SM-8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utii SM-89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hăr din sfecla de zahăr GOST 21-9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chet 1 kg. RM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Ulei rafinat (dezodorat) GOST 1129-3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icle plastic 1 l.[masa ulei fara tara] RM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2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iuperci conservate assortiu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tii metal. 3100   GOST 30425-97masa ciupercilor]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zăre verde calitatea superioară din soiuri cu bob întreg sterlizată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rcane sticla 0,7  GOST 15842-90[masa boabelor]  RM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cra din dovlecel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rcan sticla 0,7 kg. GOST 1633-73  RM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rumb dulce conservat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tii metal.420 gr GOST 15877-70  RM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are iodată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chet polietilena in saci 1 kg.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estic aromatic Adjica uscata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chetele 20 gr.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per negru praf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chete 20-50 gr.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per negru boabe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chet 20 gr.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fea 3 in 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chet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1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fea solubila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5 gr borcan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runză de dafin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pachet 10g-20g </w:t>
              <w:b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are de lămîe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pachet 10g-20g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parat alimentar din lapte degrasat si grasimi vegetale in salamura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utii 2 kg,  Acadia Bulgareasca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ţet 9%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ru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sticlă de 1 L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sta de tomate25% sterilizata c/s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orcane de stocla 720 gr.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8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rtofi(180-200 gr.)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În saci. </w:t>
              <w:br/>
              <w:t>Întregi (sa nu fie veste),curaţi,sănătoşi,neatacaţi de vătămători.</w:t>
              <w:br/>
            </w:r>
            <w:r>
              <w:rPr>
                <w:color w:val="000000"/>
              </w:rPr>
              <w:t>180-200 gr bucata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arza proaspata 1500-3000 gr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În saci. Întreagă,sănătoasă curată,necrăpată,fără orice fel de materii străine vizibile,cu aspect proaspăt,fără lovituri şi deteriorări. 1500-3000 gr bucata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apa uscata(150-180 gr.)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În saci. </w:t>
              <w:br/>
              <w:t>Proaspătă,curată,neatacată de vătămători,fără lovituri şi deteriorări. 150-180 gr. bucata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orcov (150-200 gr.)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În saci. </w:t>
              <w:br/>
              <w:t>Întregi,sănătoşi, fără dăunători,neramificaţi,lipsiţi de rădăcini secundare, nelemnificaţi,fără,fără pornire a tijei florare. 1560-200 gr. bucat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2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fecla rosie cilindrica 300-500 gr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În saci.</w:t>
              <w:br/>
              <w:t>Proaspătă,întreagă,curată,sănătoasă,neatacată de vătămători,fără deteriorări. 300-500 gr. bucata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Usturoi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da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ere proaspete 100-150 gr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da 100-150 gr.bucata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apa verde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da starea proaspata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rdei dulci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da'100 b-150 gr bucata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diche rosie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da,proaspata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ovlecei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da 300-400 gr. Proaspata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trungel verde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da,starea proaspata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inete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da,  300-400 gr, proaspata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8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iuperci proaspete Sampinion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ru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da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ostan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aci, galbene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Ros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Lada, starea proaspata, 80-100 gr.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astraveti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ilogram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Lada starea proaspata 80-100 gr.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mintina 20%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logram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achet 0,5 kg pelicula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8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hefir 2,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Kilogram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achet 0,5 kg pelicula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Lapte 2,5 %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ilogram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achet 1  l pelicula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4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nt 82,5 %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ilogram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achet 0,2 kg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2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rinza de vaca 2 %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ilogram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 kg. pachet polietilen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ascaval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ilogram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,2-0,3 kg.in pelicula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ne de porc sold f/o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ilogram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ac polietilen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6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ne de boivina c/s refreg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ilogram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ac polietilen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6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ulpe de gaina refrig.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ilogram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ac polietilen 6 kg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7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pt de gaina fara os fara sf.refrig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ilogram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ac polietolen 6 kg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4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ipote de gaina refrig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ilogram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ac polietilen 6 kg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este congelat Merluciu trunchi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ilogram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carton Producator Argentina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angasius file congelat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ilogram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utie de carton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astraveti conservati,murati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ilogram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orcane 3 l.   1633-7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4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rdei rosu conservat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orcane 400 gr.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lam De Moscova c/s,d.45 f/a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Lada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nca din carne de vita c/s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Lada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2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lam Servilat-M c/s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Lada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renvuste Lacta c/s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Lada GOST 23670-79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strama de porc a/f,c/s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Lada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2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ovrigi cu tarita,mac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aci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smeti cu stafide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utie carton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afe in asortiment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j pelicula,200 gr., cutie de carton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iscuiti-preanic Cahul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utie carton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urasan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 gr.,cutie carton. Ambalat separat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2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scuiti de porumb,cu cereale,de ovas,Moldovenesti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utie carton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405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hifle cu cascaval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0-100 gr.ambalate separat,lazi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955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ifle din aluat cozonac cu scortisoara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0-100 gr, ambalate separat, lazi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68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ifle din aluat cozonac cu  mac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0-100 gr,ambalate separat, lazi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99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ifle din aluat cozonac cu magiun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0-100 gr.ambalate separat,lazi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6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omboane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5gr.  Nuca funduc cu gust de ciocolata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41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omboane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-40 gr. Baton de vafe cu gust de lapte si nuca in ciocolata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47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iocolata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 -100 gr. Cu gust lapte,cacao,negru,cu nuca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64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iocolata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 gr - 40 gr, Cu gust de lapte,cacao,negru,cu nuca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9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iscuit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 gr.Betisoare crocante cu gust lapte condensat,cu gust de ciocolata,.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976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omboane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0 gr -350 gr. Ciocolata de lapte cu implutura  de caramele,ciocolata,frisca cu vanile,crem-briule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64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omboane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0 gr - 360 gr., cu implutura de ciocolata cu funduc. De vafe cu ciocolata cu crispi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976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omboane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0 -240 gr. Cu implutura de frisca, nuca glazurata, decorativ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19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omboane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0 -200 gr, triufalie glazurata decorativ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16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omboane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-60 gr.Baton de vafe cu gust de ciocolata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6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autura necarbogazoasa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utura cu extrat de ceai si arome naturale de fructe  500 ml,ambalata in pelicula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628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autura necarbogazoasa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utura cu extrat de ceai si arome naturale de fructe 1000 ml,ambalata in pelicula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48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utura carbogazoasa cu suc de fructe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utura cu suc de fructe  330 ml, ambalata in pelicula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97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utura carbogazoasa cu suc din fructe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utura  cu suc din fructe 1000 ml.,ambalata in pelicula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36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autura carbogazoasa dulce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bautura contine zahar,ulei de portocala,ulei de lamie,vanilin.  </w:t>
            </w:r>
            <w:r>
              <w:rPr>
                <w:color w:val="000000"/>
              </w:rPr>
              <w:t>250 ml, ambalaj pelicula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4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autura carbogazoasa dulce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Bautura contine zahar,ulei de portocala,ulei de lamie,vanilin.  </w:t>
            </w:r>
            <w:r>
              <w:rPr>
                <w:color w:val="000000"/>
              </w:rPr>
              <w:t>330 ml, ambalaj pelicula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232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autura carbogazoasa dul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utura contine zahar, ulei de portocala' ulei de lamie,vanilin 500 ml,ambalaj pelicula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autura carbogazoasa dulce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utura contine zahar,ulei de portocale,ulei de lamie,vanilin 1000 ml. ambalaj pelicula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autura carbogazoasa dulce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bautura contine zahar, ulei de portocala,ulei de lamie, vanilin. </w:t>
            </w:r>
            <w:r>
              <w:rPr>
                <w:color w:val="000000"/>
              </w:rPr>
              <w:t>Ambalaj pelicula 1500 ml.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pa minerala potabila plata,carbogazoasa  500 m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 ML.Apa minerala naturala, ambalata in pelicula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pa minerala potabila plata,carbogazoasa 1,5 l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ilogram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5 l. Apa minerala naturala, ambalata in pelicula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pa minerala potabila plata,carbogazoasa 2 l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ilogram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 l Apa minerala naturala, ambalata in pelicula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acosi in asortiment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Litru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aci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etele de hirtie in asortiment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ilogram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utii, saci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rvetele umede in asortiment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ilogram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utii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Guma de mesticat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ilogram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,6  gr. Cutie carton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U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2,5 % grasimea ambalat in folie de aliuminium 125 gr.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6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scaval topit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t in folie de aliuminium cu frisca, cu sunca 50 gr.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407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rinza de vaca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50 gr. Cutie plastic 0,02 %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692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rinza de vaca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50 gr. Cutie plastic 0,9 %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482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sert iaurt  cu fructe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400 gr.  2,5 %. Pahare plastic,capasune,ceriale,multifruct,musli,piersic.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9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sert iaurt  cu fructe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 gr. 2,5 % Pahare plastic cu capasune,ceriale,multifruct,miusli,piersic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92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sert cu fructe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hare plastic 200 g.,. capsuni,piersic,cap-kivi cu ciocolata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10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sert  cu fructe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hare plastic .,400 g. capsuni,piersic,cap-kivi cu ciocolata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93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pte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trapach  1 l. 2,5 %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6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mintina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har  plastic 200 gr. 15 %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7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mintina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ahar plastic 200 gr 20 %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8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iochefir classic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unga polietilen 1 % 500 gr.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1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iochefir cu fructe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unga polietilen piersic,capsuna,multifruct 1 % 500 gr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1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rinzica glazurata 50 gr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cos, capsuna,visana, lapte condensat, cu biscuit,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2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hefir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00 gr 0 % polietilen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8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hefir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00 gr. 0 % tetrapach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8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hefir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 kg. 0 % tetrapach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92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hefir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00 gr, 2,5 % tetrapach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1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hefir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 kg. 2,5 % tetrapach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84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odus de chefir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dus din lapte cu bifobacterii, 300 gr. 2,5 % gr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9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odus de chefir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dus din lapte cu bifobacterii, sticla din plastic 300 gr degrasat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sert 2,5% cu fructe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0-200 gr. Pelicula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6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sert 2,5% cu fructe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icla plastic 300 gr. 2,5 % piersic, capsuna, pomusoare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72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banos c/s s/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j vacuum a cite 200-300 gr.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8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envuste de vita c 1 f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j vacuum a cite 4 buc.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2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Crenvuste Lacta c/s f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j vacuum a cite 4 buc.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2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Salafide de vita c/s buc cu vid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j vacuum a cite 4 buc.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2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lam De Odesa c/s,s/a Tiras,s/a Codru,s/a Cracovia,Lancemiat,de Casa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j vacuum a cite 100-200 gr.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5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lam De Moscova c/a feliat.c/a Servilat feliat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j vacuum a cite 100-200 gr.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8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zier de porc c/s, f/a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balaj vaacum 250-300 gr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afa de porc c/s, f/a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balaj vaacum 250-300 gr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fea naturala boabe  premiu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chet 1 kg,  cafea boabe min 70% arabica, max 30% robust  premium clasic.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74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mplimentare cafea hotchoco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 kg.pachet. Ciocolata praf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mplimentare cafea Milky Creamer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 kg. pachet Lapte praf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hare din  carton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0 gr, de unica folosinta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ahar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liculet a cite 5 gr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lete [betisoare]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utie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risca  p/u cafea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,8 ml. plastic,cutii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ai verde cu diferite arom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achet 25 buc., pliculet ambalat separat, cutie de carton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ai negru cu diferite arome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 chet 25 buc. Pliculet ambalat separat,cutie  carton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eai din fructe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chet 25 b.pliculet ambalat separat, cutie carton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ngheta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0 gr.bogata cu ciocolata,glazurata cu ciocolata crocanta prasarata cu alune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8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ornet crocant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 gr.glazurat cu ciocolata,implut cu inghetata cu caramele si vanile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2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ornet crocant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 gr.glazurat cu ciocolata,implut cu inghetata cu aroma capsuna si vanile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2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nghetata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0 gr. Cu aroma de vanile in paharutul de vafe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nghetata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0 gr. Doua foi de vafe crocante cu aroma de vanile si cu picaturi de ciocolata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nghetata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0 gr. Ingheteata cu mac in glazura de ciocolata alba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nghetata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0 gr. Cu aroma de vanile glazurata cu ciocolata crocanta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2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luat foitaj congelat semifabricat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 g. Cutii din carton.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1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reu din cartofi pregatirea rapid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0 gr. Cutii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rci in asortiment pregatirea rapida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0 gr. Cutii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aste fainoase pregatirea rapida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0 gr. cutii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c din fructe in asortiment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trapach 200 ml. HG 1111 din 06.12.10  RM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7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c din rodie,coacaza,portocala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trapach 1 l. HG 1111 din 06.12.10  RM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2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c din tomate,piersic,multifruct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trapach  1 l. cu miez  HG 1111 din 06.12.10  RM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4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c din mere;mere-poama limpezit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trapach  1 l.  Limpede HG 1111 DIN 06.12.10 RM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pa potabila plata,carbogazoas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,5  l.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4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pa potabila plata,carbogazoasa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,5  l.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4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pa minerala plata,carbogazoasa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,5  l.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6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pa minerala plata,carbogazoasa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,5  l.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0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tura racoritoare fara zahar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  l;. Cu diferite arome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4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tura racoritoare cu zahar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,5 l. cu diferite arome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4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/>
              <w:t>1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 minerala plata SPORT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,75 l.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6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la solicitare, în termen de 24 ore de la efectuarea comenzi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01.01.2019 –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-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calitate/conform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/ștampila par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Autorizație sanitară de funcțion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/ștampila par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Autorizație sanitar - veterinară pentru unitatea de transpor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/ștampila par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</w:t>
            </w:r>
            <w:bookmarkStart w:id="0" w:name="_GoBack"/>
            <w:bookmarkEnd w:id="0"/>
            <w:r>
              <w:rPr>
                <w:iCs/>
                <w:kern w:val="0"/>
                <w:sz w:val="24"/>
                <w:szCs w:val="24"/>
                <w:lang w:val="ro-RO" w:bidi="ar-SA"/>
              </w:rPr>
              <w:t>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Operatorul economic câștigător va oferi dispozitivele necesare pentru păstrarea , comercializarea produselor oferite (frigider, apparat de cafea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evaluarea pe loturi, la cel mai mic preț, în corespundere cu cerințele tehnice înain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și ponderile lor: - 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ână la:</w:t>
      </w:r>
      <w:r>
        <w:rPr>
          <w:b/>
          <w:sz w:val="24"/>
          <w:szCs w:val="24"/>
          <w:lang w:val="ro-RO"/>
        </w:rPr>
        <w:t>-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  <w:lang w:val="ro-RO"/>
        </w:rPr>
        <w:t>02.01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i/>
          <w:sz w:val="24"/>
          <w:szCs w:val="24"/>
          <w:lang w:val="en-US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):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Toate documentele de calificare solicitate, vor fi încarcate în sistemul electronic până la termenul limită de depunere a ofertelor, în caz contrar, aceasta va fi respinsă. Operatorul economic participant, se angajează, să prezinte mostre în termen de 5 zile de la solicitarea autorității contractante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D68D13-C753-48F5-BBB7-299426AD5A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0</Pages>
  <Words>3372</Words>
  <Characters>19223</Characters>
  <CharactersWithSpaces>22550</CharactersWithSpaces>
  <Paragraphs>4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16:00Z</dcterms:created>
  <dc:creator>Computer</dc:creator>
  <dc:description/>
  <dc:language>en-US</dc:language>
  <cp:lastModifiedBy>Sectia Achizitii</cp:lastModifiedBy>
  <cp:lastPrinted>2016-04-27T12:10:00Z</cp:lastPrinted>
  <dcterms:modified xsi:type="dcterms:W3CDTF">2018-12-12T13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