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Camion pentru remorcarea autobuzelor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amion pentru remorcarea autobuzel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u parcur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maxim 7000 - 10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minim                             3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atamentul minim                  3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ățime fără oglinzi minim           2400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ul șoferului                  pneumat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e de încălzire              weba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er condiționat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omecanism de direcț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an reglabil / multifuncțion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stem airbag : </w:t>
            </w:r>
            <w:r>
              <w:rPr>
                <w:sz w:val="20"/>
                <w:szCs w:val="20"/>
                <w:lang w:val="ro-MD"/>
              </w:rPr>
              <w:t>centură de siguranță pentru șofer și pasag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zile exterioare               electrice și încălz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dă exterioară dreapta cu poziție de manevr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zi frontale / de apropiere încălz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ol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ord de aer comprimat în cabina șoferul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bină: </w:t>
            </w:r>
            <w:r>
              <w:rPr>
                <w:sz w:val="20"/>
                <w:szCs w:val="20"/>
                <w:lang w:val="ro-MD"/>
              </w:rPr>
              <w:t>dispozitiv de înclinare hidraulic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Cabina șoferului / trafic loc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izarea condensului în sistemul de aer comprim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hidere centralizat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rofaruri rotative  stănga/ dreap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ă remorcă 24V / 15 pi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ord de aer comprimat în spatele camionulu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mini de lucru pe peretele din spate a cabi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or de aer cu 2 cilind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ător cu aer încălz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ța (c.p.,kw) minim           420, 3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bil                           die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 cilindrică  (c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 minim             10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cilindrilor în linie    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 de poluare           Euro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or combustibil minim   200 l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 de axe                          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 roților                         6x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a reală a autovehiculului : </w:t>
            </w:r>
            <w:r>
              <w:rPr>
                <w:sz w:val="20"/>
                <w:szCs w:val="20"/>
                <w:lang w:val="ro-MD"/>
              </w:rPr>
              <w:t>minim  12</w:t>
            </w:r>
            <w:r>
              <w:rPr>
                <w:sz w:val="20"/>
                <w:szCs w:val="20"/>
                <w:lang w:val="en-US"/>
              </w:rPr>
              <w:t xml:space="preserve">000kg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maximă autorizată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o-MD"/>
              </w:rPr>
              <w:t>minim 24000 kg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ntiblocare frîne              AB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control al tracțiunii     AS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rder / Intar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are diferenț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înare cu aer controlat electronic (EB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control stabilitate              ES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îne cu disc puntea faț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îne cu disc punțile spat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laj de remorcare fix (pentru remorca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laj pentru remorcare fix faț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stență pentru marșari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eră marșari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obil produs pentru piața U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ul fabricării minim  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curs maxim    300000km</w:t>
            </w:r>
          </w:p>
          <w:p>
            <w:pPr>
              <w:pStyle w:val="Normal"/>
              <w:widowControl w:val="false"/>
              <w:ind w:left="219" w:right="-217" w:hanging="219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marcă</w:t>
            </w:r>
            <w:r>
              <w:rPr>
                <w:sz w:val="20"/>
                <w:szCs w:val="20"/>
                <w:lang w:val="en-US"/>
              </w:rPr>
              <w:t>: Este obligatoriu ca înălțimea (benei, obloanelor) să fie cel mult egală cu jumătatea înălțimei cabine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"/>
              <w:gridCol w:w="298"/>
              <w:gridCol w:w="1871"/>
              <w:gridCol w:w="950"/>
              <w:gridCol w:w="1281"/>
              <w:gridCol w:w="1375"/>
              <w:gridCol w:w="1156"/>
              <w:gridCol w:w="1449"/>
              <w:gridCol w:w="1148"/>
              <w:gridCol w:w="60"/>
              <w:gridCol w:w="1488"/>
              <w:gridCol w:w="263"/>
              <w:gridCol w:w="37"/>
              <w:gridCol w:w="947"/>
              <w:gridCol w:w="238"/>
              <w:gridCol w:w="24"/>
              <w:gridCol w:w="37"/>
              <w:gridCol w:w="1177"/>
              <w:gridCol w:w="24"/>
              <w:gridCol w:w="34"/>
              <w:gridCol w:w="435"/>
            </w:tblGrid>
            <w:tr>
              <w:trPr>
                <w:trHeight w:val="697" w:hRule="atLeast"/>
              </w:trPr>
              <w:tc>
                <w:tcPr>
                  <w:tcW w:w="134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9" w:name="_GoBack"/>
                  <w:bookmarkStart w:id="10" w:name="_GoBack"/>
                  <w:bookmarkEnd w:id="1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</w:rPr>
                    <w:t xml:space="preserve">Camion pentru remorcarea autobuzelor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3" w:hRule="atLeast"/>
                <w:cantSplit w:val="true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34144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mion pentru remorcarea autobuzelor (cu parcur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de zil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INCOTERMS 2020 DDP</w:t>
                  </w:r>
                  <w:r>
                    <w:rPr>
                      <w:rStyle w:val="Emphasis"/>
                      <w:i w:val="false"/>
                    </w:rPr>
                    <w:t xml:space="preserve">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fa3c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614</Words>
  <Characters>3501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5-08-14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