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LOT N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6300.3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giun in a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8.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borcane de 0,8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Mazare ver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4.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verde , calitate superioară. Ambalata in borcane a cite 0,7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sole conserv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8.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verde , calitate superioară. Ambalata in borcane a cite 0,7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300-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Hal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pachet cite 1-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cao pud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 ambalata in pachete de 1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fea din c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 ambalata in pachete de 1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are iodat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Ce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ai negru granulat , calitate superioare, ambalat in cutii a cite 0,1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Zahă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litate superioara,  ambalat a cite  50 k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000-2</w:t>
            </w:r>
          </w:p>
          <w:p>
            <w:pPr>
              <w:pStyle w:val="Normal"/>
              <w:widowControl w:val="false"/>
              <w:spacing w:before="0" w:after="200"/>
              <w:ind w:right="-108" w:hanging="10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i de da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Foi de dafin uscate , 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per boabe aromat (DUSISTII) in pachet 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100-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r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calitate superioara, ambalata in pache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0000-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Vaneli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0000-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per negru mac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01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0000-7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rojdii uscate granul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000-9</w:t>
            </w:r>
          </w:p>
          <w:p>
            <w:pPr>
              <w:pStyle w:val="Normal"/>
              <w:widowControl w:val="false"/>
              <w:spacing w:before="0" w:after="200"/>
              <w:ind w:right="-108" w:hanging="10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rar us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01-0.2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000-9</w:t>
            </w:r>
          </w:p>
          <w:p>
            <w:pPr>
              <w:pStyle w:val="Normal"/>
              <w:widowControl w:val="false"/>
              <w:spacing w:before="0" w:after="200"/>
              <w:ind w:right="-108" w:hanging="10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trunjel us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01-0.2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0000-7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scui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fara ulei de palmier si zahar nu mai mult de 15/100 gr  ambalata in cutii a cite 2-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0000-7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scuiți din o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fara ulei de palmier si zahar nu mai mult de 15/100 gr  ambalata in cutii a cite 2-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42310-8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vr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pachet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0000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ste făin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fainoase de calitate superioară grupa V clasa I ambulate  cite 1-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500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Fid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fainoase de calitate superioară grupa V clasa I ambulate 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500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ors ac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tica de 1 li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21000-4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uc de fru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natural 100%  din stoarcere directa, fara coloranti si conserv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6642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3-12-17T11:4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