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diethylentriamino-pentaaceticum (analog DTPA Tc-IK-8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methylenediphosphonicum (Acidum medronicum) (analog MDP Tc-IK-10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9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N-[2,4,6-trimethyl-3-bromacetanilid]-iminodiacetic (analog M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lbumina umana (in macroagregate) (MA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val="ro-MD"/>
                    </w:rPr>
                    <w:t>va fi coordonat, în mod prealabil, înainte de livrare, cu beneficiarul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Generator Mo99-Tc99m (Pertechnetate) 18-20 GBq (la data calibrării - administrării radionuclidului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Ziua livrării generatorului - vineri. Ziua calibrării eluției de Tc99m - luni. Radioactivitatea în ziua calibrării eluției (luni) – 18-20 GBq (termenul cuprins între data solicitării IMSP și data livrării produsului va fi de pînă la 1 săptămînă)</w:t>
                  </w:r>
                  <w:bookmarkStart w:id="0" w:name="_GoBack"/>
                  <w:bookmarkEnd w:id="0"/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ibi (methoxyisobutylisonitrilum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5-17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