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800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8293</w:t>
                  </w:r>
                  <w:bookmarkStart w:id="0" w:name="_GoBack"/>
                  <w:bookmarkEnd w:id="0"/>
                  <w:r>
                    <w:rPr/>
                    <w:t xml:space="preserve"> din 22.05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tergent p/u spalare semiautomat si man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chid p/u spalarea vas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5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rei p/u curatare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idrochloric Acid impotriva ruginei si desfundare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v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af p/u curat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pun de m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Inalb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pun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lutie p/u curatarea pode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Sapun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3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lsam p/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reta p/u vesela econom 5+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irtie igienica mo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iversal Hirtie WC Jumb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vete universa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erabsorb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val="en-US"/>
                    </w:rPr>
                    <w:t>Pungi p/u gu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l p/u 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mium Sapun-Spum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/apa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1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shd w:fill="FFFFFF" w:val="clear"/>
                    </w:rPr>
                    <w:t>Rola Derulare Centrala Reflex M4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odorant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dorizant bloc p/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ungi p/u gu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irtie igienica simp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tergent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val="en-US"/>
                    </w:rPr>
                    <w:t xml:space="preserve">Perie p/WC cu suport </w:t>
                  </w:r>
                  <w:r>
                    <w:rPr/>
                    <w:t>fără ga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/>
                    <w:t>Dispenser spuma sapun M0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831240-0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/>
                    <w:t>Soluție anticălc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ro-MO"/>
                    </w:rPr>
                    <w:t>flacon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AB281-D52E-49B0-80E9-BB752274D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623</Words>
  <Characters>3553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22T08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