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4"/>
        <w:gridCol w:w="256"/>
        <w:gridCol w:w="12512"/>
        <w:gridCol w:w="76"/>
      </w:tblGrid>
      <w:tr>
        <w:trPr>
          <w:trHeight w:val="397" w:hRule="atLeast"/>
        </w:trPr>
        <w:tc>
          <w:tcPr>
            <w:tcW w:w="14688" w:type="dxa"/>
            <w:gridSpan w:val="4"/>
            <w:tcBorders/>
            <w:vAlign w:val="center"/>
          </w:tcPr>
          <w:p>
            <w:pPr>
              <w:pStyle w:val="NoSpacing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6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3"/>
              <w:gridCol w:w="104"/>
              <w:gridCol w:w="2495"/>
              <w:gridCol w:w="1028"/>
              <w:gridCol w:w="921"/>
              <w:gridCol w:w="1368"/>
              <w:gridCol w:w="1151"/>
              <w:gridCol w:w="1441"/>
              <w:gridCol w:w="1144"/>
              <w:gridCol w:w="53"/>
              <w:gridCol w:w="1374"/>
              <w:gridCol w:w="262"/>
              <w:gridCol w:w="35"/>
              <w:gridCol w:w="948"/>
              <w:gridCol w:w="238"/>
              <w:gridCol w:w="24"/>
              <w:gridCol w:w="37"/>
              <w:gridCol w:w="1662"/>
              <w:gridCol w:w="57"/>
              <w:gridCol w:w="1179"/>
            </w:tblGrid>
            <w:tr>
              <w:trPr>
                <w:trHeight w:val="697" w:hRule="atLeast"/>
              </w:trPr>
              <w:tc>
                <w:tcPr>
                  <w:tcW w:w="15558" w:type="dxa"/>
                  <w:gridSpan w:val="18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36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835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3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81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81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52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serviciilor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ervicii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90923000-3</w:t>
                  </w:r>
                </w:p>
              </w:tc>
              <w:tc>
                <w:tcPr>
                  <w:tcW w:w="25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ervicii de deratizare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relucrare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7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Conform punctului 1si 1.1</w:t>
                  </w:r>
                </w:p>
              </w:tc>
              <w:tc>
                <w:tcPr>
                  <w:tcW w:w="1245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94TRPBAB222999A00844AC</w:t>
                  </w:r>
                </w:p>
              </w:tc>
              <w:tc>
                <w:tcPr>
                  <w:tcW w:w="1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02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90921000-9</w:t>
                  </w:r>
                </w:p>
              </w:tc>
              <w:tc>
                <w:tcPr>
                  <w:tcW w:w="25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ervicii de dezinsecție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prelucrare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16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lang w:val="en-US"/>
                    </w:rPr>
                    <w:t>Conform punctului 1si 1.1</w:t>
                  </w:r>
                </w:p>
              </w:tc>
              <w:tc>
                <w:tcPr>
                  <w:tcW w:w="1245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90921000-9</w:t>
                  </w:r>
                </w:p>
              </w:tc>
              <w:tc>
                <w:tcPr>
                  <w:tcW w:w="25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ervicii de dezinsecție cu ceața</w:t>
                  </w:r>
                </w:p>
                <w:p>
                  <w:pPr>
                    <w:pStyle w:val="TextBodyIndent"/>
                    <w:widowControl w:val="fals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insecte zburătoare)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prelucrare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16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lang w:val="en-US"/>
                    </w:rPr>
                    <w:t>Conform punctului 1si 1.1</w:t>
                  </w:r>
                </w:p>
              </w:tc>
              <w:tc>
                <w:tcPr>
                  <w:tcW w:w="1245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78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Graficul prestării serviciilor Secțiune păstrare (p.d.p Balti) (or.Balti, str.Sofiei f/n)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margin">
                              <wp:posOffset>-68580</wp:posOffset>
                            </wp:positionH>
                            <wp:positionV relativeFrom="paragraph">
                              <wp:posOffset>55880</wp:posOffset>
                            </wp:positionV>
                            <wp:extent cx="6391275" cy="126492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391275" cy="126492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pPr w:bottomFromText="0" w:horzAnchor="margin" w:leftFromText="180" w:rightFromText="180" w:tblpX="0" w:tblpY="88" w:topFromText="0" w:vertAnchor="text"/>
                                          <w:tblW w:w="10065" w:type="dxa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  <w:tblLook w:val="04a0" w:noHBand="0" w:noVBand="1" w:firstColumn="1" w:lastRow="0" w:lastColumn="0" w:firstRow="1"/>
                                        </w:tblPr>
                                        <w:tblGrid>
                                          <w:gridCol w:w="685"/>
                                          <w:gridCol w:w="1749"/>
                                          <w:gridCol w:w="615"/>
                                          <w:gridCol w:w="617"/>
                                          <w:gridCol w:w="619"/>
                                          <w:gridCol w:w="620"/>
                                          <w:gridCol w:w="618"/>
                                          <w:gridCol w:w="620"/>
                                          <w:gridCol w:w="622"/>
                                          <w:gridCol w:w="671"/>
                                          <w:gridCol w:w="620"/>
                                          <w:gridCol w:w="618"/>
                                          <w:gridCol w:w="620"/>
                                          <w:gridCol w:w="77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85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Nr. d/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9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Tipul de lucrăr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I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II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IV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V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V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VI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VII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IX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X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XII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8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30" w:type="dxa"/>
                                              <w:gridSpan w:val="1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Luna efectuării lucrării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/>
                                                <w:t>DERATIZAR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v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v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v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v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v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v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DEZINSECȚI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v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v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v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v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v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v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v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/>
                                                <w:t>DEZINSECȚIE CU CEAȚ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v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v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v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v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v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v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v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03.25pt;height:99.6pt;mso-wrap-distance-left:9pt;mso-wrap-distance-right:9pt;mso-wrap-distance-top:0pt;mso-wrap-distance-bottom:0pt;margin-top:4.4pt;mso-position-vertical-relative:text;margin-left:-5.4p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88" w:topFromText="0" w:vertAnchor="text"/>
                                    <w:tblW w:w="10065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685"/>
                                    <w:gridCol w:w="1749"/>
                                    <w:gridCol w:w="615"/>
                                    <w:gridCol w:w="617"/>
                                    <w:gridCol w:w="619"/>
                                    <w:gridCol w:w="620"/>
                                    <w:gridCol w:w="618"/>
                                    <w:gridCol w:w="620"/>
                                    <w:gridCol w:w="622"/>
                                    <w:gridCol w:w="671"/>
                                    <w:gridCol w:w="620"/>
                                    <w:gridCol w:w="618"/>
                                    <w:gridCol w:w="620"/>
                                    <w:gridCol w:w="7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8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Nr. d/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Tipul de lucră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I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I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I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I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X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XI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0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Luna efectuării lucrări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DERATIZ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DEZINSEC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DEZINSECȚIE CU CEAȚ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ListParagraph"/>
                    <w:widowControl w:val="false"/>
                    <w:numPr>
                      <w:ilvl w:val="1"/>
                      <w:numId w:val="3"/>
                    </w:numPr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raficul prestării serviciilor Centrul alimentar al AN( or.Chisinau str.Vasile Lupu 37)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margin">
                              <wp:posOffset>-68580</wp:posOffset>
                            </wp:positionH>
                            <wp:positionV relativeFrom="paragraph">
                              <wp:posOffset>324485</wp:posOffset>
                            </wp:positionV>
                            <wp:extent cx="6391275" cy="1446530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391275" cy="144653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pPr w:bottomFromText="0" w:horzAnchor="margin" w:leftFromText="180" w:rightFromText="180" w:tblpX="0" w:tblpY="511" w:topFromText="0" w:vertAnchor="text"/>
                                          <w:tblW w:w="10065" w:type="dxa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  <w:tblLook w:val="04a0" w:noHBand="0" w:noVBand="1" w:firstColumn="1" w:lastRow="0" w:lastColumn="0" w:firstRow="1"/>
                                        </w:tblPr>
                                        <w:tblGrid>
                                          <w:gridCol w:w="653"/>
                                          <w:gridCol w:w="2215"/>
                                          <w:gridCol w:w="548"/>
                                          <w:gridCol w:w="567"/>
                                          <w:gridCol w:w="590"/>
                                          <w:gridCol w:w="589"/>
                                          <w:gridCol w:w="566"/>
                                          <w:gridCol w:w="588"/>
                                          <w:gridCol w:w="609"/>
                                          <w:gridCol w:w="671"/>
                                          <w:gridCol w:w="587"/>
                                          <w:gridCol w:w="567"/>
                                          <w:gridCol w:w="589"/>
                                          <w:gridCol w:w="72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53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Nr. d/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15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Tipul de lucrăr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I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II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IV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V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V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VI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VII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IX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X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XII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1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96" w:type="dxa"/>
                                              <w:gridSpan w:val="1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Luna efectuării lucrării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3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/>
                                                <w:t>DERATIZAR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v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v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v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v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v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v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v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v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v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DERATIZARE(bloc administrativ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v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v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DEZINSECȚI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v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v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v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v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v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v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v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v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v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/>
                                                <w:t>DEZINSECȚIE CU CEAȚ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v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v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v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v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v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v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v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v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v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03.25pt;height:113.9pt;mso-wrap-distance-left:9pt;mso-wrap-distance-right:9pt;mso-wrap-distance-top:0pt;mso-wrap-distance-bottom:0pt;margin-top:25.55pt;mso-position-vertical-relative:text;margin-left:-5.4p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511" w:topFromText="0" w:vertAnchor="text"/>
                                    <w:tblW w:w="10065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653"/>
                                    <w:gridCol w:w="2215"/>
                                    <w:gridCol w:w="548"/>
                                    <w:gridCol w:w="567"/>
                                    <w:gridCol w:w="590"/>
                                    <w:gridCol w:w="589"/>
                                    <w:gridCol w:w="566"/>
                                    <w:gridCol w:w="588"/>
                                    <w:gridCol w:w="609"/>
                                    <w:gridCol w:w="671"/>
                                    <w:gridCol w:w="587"/>
                                    <w:gridCol w:w="567"/>
                                    <w:gridCol w:w="589"/>
                                    <w:gridCol w:w="7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5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Nr. d/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Tipul de lucră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I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I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I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I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X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XI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6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Luna efectuării lucrări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DERATIZ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DERATIZARE(bloc administrativ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DEZINSEC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DEZINSECȚIE CU CEAȚ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7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jc w:val="center"/>
        <w:rPr>
          <w:b/>
          <w:b/>
        </w:rPr>
        <w:framePr w:w="23" w:h="9569" w:x="0" w:y="-589" w:hSpace="0" w:vSpace="0" w:wrap="auto" w:vAnchor="margin" w:hAnchor="text" w:hRule="exact"/>
        <w:pBdr/>
      </w:pPr>
      <w:r>
        <w:rPr>
          <w:b/>
        </w:rPr>
      </w:r>
    </w:p>
    <w:p>
      <w:pPr>
        <w:pStyle w:val="Normal"/>
        <w:jc w:val="righ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 w:ascii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footnote text" w:uiPriority="0" w:semiHidden="1" w:unhideWhenUsed="1"/>
    <w:lsdException w:name="header" w:uiPriority="0" w:semiHidden="1" w:unhideWhenUsed="1"/>
    <w:lsdException w:name="caption" w:uiPriority="0" w:semiHidden="1" w:unhideWhenUsed="1" w:qFormat="1"/>
    <w:lsdException w:name="footnote reference" w:uiPriority="0" w:semiHidden="1" w:unhideWhenUsed="1"/>
    <w:lsdException w:name="page number" w:uiPriority="0" w:semiHidden="1" w:unhideWhenUsed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2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Strong" w:uiPriority="22" w:qFormat="1"/>
    <w:lsdException w:name="Emphasis" w:uiPriority="20" w:qFormat="1"/>
    <w:lsdException w:name="Normal (Web)" w:uiPriority="0" w:semiHidden="1" w:unhideWhenUsed="1"/>
    <w:lsdException w:name="annotation subject" w:uiPriority="0" w:semiHidden="1" w:unhideWhenUsed="1"/>
    <w:lsdException w:name="Balloon Text" w:uiPriority="0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locked/>
    <w:rsid w:val="00a20acf"/>
    <w:rPr>
      <w:rFonts w:ascii="Times New Roman" w:hAnsi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locked/>
    <w:rsid w:val="00a20acf"/>
    <w:rPr>
      <w:rFonts w:ascii="Calibri" w:hAnsi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locked/>
    <w:rsid w:val="00a20acf"/>
    <w:rPr>
      <w:rFonts w:ascii="Cambria" w:hAnsi="Cambria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SubsolCaracter1" w:customStyle="1">
    <w:name w:val="Subsol Caracter1"/>
    <w:basedOn w:val="DefaultParagraphFont"/>
    <w:uiPriority w:val="99"/>
    <w:semiHidden/>
    <w:qFormat/>
    <w:rsid w:val="00992086"/>
    <w:rPr>
      <w:rFonts w:ascii="Times New Roman" w:hAnsi="Times New Roman"/>
      <w:sz w:val="24"/>
      <w:szCs w:val="24"/>
      <w:lang w:val="ro-RO"/>
    </w:rPr>
  </w:style>
  <w:style w:type="character" w:styleId="Pagenumber">
    <w:name w:val="page number"/>
    <w:basedOn w:val="DefaultParagraphFont"/>
    <w:uiPriority w:val="99"/>
    <w:qFormat/>
    <w:rsid w:val="00a20acf"/>
    <w:rPr>
      <w:rFonts w:cs="Times New Roman"/>
    </w:rPr>
  </w:style>
  <w:style w:type="character" w:styleId="Style8" w:customStyle="1">
    <w:name w:val="Основной текст Знак"/>
    <w:basedOn w:val="DefaultParagraphFont"/>
    <w:uiPriority w:val="99"/>
    <w:qFormat/>
    <w:locked/>
    <w:rsid w:val="00a20acf"/>
    <w:rPr>
      <w:rFonts w:ascii="Baltica RR" w:hAnsi="Baltica RR" w:cs="Times New Roman"/>
      <w:sz w:val="20"/>
      <w:szCs w:val="20"/>
      <w:lang w:val="ro-RO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Style12" w:customStyle="1">
    <w:name w:val="Основной текст с отступом Знак"/>
    <w:basedOn w:val="DefaultParagraphFont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locked/>
    <w:rsid w:val="00a20acf"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locked/>
    <w:rsid w:val="00a20acf"/>
    <w:rPr>
      <w:rFonts w:ascii="Times New Roman" w:hAnsi="Times New Roman" w:cs="Times New Roman"/>
      <w:sz w:val="20"/>
      <w:szCs w:val="20"/>
      <w:lang w:val="en-US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Annotationreference">
    <w:name w:val="annotation reference"/>
    <w:basedOn w:val="DefaultParagraphFont"/>
    <w:uiPriority w:val="99"/>
    <w:qFormat/>
    <w:rsid w:val="00a20acf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5" w:customStyle="1">
    <w:name w:val="Тема примечания Знак"/>
    <w:basedOn w:val="Style14"/>
    <w:link w:val="Annotationsubject"/>
    <w:qFormat/>
    <w:locked/>
    <w:rsid w:val="00a20acf"/>
    <w:rPr>
      <w:rFonts w:ascii="Times New Roman" w:hAnsi="Times New Roman" w:cs="Times New Roman"/>
      <w:b/>
      <w:bCs/>
      <w:sz w:val="20"/>
      <w:szCs w:val="20"/>
      <w:lang w:val="ru-RU" w:eastAsia="ru-RU"/>
    </w:rPr>
  </w:style>
  <w:style w:type="character" w:styleId="SubiectComentariuCaracter1" w:customStyle="1">
    <w:name w:val="Subiect Comentariu Caracter1"/>
    <w:basedOn w:val="Style14"/>
    <w:uiPriority w:val="99"/>
    <w:semiHidden/>
    <w:qFormat/>
    <w:rsid w:val="00992086"/>
    <w:rPr>
      <w:rFonts w:ascii="Times New Roman" w:hAnsi="Times New Roman" w:cs="Times New Roman"/>
      <w:b/>
      <w:bCs/>
      <w:sz w:val="20"/>
      <w:szCs w:val="20"/>
      <w:lang w:val="ro-RO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Shorttext" w:customStyle="1">
    <w:name w:val="short_text"/>
    <w:qFormat/>
    <w:rsid w:val="00233538"/>
    <w:rPr/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cs="Times New Roman"/>
      <w:b/>
      <w:sz w:val="24"/>
      <w:szCs w:val="24"/>
      <w:lang w:val="ru-RU" w:eastAsia="ru-RU" w:bidi="ar-SA"/>
    </w:rPr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rFonts w:cs="Times New Roman"/>
      <w:color w:val="808080"/>
    </w:rPr>
  </w:style>
  <w:style w:type="character" w:styleId="Ln2paragraf1" w:customStyle="1">
    <w:name w:val="ln2paragraf1"/>
    <w:qFormat/>
    <w:rsid w:val="007d2982"/>
    <w:rPr>
      <w:b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/>
      <w:sz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21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Subtitle">
    <w:name w:val="Subtitle"/>
    <w:basedOn w:val="Normal"/>
    <w:link w:val="Style9"/>
    <w:uiPriority w:val="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BalloonText">
    <w:name w:val="Balloon Text"/>
    <w:basedOn w:val="Normal"/>
    <w:link w:val="Style10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Header">
    <w:name w:val="Header"/>
    <w:basedOn w:val="Normal"/>
    <w:link w:val="Style11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BodyText2">
    <w:name w:val="Body Text 2"/>
    <w:basedOn w:val="Normal"/>
    <w:link w:val="22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a20acf"/>
    <w:pPr/>
    <w:rPr>
      <w:b/>
      <w:bCs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SimSun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Spacing">
    <w:name w:val="No Spacing"/>
    <w:uiPriority w:val="1"/>
    <w:qFormat/>
    <w:rsid w:val="00ef012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2E6AAE-59C2-43AD-9300-DB4BF69889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262</Words>
  <Characters>1733</Characters>
  <CharactersWithSpaces>1992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23:00Z</dcterms:created>
  <dc:creator>student001 student001</dc:creator>
  <dc:description/>
  <dc:language>en-US</dc:language>
  <cp:lastModifiedBy>User</cp:lastModifiedBy>
  <cp:lastPrinted>2021-03-10T09:12:00Z</cp:lastPrinted>
  <dcterms:modified xsi:type="dcterms:W3CDTF">2025-03-21T12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