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diagnostică tehnică a cazanelor N3 (ГМ-40/39), N6 (БКЗ-75/39) și N4 (БКЗ-75/3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Паровой котёл ГМ-40/39 ст.№3, зав.№187, рег.№787, г. Белгород, Россия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Паровой котёл БКЗ 75/39 ст.№6, зав.№1414, рег.№2731, г. Белгород, Россия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Паровой коллектор котлов I- очереди от ПП-1 до ПП-16, рег.№217, г. Белгород, Россия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 xml:space="preserve">Паровой коллектор котлов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I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- очереди от ПП-16 до ПП-20, ПП-56, рег.№1120. г. Белгород, Россия.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Пиковый бойлер (ПБ3), ПСВ-200-7-15, зав.№347, рег.№7796, г. Саратов, Россия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ru-RU" w:eastAsia="ro-RO"/>
              </w:rPr>
              <w:t>Паровой котёл БКЗ 75/39 ст.№4, зав.№409, рег.№1119, г. Барнаул, Россия. Пароперегреватель Iой ступен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ervicii de diagnostică tehnică a cazanelor N3 (ГМ-40/39), N6 (БКЗ-75/39) și N4 (БКЗ-75/39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eastAsia="ru-RU"/>
                <w14:textFill>
                  <w14:solidFill>
                    <w14:schemeClr w14:val="tx1"/>
                  </w14:solidFill>
                </w14:textFill>
              </w:rPr>
              <w:t>71356000-8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Паровой котёл ГМ-40/39 ст.№3, зав.№187, рег.№787, г. Белгород, Россия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Паровой котёл БКЗ 75/39 ст.№6, зав.№1414, рег.№2731, г. Белгород, Россия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Паровой коллектор котлов I- очереди от ПП-1 до ПП-16, рег.№217, г. Белгород, Россия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 xml:space="preserve">Паровой коллектор котлов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- очереди от ПП-16 до ПП-20, ПП-56, рег.№1120. г. Белгород, Россия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Пиковый бойлер (ПБ3), ПСВ-200-7-15, зав.№347, рег.№7796, г. Саратов, Росс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Паровой котёл БКЗ 75/39 ст.№4, зав.№409, рег.№1119, г. Барнаул, Россия. Пароперегреватель Iой ступен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eastAsia="zh-CN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ru-RU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10T10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