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Anexa nr. 2 la Anunţ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Tipurile de servicii de curăţenie a edificii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entru perioada aprilie – decembrie 2024</w:t>
      </w:r>
    </w:p>
    <w:tbl>
      <w:tblPr>
        <w:tblpPr w:bottomFromText="0" w:horzAnchor="margin" w:leftFromText="180" w:rightFromText="180" w:tblpX="-176" w:tblpY="466" w:topFromText="0" w:vertAnchor="text"/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00"/>
        <w:gridCol w:w="2248"/>
        <w:gridCol w:w="2100"/>
        <w:gridCol w:w="2360"/>
        <w:gridCol w:w="1964"/>
      </w:tblGrid>
      <w:tr>
        <w:trPr>
          <w:trHeight w:val="2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Încăperea deservită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ipul serviciului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ipul suprafeței curățate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Materialul constitutiv al suprafeței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riodicitatea</w:t>
            </w:r>
          </w:p>
        </w:tc>
      </w:tr>
      <w:tr>
        <w:trPr>
          <w:trHeight w:val="2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Zona de intrare (holuri), Sala de așteptare (CM), Scări, Coridoare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rumiere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două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eți (până la 2 m 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faianță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vazur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atr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două ori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lorife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alustrad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chipamente antiincendia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/ uscat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șape / faianță / linoleu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ouă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extile/cov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area  covorașel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orașe absorbante pra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pălarea/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erestre (partea interioară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ouă ori pe an (primăvara și toamna)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oraşe absorbante pra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ouă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Birouri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deșeurilor și înlocuirea sacilor menajeri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zinfect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eți/paravane  (până 1,5 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eți/paravane  (până 1,5 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vazur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iatr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lorife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enie 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nitor (sus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enie 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casa calculatorului (sus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 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rat de telefon simpl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/ uscată (fără a schimba locul documentel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bilier (mese, rafturi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bilier (scaune, fotolii 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u texti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o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pălarea/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erest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ouă ori pe an (primăvara și toamna)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minat, parchet /șape / faianță / linoleu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Arhivă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deșeurilor și înlocuirea sacilor menajeri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eți/paravane  (până 1,5 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vazur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iatr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lorife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/ uscată (fără a schimba locul documentelor), aspir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bilier (mese, rafturi, mape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bilier (scaune, fotolii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u texti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pălarea/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erest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ouă ori pe an (primăvara și toamna)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o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minat/ parchet/ șape / faianță / linoleu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trei ori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Zona sanitară/WC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deșeurilor și înlocuirea sacilor menajeri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rei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vazur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atr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eți/paravane  (până 1,5 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faianță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rei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eți/paravane  (până 1,5 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faianță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rei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spensere, dozatoa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profun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lose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rțelan / acril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rei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soa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rțelan / acril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rei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hiuve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rțelan / acril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rei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glinz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rei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glinz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șape / faianț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rei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profun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oate tipurile de acoperi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536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Teritoriu adiacent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a uscată-manual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lectarea deșeurilor  sol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ouă ori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a uscată-manu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lectarea deșeurilor  sol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a uscată-manu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de parcare, polig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lectarea deșeurilor  sol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pentru containe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pe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deşeuri solide/ frunze/ tunsul ierbi</w:t>
            </w:r>
            <w:r>
              <w:rPr>
                <w:rFonts w:cs="Times New Roman" w:ascii="Times New Roman" w:hAnsi="Times New Roman"/>
                <w:lang w:eastAsia="ru-RU"/>
              </w:rPr>
              <w:t>/curățarea vegetație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az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iarbă, </w:t>
            </w:r>
            <w:r>
              <w:rPr>
                <w:rFonts w:cs="Times New Roman" w:ascii="Times New Roman" w:hAnsi="Times New Roman"/>
                <w:lang w:eastAsia="ru-RU"/>
              </w:rPr>
              <w:t xml:space="preserve"> arbuști, arbore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deşeuri solide/frunz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oate zone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depărtarea mecanizată  a zăpez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sărarea cu nis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sărarea cu nis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depărtarea mecanizată a zăpez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de parcare, polig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sărarea cu nis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ona pentru containe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zăpez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oate zone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  <w:t>Sala de solemnități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vacuarea deșeurilor și înlocuirea sacilor menajeri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zinfect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ș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 (murdărie local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eți/paravane  (până 1,5 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eți/paravane  (până 1,5 m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rvazur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iatr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lorife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ățare umedă/ uscată (fără a schimba locul documentel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bilier (mese, rafturi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bilier (scaune, fotolii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u texti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o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minat/ parchet/ șape / faianță / linoleu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pălarea/curățenie umedă/uscat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erest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ouă ori pe an (primăvara și toamna)</w:t>
            </w:r>
          </w:p>
        </w:tc>
      </w:tr>
      <w:tr>
        <w:trPr>
          <w:trHeight w:val="2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pălare cu deterge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ca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a necesitate</w:t>
            </w:r>
          </w:p>
        </w:tc>
      </w:tr>
      <w:tr>
        <w:trPr>
          <w:trHeight w:val="20" w:hRule="atLeast"/>
        </w:trPr>
        <w:tc>
          <w:tcPr>
            <w:tcW w:w="1017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u-RU"/>
              </w:rPr>
              <w:t>IMPORTANT: În zilele de ploi abundente sau înzăpezire, densitatea și numărul de intervenții poate fi majorat la cererea conducătorului subdiviziunii teritoriale (structurale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4</Pages>
  <Words>1079</Words>
  <Characters>6154</Characters>
  <CharactersWithSpaces>72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3:00Z</dcterms:created>
  <dc:creator>Uzun Galina Fiodor</dc:creator>
  <dc:description/>
  <dc:language>en-US</dc:language>
  <cp:lastModifiedBy>Uzun Galina Fiodor</cp:lastModifiedBy>
  <dcterms:modified xsi:type="dcterms:W3CDTF">2024-02-12T08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