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 II semestru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amestec de faina de secara si griu c. I-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amestec de faina de secara si griu c. I-II,feliată ș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faina de griu 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faina de griu calit. superioara feliată ş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ifle cu greutate de 50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c,amba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2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HG nr.775 din 03.07.2007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Livrarea: la comandă conform graficului 1/la 2zil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aina de gr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21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e fainoase  grupa C,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 grupa C,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5-10 kg</w:t>
            </w:r>
            <w:r>
              <w:rPr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Hrisca  bob intreg,calit.sup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risca bob intreg ,calit.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5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rez slefuit intreg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rez slefuit intreg calit. Superioara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5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ulgi de ovas,calit,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calitatea superioara</w:t>
            </w:r>
            <w:r>
              <w:rPr>
                <w:lang w:val="en-US"/>
              </w:rPr>
              <w:t xml:space="preserve"> ambalat în saci a cîte 5-1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 : HG nr.520 din 22.06.2010livrarea</w:t>
              <w:br/>
              <w:t>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s,calit.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.superioara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0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7022-97, : HG nr.520 din 22.06.2010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mei slefui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. 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2-60, : HG nr.520 din 22.06.2010,livrarea: la comandă conform graficului o data în lu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arpacas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pacas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25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u sfarmate calit.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HG nr.1191 din 22.12.2010 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orz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. 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84-60 HG nr.520 din 22.06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e de poru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HG nr.520 din 22.06.2010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zare verde conserva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62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pînă la 2,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6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 HG nr.1191 din 22.12.2010 HG nr.520 din 22.06.201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Mazare u</w:t>
            </w:r>
            <w:r>
              <w:rPr>
                <w:b/>
              </w:rPr>
              <w:t>scata despic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213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uscata despicata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 : HG nr.205 din 11.03.2009, Livrarea: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ulpe de gaina de fierbere rapida categ. I , conge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3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Pes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gel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 xml:space="preserve"> "</w:t>
            </w:r>
            <w:r>
              <w:rPr>
                <w:b/>
                <w:lang w:val="en-US"/>
              </w:rPr>
              <w:t>Hec</w:t>
            </w:r>
            <w:r>
              <w:rPr>
                <w:b/>
              </w:rPr>
              <w:t>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221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congelat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 xml:space="preserve"> "</w:t>
            </w:r>
            <w:r>
              <w:rPr>
                <w:lang w:val="en-US"/>
              </w:rPr>
              <w:t>Hec</w:t>
            </w:r>
            <w:r>
              <w:rPr/>
              <w:t xml:space="preserve">"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pu</w:t>
            </w:r>
            <w:r>
              <w:rPr/>
              <w:t>ţ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0,3 </w:t>
            </w:r>
            <w:r>
              <w:rPr>
                <w:lang w:val="en-US"/>
              </w:rPr>
              <w:t>kg</w:t>
            </w:r>
            <w:r>
              <w:rPr/>
              <w:t xml:space="preserve">/1 </w:t>
            </w:r>
            <w:r>
              <w:rPr>
                <w:lang w:val="en-US"/>
              </w:rPr>
              <w:t>pe</w:t>
            </w:r>
            <w:r>
              <w:rPr/>
              <w:t>ş</w:t>
            </w:r>
            <w:r>
              <w:rPr>
                <w:lang w:val="en-US"/>
              </w:rPr>
              <w:t>te, în cutie de carton ambalajul original al produca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Lapte de vaca pasterizat cu grasimi 2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1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HG 611 din 05.07.2010,Livrarea: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efir cu grasimi de 1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hefir cu grasimi de 1 %</w:t>
            </w:r>
            <w:r>
              <w:rPr>
                <w:lang w:val="ro-RO"/>
              </w:rPr>
              <w:t>,pungi 0,5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2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 de referinta si cerintele HG 611 din 05.07.2010,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 9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Brinza de vaci proaspata 9%,  în pungi d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8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:HG 611 din 05.07.2010, Livrarea:la comandă conform graficului de livrare de 3 ori în săptămînă de la 8.00-11.00,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mintina 1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10%, pungi 0,5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.Standart de referinta și cerințele  HG 611 din 05.07.2010 ,Livrarea:la comandă conform graficului de livrare de 3 ori în săptămînă,de la 8.00-11.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scaval nepicant ( pina la 50 % de grasimi)cu cheag t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4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ascaval nepicant (pina la 50% de grasimi)cu cheag tare,ambalat cit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325.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HG 611 din 05.07.2010 ,Livrarea: la comandă conform graficului de livrare o dată în săptămî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709"/>
        <w:gridCol w:w="1276"/>
        <w:gridCol w:w="2835"/>
        <w:gridCol w:w="1276"/>
        <w:gridCol w:w="1276"/>
        <w:gridCol w:w="3969"/>
      </w:tblGrid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nt din smintina dulce nesarat cu fractie masica de grasimi 72- 73 %,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nt din smintina dulce nesarat cu fractia masica de grasimi 72- 73%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4112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7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ua de ga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10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Zahar 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de calitate standard în saci a cîte 50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8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774 din 03.07.2007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8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06 din 11.03.2009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a de tomate 25%,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2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25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8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</w:t>
            </w:r>
            <w:r>
              <w:rPr>
                <w:lang w:val="en-US"/>
              </w:rPr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giun din mere sterilizat ,calit.I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29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giun din mere sterilizat,calit,I 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16 din 27.02.2008,livrarea:la comand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24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5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11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HG nr.1403 din 09.12.2008, Livrarea:la comandă conform graficului de livrare, o dată în lună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ro-RO"/>
              </w:rPr>
              <w:t>Bicarbonat de natriu 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,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50,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156-1976, HG nr.196 din 25.03.2011Livrarea: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ructe uscate asorti (mere, pere, prun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41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 asorti (mere, pere, prune)ambalaj in saci de hirtie 5-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523 din 29.12.2007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uc din fructe natural  mer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din fructe natural  mere limpezit borcan 3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c natural mere si 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mere si morcov (limpezit),ambalaj 1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Suc natural din bostan si sfecla ,ambalaj 1-3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din bostan si sfecla ,ambalaj 1-3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fecla rosie de mas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1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</w:t>
            </w:r>
            <w:r>
              <w:rPr>
                <w:lang w:val="ro-RO"/>
              </w:rPr>
              <w:t>1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rza alba proasp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arza alba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6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4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2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orcov de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3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iapa usc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4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3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5</w:t>
            </w:r>
            <w:r>
              <w:rPr>
                <w:lang w:val="ro-RO"/>
              </w:rPr>
              <w:t>2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artof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4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1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ofi 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Valoarea estimative  a achizitiei constituie 459711 lei fara 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7"/>
        <w:gridCol w:w="2592"/>
        <w:gridCol w:w="4961"/>
        <w:gridCol w:w="198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(garanția bancară)(F3,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lui F 3.2 eliberat de banca detinatoare de conturi sau transfer pe contul autoritatii contractante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(F3.3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situația personală a operatorului economic(F3,5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(pentru produse alimentare animalie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istemul de management al siguranței alimentului ISO 22000 HACCP (pentru produs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irmat prin semnatura si stampila participantului;și după caz a prestatorului de servicii aba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certificat de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 xml:space="preserve">rmitate sau alt certificate eliberat de un organ abilitat </w:t>
            </w:r>
            <w:r>
              <w:rPr/>
              <w:t>се</w:t>
            </w:r>
            <w:r>
              <w:rPr>
                <w:lang w:val="en-US"/>
              </w:rPr>
              <w:t xml:space="preserve"> confirmă calitatea și proviniența  produselor (</w:t>
            </w:r>
            <w:r>
              <w:rPr>
                <w:lang w:val="ro-RO"/>
              </w:rPr>
              <w:t>pentru restul produselo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inspecție a calității cerealelor și a derivatelor cerealelor ,pentru produsele de panifica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opie </w:t>
            </w:r>
            <w:r>
              <w:rPr>
                <w:lang w:val="en-US"/>
              </w:rPr>
              <w:t xml:space="preserve"> - eliberat de Agenlia N</w:t>
            </w:r>
            <w:r>
              <w:rPr/>
              <w:t>а</w:t>
            </w:r>
            <w:r>
              <w:rPr>
                <w:lang w:val="en-US"/>
              </w:rPr>
              <w:t>țională pentru Siguranța Alimentelor, confirm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sem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tura și ștampila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original - eliberat de participant,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, desfacere;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d) Dotarea tehnici; </w:t>
            </w: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Учетная запись Майкрософт</cp:lastModifiedBy>
  <cp:lastPrinted>2018-11-13T11:45:00Z</cp:lastPrinted>
  <dcterms:modified xsi:type="dcterms:W3CDTF">2020-05-22T11:23:00Z</dcterms:modified>
  <cp:revision>35</cp:revision>
  <dc:subject/>
  <dc:title/>
</cp:coreProperties>
</file>