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licitație deschisă – Autocare.</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bookmarkStart w:id="0" w:name="_GoBack"/>
      <w:bookmarkEnd w:id="0"/>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3</Pages>
  <Words>4945</Words>
  <Characters>28191</Characters>
  <CharactersWithSpaces>3307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4-01-29T07:5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