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val="ro-RO"/>
        </w:rPr>
      </w:pPr>
      <w:r>
        <w:rPr>
          <w:rFonts w:cs="Times New Roman" w:ascii="Times New Roman" w:hAnsi="Times New Roman"/>
          <w:sz w:val="18"/>
          <w:szCs w:val="18"/>
          <w:lang w:val="ro-RO"/>
        </w:rPr>
        <w:t>Anexa nr.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8"/>
          <w:szCs w:val="18"/>
          <w:lang w:val="ro-RO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val="ro-RO"/>
        </w:rPr>
        <w:t xml:space="preserve">LISTA VEHICULELOR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8"/>
          <w:szCs w:val="18"/>
          <w:lang w:val="ro-RO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val="ro-RO"/>
        </w:rPr>
        <w:t>Armatei Naționale care necesită asigurare obligatorie (RCA) pentru perioada 2025 – 20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ro-RO"/>
        </w:rPr>
      </w:pPr>
      <w:r>
        <w:rPr>
          <w:rFonts w:cs="Times New Roman" w:ascii="Times New Roman" w:hAnsi="Times New Roman"/>
          <w:sz w:val="18"/>
          <w:szCs w:val="1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ro-RO"/>
        </w:rPr>
      </w:pPr>
      <w:r>
        <w:rPr>
          <w:rFonts w:cs="Times New Roman" w:ascii="Times New Roman" w:hAnsi="Times New Roman"/>
          <w:sz w:val="18"/>
          <w:szCs w:val="18"/>
          <w:lang w:val="ro-RO"/>
        </w:rPr>
        <w:t>I. AUTOTURISME</w:t>
      </w:r>
    </w:p>
    <w:tbl>
      <w:tblPr>
        <w:tblW w:w="1488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2126"/>
        <w:gridCol w:w="1100"/>
        <w:gridCol w:w="2162"/>
        <w:gridCol w:w="1119"/>
        <w:gridCol w:w="1093"/>
        <w:gridCol w:w="1295"/>
        <w:gridCol w:w="1446"/>
        <w:gridCol w:w="1142"/>
        <w:gridCol w:w="1665"/>
        <w:gridCol w:w="1169"/>
      </w:tblGrid>
      <w:tr>
        <w:trPr>
          <w:trHeight w:val="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22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/>
              </w:rPr>
              <w:t>N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22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/>
              </w:rPr>
              <w:t>Denumirea tehnici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144" w:hanging="22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/>
              </w:rPr>
              <w:t>Numărul de înmatricular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22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/>
              </w:rPr>
              <w:t>Șasiu, vin cod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22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/>
              </w:rPr>
              <w:t>Anul fabricării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108" w:hanging="22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/>
              </w:rPr>
              <w:t>Capacitate motor, cm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vertAlign w:val="superscript"/>
                <w:lang w:val="ro-RO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22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/>
              </w:rPr>
              <w:t>Termenul de expirare RC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22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/>
              </w:rPr>
              <w:t>Unitatea militar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45" w:right="-68" w:hanging="22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/>
              </w:rPr>
              <w:t>Nr. pașaport*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22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/>
              </w:rPr>
              <w:t>Cod fisca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22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/>
              </w:rPr>
              <w:t>Preț propus spre achiziție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6" w:right="-68" w:hanging="22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/>
              </w:rPr>
              <w:t>lei</w:t>
            </w:r>
          </w:p>
        </w:tc>
      </w:tr>
      <w:tr>
        <w:trPr>
          <w:trHeight w:val="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Dacia Duste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1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VF1HJD2096619959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0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5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3.03.20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Bălț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20408765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c/f 100660100263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Dacia Duste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19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UU1HSDCVG5885665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0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6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3.03.20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Bălț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653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Dacia Duste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2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VF1HJD2046619959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0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46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3.03.20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7392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c/f 100660100345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Dacia Duste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23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UU1HSDCVG588566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0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59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3.03.20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6544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Dacia Duste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3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VF1HJD2006619959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0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46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3.12.20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Cahul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48502291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c/f 100660100245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Dacia Duste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309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UU1HSDCVG588569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0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6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05.03.20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Cahul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6532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Dacia Duste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6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VF1HJD4046200454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01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5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4.04.20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066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c/f 10066010034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Dacia Duste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003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UU1HSDJ9G5691679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0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5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01.07.20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7293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c/f 100660100347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Dacia Duste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003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UU1HSDARN462960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0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6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01.07.20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7291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Dacia Duste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003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UU1HSDCUN5892137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0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01.07.20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7292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Dacia Duste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004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VF1HJD4006948224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02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5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01.05.20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724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Dacia Duste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004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VF1HJD4096200454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01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5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01.03.20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6627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Dacia Duste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004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UU1HSDJ9G5423256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0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5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01.07.20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72961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Dacia Duste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005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UU1HSDCVG5897088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0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6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01.03.20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6531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Dacia Duste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005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VF1HJD4026200454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01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5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01.03.20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663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Dacia Duste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700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UV1HSDCVG5885665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0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59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3.03.20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0653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c/f 100660100345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Dacia Duste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714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VF1HJD40X620045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01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46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3.03.20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6634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c/f 100660100345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Dacia Duste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714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VF1HJD40X6200454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01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46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3.03.20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6633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Dacia Duste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714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UU1HSDJ965423257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0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46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3.03.20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7295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Dacia Duste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808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VF1HJD4096200457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01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46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4.04.20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66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c/f 10066010035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Dacia Loga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400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UU14SDL145954566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0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9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2.04.20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or.Floreșt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659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c/f 10066010012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Dacia Loga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005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UU14SDL145954565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0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9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01.03.20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06548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c/f 100660100347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Dacia Loga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055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UU14SDL145954565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0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9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01.03.20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6547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Dacia Loga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8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UU14SDL145954565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0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2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9.06.20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0654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c/f 1006601003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Dacia Loga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9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UU14SDL14595456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0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2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2.12.20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or.Strășen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65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c/f 100660100346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itsubishi L-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144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MBJJKL10NH0761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02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4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9.08.20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Bălț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74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c/f 100660100263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itsubishi L-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202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MBNGV547PH00817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02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4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08.09.20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74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c/f 100660100345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itsubishi L-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300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MBNGV546PH00818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02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4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03.10.20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Cahul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74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c/f 100660100245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itsubishi L-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900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MBJJKL10PH00585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02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4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2.12.20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or.Strășen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7356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c/f 100660100346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Remorcă Korida-Tec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901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Y7S050122N01007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02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35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2.12.20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or.Strășen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7293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itsubishi L-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900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MBJJKL10PH00589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02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4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2.12.20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or.Strășen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7354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itsubishi L-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900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MBNGV542PH00823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02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4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0.08.20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or.Strășen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7411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itsubishi L-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700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HBJJKL10PM05965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02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4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01.09.20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735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c/f 100660100345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itsubishi L-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FA 320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MBJNK740XD04246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4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3.03.20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Cahul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0566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c/f 100660100245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itsubishi L-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807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MBJJKL10PH0601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02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4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7.03.20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7357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c/f 100660100347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itsubishi L-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807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MBJJKL10PH05973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02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4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7.03.20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7355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ord Ranger ambulanț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191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6FPPXXMJ2PPY5513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02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9.08.20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Bălț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7453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c/f 100660100263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ord Ranger ambulanț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144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6FPPXXMJ2PPY5513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02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9.08.20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Bălț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7446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ord Ranger ambulanț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105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6FPPXXMJ2PPY5512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02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9.08.20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Bălț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7449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ord Ranger ambulanț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200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6FPPXXMJ2PPL533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02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08.09.20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7455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c/f 100660100345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ord Ranger ambulanț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202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6FPPXXMJ2PPY5513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02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08.09.20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07455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ord Ranger ambulanț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230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6FPPXXMJ2PPY5512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02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08.09.20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745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ord Ranger ambulanț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300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6FPPXXMJ2PPY5513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02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04.09.20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Cahul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7441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c/f 100660100245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ord Ranger ambulanț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300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6FPPXXMJ2PPY5513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02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5.08.20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Cahul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7452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ord Ranger ambulanț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308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6FPPXXMJ2PPL533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02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04.09.20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Cahul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7454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ord Ranger ambulanț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900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6FPPXXMJ2PPY5513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02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0.08.20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or.Strășen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7444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c/f 100660100346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ord Ranger ambulanț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90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6FPPXXMJ2PPU185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02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0.08.20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or.Strășen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7445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ord Ranger ambulanț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901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6FPPXXMJ2PPY5513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02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0.08.20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or.Strășen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7443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ord Ranger ambulanț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700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6FPPXXMJ2PPJ5513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02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01.09.20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74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c/f 100660100345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ord Ranger ambulanț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807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6FPPXXMJ2PPY5513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02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7.03.20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7447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c/f 100660100347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ord Ranger ambulanț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807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6FPPXXMJ2PPY551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02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7439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ord Ranger ambulanț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808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6FPPXXMJ2PPY5512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02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5.08.20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65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c/f 1006601003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Iveco ambulanț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126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LNVU1CA34MV3010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0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8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3.03.20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Bălț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6529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c/f 100660100263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Iveco ambulanț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FA 100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LNVD1CA31AV90087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0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8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3.03.20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Bălț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5631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Iveco ambulanț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006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LNVD1CA39AV90088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0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7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01.03.20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5629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c/f 100660100347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Iveco ambulanț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006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LNVD1CA39AV90088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0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7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01.03.20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563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Iveco ambulanț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808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LNVU1CA35HV30103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0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79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4.04.20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7002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c/f 10066010035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ORD E450 ambulanț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809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FDXE45F92HA1955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0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6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4.04.20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5441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ORD E450 ambulanț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809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FDXE45FX2HA3137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0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4.04.20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215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RAF-22031 autosanitar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401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8899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98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5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2.04.20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or.Floreșt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5530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c/f 10066010012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UAZ-452 autosanitar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400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7198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98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5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2.04.20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or.Floreșt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3576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Șkoda Kodiaq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DQO26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TMBJC6NS3N85137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02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4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01.05.20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38204053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c/f 100660100347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Șkoda Kodiaq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DQO30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TMBJC6NS6N851368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02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4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01.05.20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38209053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Șkoda Kodiaq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DQO23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TMBJC6NS0N851588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02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4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01.05.20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38209052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Șkoda Kodiaq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DQO29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TMBJC6NS5N851465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02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4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01.05.20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38204454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Șkoda Kodiaq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DQO29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TMBJC6NS2N851572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02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4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01.05.20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38209056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Șkoda Kodiaq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DQO25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TMBJC6NS9N85147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02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4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01.05.20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38209054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Șkoda Octavi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000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TMBAN4NE8J02243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0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6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01.05.20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87104206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Șkoda Octavi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001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TMBAN4NE6J02220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0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6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01.05.20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8940048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Șkoda Octavi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005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TMBAN4NEXJ02209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0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6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01.05.20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82902604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Șkoda Octavia Tou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004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TMBDK41U45879784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00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6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01.03.20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7401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Volkswagen Passat GL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802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WVWEE83A5VB0059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79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7.03.20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5602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ercedes-Benz Vit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708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W1V447703138294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0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9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7.07.20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or.Floreșt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0757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c/f 100860100147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ercedes-Benz Vit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802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W1V4477031383070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0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4.03.20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7253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c/f 100660100347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Toyota Land Cruiser 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804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JTERB71J80F00738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0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4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2.12.20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7289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Toyota Land Cruiser 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805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JTERB71J90F00736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0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4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2.12.20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7288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Toyota Hilu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707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JT133LNG80002202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99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39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7.07.20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or.Floreșt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075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c/f 100860100147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Toyota Hilu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809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JT133LNG8000184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99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4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4.04.20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559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c/f 10066010035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Toyota Hilu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5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JT133LNG80001783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4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4.04.20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Bălț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566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c/f 100660100260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ORD Escap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818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FMCU49H58KD143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00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3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4.04.20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0273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c/f 10066010034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itsubishi Carism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817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XMCLNDA1AWF1008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99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59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01.10.20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5654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Chevrolet M 10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190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G8EDI8J8GF17006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98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6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3.03.20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Bălț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6362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c/f 100660100263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Chevrolet M 10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190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CBED8J2GF359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98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6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3.03.20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Bălț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3757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Chevrolet M 10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200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G8ED18S6FF19669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98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6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3.03.20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4458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c/f 100660100345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Remorcă M 1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20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C1606 (2644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96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5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3.03.20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4459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Chevrolet M 10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231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G8ED18J8GF12726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98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6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2.03.20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4668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Chevrolet M 10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300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G8EDI8JXGF12687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98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6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1.03.20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Cahul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7012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c/f 100660100245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Chevrolet M 10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306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G8EDI8JXFF19650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98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6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8.06.20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Cahul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4577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Chevrolet M 10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306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G8ED18J3FF1325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98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6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Cahul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6391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Chevrolet M 10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305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GCGD34J4GF33365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98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6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8.06.20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Cahul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4426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Chevrolet M 10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306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GCGD34J4GF3654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98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6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6.03.20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Cahul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4949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Chevrolet 1WL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804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G1WL52J9Y13072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3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7.03.20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0496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UAZ-330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190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3303-07675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98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7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3.03.20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Bălț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267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c/f 100660100263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UAZ-4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600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39980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98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4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4.04.20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2268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c/f 10066010034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UAZ-31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64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6916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98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4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4.04.20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2324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UAZ 4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009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33389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97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4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01.03.20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39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c/f 100660100347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UAZ-452 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701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259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98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7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7.07.20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or.Floreșt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075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c/f 100860100147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VAZ 212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FA 230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81108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00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69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3.03.20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52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c/f 100660100345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VAZ-211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640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XTA211500334278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0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5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4.04.20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or.Căușen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7485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c/f 10066010034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VAZ-211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600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XTA2107004191534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0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5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4.04.20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7294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VAZ 210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900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XTA2107006234388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00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2.12.20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or.Strășen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649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c/f 100660100346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VAZ 210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700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XTA2109902317390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0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5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3.03.20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763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c/f 100660100345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VAZ 21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70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TA210700216781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0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5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7.07.20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758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c/f 100860100147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LADA Niv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MDL 78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XTA212140L237097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0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7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01.07.20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4820756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c/f 100660100347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Iveco SUV VM/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190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ZCF407840902737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99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5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3.03.20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Bălț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667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c/f 100660100263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Iveco SUV VM/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231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ZCFD407840902737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99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5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2.03.20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66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c/f 100660100345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Volkswagen T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190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WV1ZZZ70ZWH0291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99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9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3.03.20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56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c/f 100660100263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HMMWV M998 A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806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6439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99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6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7.03.20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6077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c/f 100660100347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HMMWV M9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806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3927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99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6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7.03.20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6087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HMMWV M9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807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3925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99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6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7.03.20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6086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ro-RO"/>
        </w:rPr>
      </w:pPr>
      <w:r>
        <w:rPr>
          <w:rFonts w:cs="Times New Roman" w:ascii="Times New Roman" w:hAnsi="Times New Roman"/>
          <w:sz w:val="18"/>
          <w:szCs w:val="1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ro-RO"/>
        </w:rPr>
      </w:pPr>
      <w:r>
        <w:rPr>
          <w:rFonts w:cs="Times New Roman" w:ascii="Times New Roman" w:hAnsi="Times New Roman"/>
          <w:sz w:val="18"/>
          <w:szCs w:val="1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ro-RO"/>
        </w:rPr>
      </w:pPr>
      <w:r>
        <w:rPr>
          <w:rFonts w:cs="Times New Roman" w:ascii="Times New Roman" w:hAnsi="Times New Roman"/>
          <w:sz w:val="18"/>
          <w:szCs w:val="18"/>
          <w:lang w:val="ro-RO"/>
        </w:rPr>
        <w:t>II. MICROBUZE, AUTOBUZE</w:t>
      </w:r>
    </w:p>
    <w:tbl>
      <w:tblPr>
        <w:tblW w:w="1516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126"/>
        <w:gridCol w:w="1135"/>
        <w:gridCol w:w="2268"/>
        <w:gridCol w:w="1261"/>
        <w:gridCol w:w="1093"/>
        <w:gridCol w:w="1356"/>
        <w:gridCol w:w="1418"/>
        <w:gridCol w:w="1124"/>
        <w:gridCol w:w="1685"/>
        <w:gridCol w:w="1133"/>
      </w:tblGrid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/>
              </w:rPr>
              <w:t>N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/>
              </w:rPr>
              <w:t>Denumirea tehnic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143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/>
              </w:rPr>
              <w:t>Numărul de înmatricul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/>
              </w:rPr>
              <w:t>Șasiu, vin cod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/>
              </w:rPr>
              <w:t>Anul fabricării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/>
              </w:rPr>
              <w:t>Capacitate motor, cm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vertAlign w:val="superscript"/>
                <w:lang w:val="ro-RO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/>
              </w:rPr>
              <w:t>Termenul de expirare R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/>
              </w:rPr>
              <w:t>Unitatea militar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/>
              </w:rPr>
              <w:t>Nr. pașaport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Cod fisc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/>
              </w:rPr>
              <w:t>Preț propus spre achiziție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/>
              </w:rPr>
              <w:t>lei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Iveco Power Dail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1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LNVUSCA38AV90035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0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7.03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Bălț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4560507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c/f 10066010026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Iveco Power Dail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3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LNVU1CA32HV30164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0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3.02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Cahu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4850282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c/f 10066010024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Iveco Power Dail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4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LNVU1CA35HV30164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0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2.04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or.Floreșt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65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c/f 10066010012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Iveco Power Dail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6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LNVV1CA3XHV30198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0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4.04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65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c/f 10066010034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Iveco Power Dail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0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LNVU1CA3XHV30197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0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8-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01.05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38506016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c/f 10066010034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Iveco Power Dail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0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LNVU1CA34HV30164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0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pînă la 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01.03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6500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Iveco Power 35C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0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ZCFC35910055022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0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pînă la 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01.06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7402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Iveco Power Dail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81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LNVU1CA38HV30198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0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4.04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65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c/f 10066010034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Iveco Power Dail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8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LNVV1CA33HV30197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0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8-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9.06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745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c/f 10066010035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Iveco Power Dail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9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LNVU1CA31HV3016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0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2.12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or.Strășen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649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c/f 10066010034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Iveco Power Dail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7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4NVU1CA36HV30198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0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3.03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65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c/f 10066010034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ord Tranzi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1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WFOPXXGBFPYY4508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3.03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Bălț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559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c/f 10066010026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ord Tranzi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8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WFOPXXGBFPXX6473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9.06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559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c/f 1006601003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ord Tranzit 190-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7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SFALXXDJVLXP2769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5.04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Bălț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567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c/f 10066010026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ercedes 310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P2291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98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3.03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565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c/f 10066010034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ercedes Benz 310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81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WDB6024871P10338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98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4.04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5658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c/f 10066010034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ercedes Benz 709 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6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WDB6690631P01557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99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4.04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6130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ercedes Benz O5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0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NMB613365132301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peste 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01.03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5361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c/f 10066010034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ercedes Benz O3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00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3,73195E+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98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peste 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01.03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7133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ercedes Benz 212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00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VDB9024711P79208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pînă la 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01.03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5693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Chevrolet 2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0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GAGG25R5Y12788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pînă la 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01.03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3775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Chevrolet 2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0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GAGQ25RGY127726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pînă la 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01.03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3768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Chevrolet 2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0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GAGG25R9Y12779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pînă la 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01.03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6133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Chevrolet 2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07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GAGG25R5Y127687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pînă la 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01.03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5008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Chevrolet 1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0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GNFG15M2Y124755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pînă la 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01.03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3806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Chevrolet C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FA 7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GAGG29R8Y12783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3.03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377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c/f 10066010034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Chevrolet CG214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8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GNFG15M8Y12487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4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4.04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506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c/f 10066010035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ercedes-Benz Sprinte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5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VDB9024711P79125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02.11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Bălț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565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c/f 10066010026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DODGE RAM 3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6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B5WB35Y92K1095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0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5.09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5658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c/f 10066010034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Chevrolet ASTR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6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IGNDM19W2YB2189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4.04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5660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ercedes-Benz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71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W1V9076351P32499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02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Auto special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3.03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7389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c/f 10066010034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Toyota Hia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71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JT121LK18000045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3.03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5666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ORD Tourne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SHS5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WF03XXTTG3JB035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01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nu a fost asigur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4420252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c/f 10066010034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ro-RO"/>
        </w:rPr>
      </w:pPr>
      <w:r>
        <w:rPr>
          <w:rFonts w:cs="Times New Roman" w:ascii="Times New Roman" w:hAnsi="Times New Roman"/>
          <w:sz w:val="18"/>
          <w:szCs w:val="1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ro-RO"/>
        </w:rPr>
      </w:pPr>
      <w:r>
        <w:rPr>
          <w:rFonts w:cs="Times New Roman" w:ascii="Times New Roman" w:hAnsi="Times New Roman"/>
          <w:sz w:val="18"/>
          <w:szCs w:val="1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ro-RO"/>
        </w:rPr>
      </w:pPr>
      <w:r>
        <w:rPr>
          <w:rFonts w:cs="Times New Roman" w:ascii="Times New Roman" w:hAnsi="Times New Roman"/>
          <w:sz w:val="18"/>
          <w:szCs w:val="18"/>
          <w:lang w:val="ro-RO"/>
        </w:rPr>
        <w:t>III. CAMIOANE, REMORCI**</w:t>
      </w:r>
    </w:p>
    <w:tbl>
      <w:tblPr>
        <w:tblW w:w="1502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127"/>
        <w:gridCol w:w="1275"/>
        <w:gridCol w:w="2127"/>
        <w:gridCol w:w="1134"/>
        <w:gridCol w:w="1082"/>
        <w:gridCol w:w="1328"/>
        <w:gridCol w:w="1417"/>
        <w:gridCol w:w="1135"/>
        <w:gridCol w:w="1701"/>
        <w:gridCol w:w="1131"/>
      </w:tblGrid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/>
              </w:rPr>
              <w:t>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/>
              </w:rPr>
              <w:t>Denumirea tehnic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/>
              </w:rPr>
              <w:t>Numărul de înmatricula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/>
              </w:rPr>
              <w:t>Șasiu, vin co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/>
              </w:rPr>
              <w:t>Anul fabricării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/>
              </w:rPr>
              <w:t>Capacitate motor, cm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vertAlign w:val="superscript"/>
                <w:lang w:val="ro-RO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/>
              </w:rPr>
              <w:t>Termenul de expirare R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/>
              </w:rPr>
              <w:t>Unitatea militar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-68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/>
              </w:rPr>
              <w:t>Nr. pașap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/>
              </w:rPr>
              <w:t>Cod fiscal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/>
              </w:rPr>
              <w:t>Preț propus spre achiziție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/>
              </w:rPr>
              <w:t>lei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Kamaz 43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1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56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98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8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3.03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Bălț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57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c/f 100660100263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Remorcă E 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10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27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98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4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3.03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Bălț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0640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Remorcă E 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19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67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98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4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3.03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Bălț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636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Gaz-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1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598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98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5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3.03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Bălț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635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Gaz-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10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13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97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5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3.03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Bălț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057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Gaz-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14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407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98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5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3.03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Bălț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601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Gaz-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14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379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98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5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3.03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Bălț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104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Autocamion M 10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19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A-T 023630BFE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0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5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3.03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Bălț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738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Autocamion M 10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19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A-T 011010ED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99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5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3.03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Bălț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672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Autocamion M 10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19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B-T 023026BF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0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5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3.03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Bălț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738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URAL-43202 de bor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19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01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98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7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3.03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Bălț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637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Remorcă 2W-M101A1+19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19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C1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96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3.03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Bălț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636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URAL-43202 de bor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19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0101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98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7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3.03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Bălț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635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URAL-43202 de bor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19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0047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98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7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3.03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Bălț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637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Remorcă E 5-2+19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19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67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98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4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3.03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Bălț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636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URAL-43202 de bor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19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01485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9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7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3.03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Bălț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636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ZIL 131 de bor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19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44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97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6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3.03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Bălț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636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ZIL-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094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98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5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3.03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298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c/f 100660100345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KAMAZ-43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31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08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3.03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200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KAMAZ-55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21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98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08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3.03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739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URAL-4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2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98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08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3.03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105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URAL-43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76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98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08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3.03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213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Remorcă E-5+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20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678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98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4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3.03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649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URAL-43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20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76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98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08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3.03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213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URAL-43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20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76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98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08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3.03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213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URAL-4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761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98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08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3.03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207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Remorcă E-5+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20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67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98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4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3.03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649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IVECO 190.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ZCFM1VPJ001149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98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379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3.03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667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Remorcă 2-PT-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FA 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912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97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5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3.03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616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LMTV M10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B-T102841AGL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0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66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6.1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734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LMTV M10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23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A-T005832ECF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99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66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2.03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673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LMTV M10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23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A-T021035EPG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0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66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2.03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739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URAL-43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23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76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98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08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2.03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375623"/>
                <w:sz w:val="18"/>
                <w:szCs w:val="18"/>
                <w:lang w:val="ro-RO"/>
              </w:rPr>
              <w:t>*00214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URAL-43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23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76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98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08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2.03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652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URAL-43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23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76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98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08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2.03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204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URAL-4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23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96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98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08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2.03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205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URAL-43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23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73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08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2.03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207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-35-A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23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502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99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66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3.03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562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GAZ-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23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563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98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6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2.03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207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URAL-43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31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0103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98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81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8.05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Cahu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0709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c/f 100660100245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URAL-43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3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0090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98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81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9.06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Cahu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0707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URAL-43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3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0104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98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81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1.03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Cahu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0702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Remorcă GKB-8350 (2-P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30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5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97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35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1.03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Cahu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708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URAL-43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31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00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98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81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1.03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Cahu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690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URAL-4320 cu ATMZ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30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42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98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3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1.03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Cahu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0699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URAL-4320 FM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30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3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9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80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06.03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Cahu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0174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URAL-43202 FM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30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9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98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81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8.06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Cahu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0269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JMC refrigerat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3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LEFYECG38HHN19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0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87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Cahu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0766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JMC refrigerator (FMP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30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LEFYECG38HHN19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0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87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7.12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Cahu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0650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SUV IVECO VM/90 FM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30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ZCF4078409027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99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3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05.03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Cahu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0667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GAZ-66 (Gazel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FA 3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SO003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99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35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1.03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Cahu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37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Kamaz-55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3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44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98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92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Cahu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0708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Kamaz-5320 KM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3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95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98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92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8.05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Cahu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0707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Kamaz-5320 de bor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3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71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98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92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8.05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Cahu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0718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Autocamion de bord M-10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32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P-T119753EGJ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00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704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07.04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Cahu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0738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Autocamion de bord M-10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32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B-T011329BD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99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704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07.04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Cahu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0738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Autocamion de bord M-10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32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AT5462ECD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99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704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07.04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Cahu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0666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Autocamion de bord M-10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30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AT6593ECJ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99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704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07.04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Cahu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0665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Autocamion de bord M-10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30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A-T010658EDH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99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704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05.03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Cahu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0674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Autocamion VW  T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30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WV1ZZZ70ZWH029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99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30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Cahu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0561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-35-A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4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52515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97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49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2.04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or.Floreșt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514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c/f 10066010012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URAL 43202-0011-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4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02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98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7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2.04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or.Floreșt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237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URAL 4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4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8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9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7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2.04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or.Floreșt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727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AZ-53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40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95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98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8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2.04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or.Floreșt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616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URAL 4320 AȚ-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40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48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98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55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2.04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or.Floreșt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587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ZIL-131 ATZ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4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K08718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98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4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2.04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or.Floreșt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357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tractor T-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41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/n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98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4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2.04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or.Floreșt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38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JMC CGJ5060XL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FA 6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LEFYECG3XHHN19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0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8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4.04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0650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c/f 10066010034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GAZ-330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6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547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99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4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4.04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303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KRAZ-255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6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4806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98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486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4.04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183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Semiremorcă 2-PP-13,5  Maz 938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6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82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98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4.04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435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ZIL-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6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624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98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6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4.04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18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URAL-4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60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60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98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008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4.04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140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URAL-4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60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KO116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98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008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4.04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226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Semiremorcă 1-PP-10 Odaz 9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6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81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97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5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4.04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603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URAL-4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60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44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98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008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4.04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226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Remorcă 2-PN-6 PE Maz 52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6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8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98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6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4.04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662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URAL-43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60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0100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98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008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4.04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23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KAMAZ 1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60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39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98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008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4.04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231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Remorcă 2-P-8 GKB 8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6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6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97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3501-12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4.04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378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ZIL-131 AȚ-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66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627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98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6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4.04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105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ZIL-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66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701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98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6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4.04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114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ZIL-130 MM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6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774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98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6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4.04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164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KAMAZ cu K-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60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71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98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008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4.04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612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IVEC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6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ZCFB90CS009027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99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586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4.04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655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IVEC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60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ZCFB90CS009027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99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586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4.04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656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KAMAZ 43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00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XTC431050K0019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98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peste 12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01.03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723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c/f 100660100347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KAMAZ 4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00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XTC43100000050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98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peste 12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01.03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723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KAMAZ 4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00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97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98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peste 12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01.03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091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Remorcă GKB 8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00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2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97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3501-12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01.03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41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URAL 43203-1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00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092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98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peste 12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01.03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049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URAL 43203-1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00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86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98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peste 12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01.03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296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Remorcă GKB 8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01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58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98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3501-12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01.03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218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1078 LMT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01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A-T010645EDH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99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peste 12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01.03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67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1078 LMT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01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AT010014EDG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99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peste 12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01.03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673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1078 LMT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01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A-T010288EDG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99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peste 12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01.03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673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1078 LMT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01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A-T005405ECD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99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peste 12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01.03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672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ercedes Benz Zetr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00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W1T9590081V2648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0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peste 12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01.03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72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Chevrolet K309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81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IGCHK34F9VE235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99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65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4.04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566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c/f 10066010034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Remorcă m 105 A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88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5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4.04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569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Remorcă M-116 A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88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4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nu a fost asig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569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ord Transi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81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WFOLXXGBVLXT83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5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4.04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559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Chevrolet 3500 H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81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GBKC34N1PJ104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99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74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4.04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568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ercedes Benz Sprinter 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81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VDB9034621P866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00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9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4.04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664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ercedes Benz 1350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81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WDB4371101W164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6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4.04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595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 35 A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81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86K1242094011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9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7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4.04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567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Ural 43202 KS-257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81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94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98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008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4.04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027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Evacuator M1089 A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81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NL1JVEW-022007BF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98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7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4.04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667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ZIL-431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81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564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98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5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nu a fost asig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614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ercedes 2635autotractor cu ș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81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WDB65913615511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9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7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nu a fost asig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568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ZIL 431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81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849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98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7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nu a fost asig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0766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Autocamion M1089 evacuator au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81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W-1035B-G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99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85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4.04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680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AN TG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81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WMAH29ZZZ3M3615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0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2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4.04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664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Semiremorcă M8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88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NX0ED1-3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98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4.04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558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Semiremorcă KALYN REP pentru F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88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/n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98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4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4.04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664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Autotractor cu șa M916 A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8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FULATCG79PAE6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00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27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4.04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69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Camion de bord M10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81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P-011728EFK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99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7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4.04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674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Remorcă GKB-8350 (2-P-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88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6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97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15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nu a fost asig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409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Volkswagen LT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7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WV1ZZZ2DZWH018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99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35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5.04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Bălț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56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c/f 100660100267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Volkswagen Transporter T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70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WV2ZZZ70ZSH018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99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35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5.04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Bălț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56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ord VAN Tranzi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70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SFALXXDJVLYB308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35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5.04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Bălț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567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URAL-375 AȚ-5,5 mașina de pompie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70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38743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9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75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5.04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Bălț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305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Kamaz-5511 autobasculant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70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86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98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5.04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Bălț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153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Kamaz-53212 de bor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7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69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98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5.04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Bălț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535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Kamaz-5320 de bor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70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71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98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5.04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Bălț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318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Kamaz-5320 de bor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70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28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98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5.04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Bălț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118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Kamaz-5320 de bor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7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997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98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5.04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Bălț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118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Kamaz-5320 de bor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70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71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98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5.04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Bălț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118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Kamaz-5320 de bor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70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71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98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5.04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Bălț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117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Remorcă GKB 8350+70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78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3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97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5.04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Bălț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411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Kamaz-5320 AF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70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67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98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5.04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Bălț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643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Kamaz-5320 autocisternă AȚ 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70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97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98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5.04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Bălț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653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Remorcă 2PN6 PȚ 6,7+70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77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87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98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67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5.04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Bălț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545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Kamaz 53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7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695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5.04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Bălț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535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Kamaz-4310 autocisternă ATMZ 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70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9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98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75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5.04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Bălț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073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ercedes Benz Actros  33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70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WDB9501831K476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2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5.04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Bălț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663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ercedes Benz Actros  33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70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WDB9501831K4735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2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5.04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Bălț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706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ercedes Benz ZETROS 1842 autocisternă Z13 7000 lit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70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W1T9590081V265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0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7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5.04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Bălț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72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ercedes Benz ZETROS 1842 autocisternă Z13 7000 lit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70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W1T9590081V264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0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7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5.04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Bălț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72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ercedes Benz 8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71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HSLLDCRXJH54825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0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5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5.04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Bălț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560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Gaz 5312 autoturn AP-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70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3656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4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5.04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Bălț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135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ZIL-431410 AF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71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531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98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6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5.04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Bălț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61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GAZ 52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8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652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98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35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9.06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739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c/f 1006601003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S 1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8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HTLCRXHH548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98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3501-12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9.06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567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URAL 43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8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45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99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3501-12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9.06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739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LMTV-M 10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8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AT002150BAG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99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3501-12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9.06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665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LMTV-M 1083 A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8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B-102838AGL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0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3501-12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9.06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73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ZIL 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8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653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98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3501-12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9.06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695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Iveco Dail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7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ZCFC359100440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0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35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0.06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0763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c/f 100660100345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JM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7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LEFYECG33HHN194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0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367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3.07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650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Ural 43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7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47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9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85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3.03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268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Ural 43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7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945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98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88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07.04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0089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Autocamion M 10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96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AT011013ED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99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peste 12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2.12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or.Strășen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0673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c/f 100660100346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Autocamion M 10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95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AT010686EDJ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99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peste 12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2.12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or.Strășen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0672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Autocamion M 10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95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AT010647EDH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99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peste 12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2.12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or.Strășen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0673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Autocamion Kamaz 4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9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59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98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peste 12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2.12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or.Strășen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072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KAMAZ 43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80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8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9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6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7.03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347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c/ f 100660100347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KAMAZ 43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80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9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9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6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7.03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346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KAMAZ 43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80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8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9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6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7.03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346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KAMAZ 43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80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9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9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6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7.03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347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KAMAZ 43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80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0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98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6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7.03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347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KAMAZ 43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80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0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9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6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7.03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091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URAL 43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80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42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9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5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7.03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089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35A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FA 80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503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99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5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56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LMTV M10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80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A-T010693EDJ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99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3501-12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7.03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665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c/f 100660100347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LMTV M10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80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B-T007245BCL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99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3501-12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7.03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665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LMTV M10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8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B-T006236BCH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99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3501-12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7.03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665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LMTV M10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80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A-T009877BDF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99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3501-12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7.03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666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LMTV M10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80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B-T007728BDA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99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3501-12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7.03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665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LMTV M10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80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B-T010111BDG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99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3501-12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7.03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666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LMTV M10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80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BT2460BAH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99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3501-12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7.03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666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LMTV M10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80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AT009955EDF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99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3501-12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7.03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660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URAL-4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80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45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9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3501-12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7.03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261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URAL 4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5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95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98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3501-12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6.04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Bălț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076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c/f10066010026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Remorcă de bord E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5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27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98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4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07.04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Bălț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529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URAL 4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5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01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98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3501-12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6.04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Bălț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237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URAL 4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55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408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98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3501-12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0.03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Bălț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52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ercedes Benz Zetr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8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WDB9496101V255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0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72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6.06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67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c/f 100660100347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ercedes Zetr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70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WDB9490161V2556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0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8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7.07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or.Floreșt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387003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c/f 100860100147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Remorcă FAG APR 12HD 4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70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W09APR21218A07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0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7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7.07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or.Floreșt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3870034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ercedes Zetr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70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WDB9490161V2556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0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8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7.07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or.Floreșt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0759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ercedes Zetr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70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WDB9490161V255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0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8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7.07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or.Floreșt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3870034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Remorcă FAG APR 12HD 4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70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W09APR21218A07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0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7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7.07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or.Floreșt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3870034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autospecială Mercedes Zetr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70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W1T9590181V264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0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8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7.07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or.Floreșt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0757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Autobasculantă MMZ-4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7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9486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98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5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7.07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or.Floreșt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075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tractor LOVO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70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TTBA34KKM000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0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68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7.07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or.Floreșt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0759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încărcător frontal LIEBHER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7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583EZB0618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0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63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7.07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or.Floreșt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0759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Ural 4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7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0092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98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5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7.07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or.Floreșt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0751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Kamaz-54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FA 71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2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98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5.04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Bălț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73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/f 100660100267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KAMAZ 43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FA 1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407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98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08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mun.Bălț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 072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/f 100660100263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URAL 43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60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01437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19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08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27.03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un.Chișină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FA 023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/f 10066010034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ro-RO"/>
        </w:rPr>
      </w:pPr>
      <w:r>
        <w:rPr>
          <w:rFonts w:cs="Times New Roman" w:ascii="Times New Roman" w:hAnsi="Times New Roman"/>
          <w:sz w:val="18"/>
          <w:szCs w:val="18"/>
          <w:lang w:val="ro-RO"/>
        </w:rPr>
        <w:t>Not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ro-RO"/>
        </w:rPr>
      </w:pPr>
      <w:r>
        <w:rPr>
          <w:rFonts w:cs="Times New Roman" w:ascii="Times New Roman" w:hAnsi="Times New Roman"/>
          <w:sz w:val="18"/>
          <w:szCs w:val="18"/>
          <w:lang w:val="ro-RO"/>
        </w:rPr>
        <w:t xml:space="preserve">* În conformitate cu pct.10, Anexa nr. 2 ”Regulile de înmatriculare a autovehiculelor și remorcilor”, HG 1047/1999, vehiculele din dotarea Ministerului Apărării sunt înregistrate de către Ministerul Apărării cu elaborarea unui pașaport tehnic intern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ro-RO"/>
        </w:rPr>
      </w:pPr>
      <w:r>
        <w:rPr>
          <w:rFonts w:cs="Times New Roman" w:ascii="Times New Roman" w:hAnsi="Times New Roman"/>
          <w:sz w:val="18"/>
          <w:szCs w:val="1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ro-RO"/>
        </w:rPr>
      </w:pPr>
      <w:r>
        <w:rPr>
          <w:rFonts w:cs="Times New Roman" w:ascii="Times New Roman" w:hAnsi="Times New Roman"/>
          <w:sz w:val="18"/>
          <w:szCs w:val="18"/>
          <w:lang w:val="ro-RO"/>
        </w:rPr>
        <w:t>** Remorcile sunt plasate după autocamionul care le tractează.</w:t>
      </w:r>
    </w:p>
    <w:sectPr>
      <w:type w:val="nextPage"/>
      <w:pgSz w:orient="landscape" w:w="15840" w:h="12240"/>
      <w:pgMar w:left="709" w:right="531" w:gutter="0" w:header="0" w:top="426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614bdc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14bdc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916b1"/>
    <w:pPr>
      <w:spacing w:before="0" w:after="200"/>
      <w:ind w:left="720" w:hanging="0"/>
      <w:contextualSpacing/>
    </w:pPr>
    <w:rPr/>
  </w:style>
  <w:style w:type="paragraph" w:styleId="Xl65" w:customStyle="1">
    <w:name w:val="xl65"/>
    <w:basedOn w:val="Normal"/>
    <w:qFormat/>
    <w:rsid w:val="00614bd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 w:customStyle="1">
    <w:name w:val="xl66"/>
    <w:basedOn w:val="Normal"/>
    <w:qFormat/>
    <w:rsid w:val="00614bd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 w:customStyle="1">
    <w:name w:val="xl67"/>
    <w:basedOn w:val="Normal"/>
    <w:qFormat/>
    <w:rsid w:val="00614bd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8" w:customStyle="1">
    <w:name w:val="xl68"/>
    <w:basedOn w:val="Normal"/>
    <w:qFormat/>
    <w:rsid w:val="00614bd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 w:customStyle="1">
    <w:name w:val="xl69"/>
    <w:basedOn w:val="Normal"/>
    <w:qFormat/>
    <w:rsid w:val="00614bd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 w:customStyle="1">
    <w:name w:val="xl70"/>
    <w:basedOn w:val="Normal"/>
    <w:qFormat/>
    <w:rsid w:val="00614bdc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 w:customStyle="1">
    <w:name w:val="xl71"/>
    <w:basedOn w:val="Normal"/>
    <w:qFormat/>
    <w:rsid w:val="00614bd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5D9F1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 w:customStyle="1">
    <w:name w:val="xl72"/>
    <w:basedOn w:val="Normal"/>
    <w:qFormat/>
    <w:rsid w:val="00614bd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3" w:customStyle="1">
    <w:name w:val="xl73"/>
    <w:basedOn w:val="Normal"/>
    <w:qFormat/>
    <w:rsid w:val="00614bd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4" w:customStyle="1">
    <w:name w:val="xl74"/>
    <w:basedOn w:val="Normal"/>
    <w:qFormat/>
    <w:rsid w:val="00614bd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 w:customStyle="1">
    <w:name w:val="xl75"/>
    <w:basedOn w:val="Normal"/>
    <w:qFormat/>
    <w:rsid w:val="00614bd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 w:customStyle="1">
    <w:name w:val="xl76"/>
    <w:basedOn w:val="Normal"/>
    <w:qFormat/>
    <w:rsid w:val="00614bd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 w:customStyle="1">
    <w:name w:val="xl77"/>
    <w:basedOn w:val="Normal"/>
    <w:qFormat/>
    <w:rsid w:val="00614bdc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 w:customStyle="1">
    <w:name w:val="xl78"/>
    <w:basedOn w:val="Normal"/>
    <w:qFormat/>
    <w:rsid w:val="00614bd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 w:customStyle="1">
    <w:name w:val="xl79"/>
    <w:basedOn w:val="Normal"/>
    <w:qFormat/>
    <w:rsid w:val="00614bd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DE9D9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 w:customStyle="1">
    <w:name w:val="xl80"/>
    <w:basedOn w:val="Normal"/>
    <w:qFormat/>
    <w:rsid w:val="00614bd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 w:customStyle="1">
    <w:name w:val="xl81"/>
    <w:basedOn w:val="Normal"/>
    <w:qFormat/>
    <w:rsid w:val="00614bdc"/>
    <w:pP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 w:customStyle="1">
    <w:name w:val="xl82"/>
    <w:basedOn w:val="Normal"/>
    <w:qFormat/>
    <w:rsid w:val="00614bdc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 w:customStyle="1">
    <w:name w:val="xl83"/>
    <w:basedOn w:val="Normal"/>
    <w:qFormat/>
    <w:rsid w:val="00614bdc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 w:customStyle="1">
    <w:name w:val="xl84"/>
    <w:basedOn w:val="Normal"/>
    <w:qFormat/>
    <w:rsid w:val="00614bd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 w:customStyle="1">
    <w:name w:val="xl85"/>
    <w:basedOn w:val="Normal"/>
    <w:qFormat/>
    <w:rsid w:val="00614bdc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 w:customStyle="1">
    <w:name w:val="xl86"/>
    <w:basedOn w:val="Normal"/>
    <w:qFormat/>
    <w:rsid w:val="00614bdc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 w:customStyle="1">
    <w:name w:val="xl87"/>
    <w:basedOn w:val="Normal"/>
    <w:qFormat/>
    <w:rsid w:val="00614bdc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 w:customStyle="1">
    <w:name w:val="xl88"/>
    <w:basedOn w:val="Normal"/>
    <w:qFormat/>
    <w:rsid w:val="00614bdc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 w:customStyle="1">
    <w:name w:val="xl89"/>
    <w:basedOn w:val="Normal"/>
    <w:qFormat/>
    <w:rsid w:val="00614bdc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 w:customStyle="1">
    <w:name w:val="xl90"/>
    <w:basedOn w:val="Normal"/>
    <w:qFormat/>
    <w:rsid w:val="00614bdc"/>
    <w:pPr>
      <w:pBdr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 w:customStyle="1">
    <w:name w:val="xl91"/>
    <w:basedOn w:val="Normal"/>
    <w:qFormat/>
    <w:rsid w:val="00614bdc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 w:customStyle="1">
    <w:name w:val="xl92"/>
    <w:basedOn w:val="Normal"/>
    <w:qFormat/>
    <w:rsid w:val="00614bdc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 w:customStyle="1">
    <w:name w:val="xl93"/>
    <w:basedOn w:val="Normal"/>
    <w:qFormat/>
    <w:rsid w:val="00614bdc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  <w:rsid w:val="00614bdc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  <Pages>8</Pages>
  <Words>4756</Words>
  <Characters>27110</Characters>
  <CharactersWithSpaces>31803</CharactersWithSpaces>
  <Paragraphs>6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6:01:00Z</dcterms:created>
  <dc:creator>Croitoru Natalia</dc:creator>
  <dc:description/>
  <dc:language>en-US</dc:language>
  <cp:lastModifiedBy>Croitoru Natalia</cp:lastModifiedBy>
  <cp:lastPrinted>2025-02-21T07:10:00Z</cp:lastPrinted>
  <dcterms:modified xsi:type="dcterms:W3CDTF">2025-02-26T11:5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