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apei potabile </w:t>
      </w:r>
      <w:r>
        <w:rPr>
          <w:b/>
          <w:sz w:val="24"/>
          <w:szCs w:val="24"/>
          <w:lang w:val="en-US"/>
        </w:rPr>
        <w:t xml:space="preserve">pentru anul 2022 al IMSP Spitalul Dermatologie și Maladii Comunicabile din str.Costiujeni 5/1, or.Codru, mun.Chişinău prin procedura de costuri mici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Y="6" w:topFromText="0" w:vertAnchor="text"/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1276"/>
        <w:gridCol w:w="1837"/>
        <w:gridCol w:w="1423"/>
        <w:gridCol w:w="1276"/>
        <w:gridCol w:w="1559"/>
        <w:gridCol w:w="1558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loa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stimată(se vaindica pentru fiecare lot în parte)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hyperlink r:id="rId3" w:tgtFrame="_blank">
              <w:r>
                <w:rPr>
                  <w:color w:val="000000"/>
                </w:rPr>
                <w:t>41000000-9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Apă potabil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pă potabilă paltă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îmbuteliată în butelii de 19 L, sigilate cu capac ermetic. Buteliile și capacele admise în utilizare ca ambalaj pentru lichide alimentare conform cerințelor legislației în vigoare.</w:t>
            </w:r>
            <w:r>
              <w:rPr>
                <w:lang w:val="ro-RO"/>
              </w:rPr>
              <w:t xml:space="preserve">Livrarea gratuită pe </w:t>
            </w:r>
            <w:r>
              <w:rPr>
                <w:bCs/>
                <w:lang w:val="ro-RO"/>
              </w:rPr>
              <w:t>str. Costiujeni, 5/1</w:t>
            </w:r>
            <w:r>
              <w:rPr>
                <w:lang w:val="ro-RO"/>
              </w:rPr>
              <w:t>, or.Codru, mun.Chișinău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00,00 lei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hyperlink r:id="rId4" w:tgtFrame="_blank">
              <w:r>
                <w:rPr>
                  <w:color w:val="000000"/>
                </w:rPr>
                <w:t>41000000-9</w:t>
              </w:r>
            </w:hyperlink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Cerințe utila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Instalarea în folosință temporară pe întreaga perioadă a contractului a dispozitivelor pentru apă cu minim 2 robinete,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gabarite: minim </w:t>
            </w:r>
            <w:r>
              <w:rPr>
                <w:lang w:val="en-US"/>
              </w:rPr>
              <w:t>320 </w:t>
            </w:r>
            <w:r>
              <w:rPr/>
              <w:t>х</w:t>
            </w:r>
            <w:r>
              <w:rPr>
                <w:lang w:val="en-US"/>
              </w:rPr>
              <w:t> 320 </w:t>
            </w:r>
            <w:r>
              <w:rPr/>
              <w:t>х</w:t>
            </w:r>
            <w:r>
              <w:rPr>
                <w:lang w:val="en-US"/>
              </w:rPr>
              <w:t xml:space="preserve"> 1000 mm, </w:t>
            </w:r>
            <w:r>
              <w:rPr>
                <w:lang w:val="ro-RO"/>
              </w:rPr>
              <w:t>în cantitatea de 15 buc.Igienizare aculerilor pentru apă va fi efectuată gratuit, de 2 ori pe an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00000,00 </w:t>
            </w:r>
            <w:r>
              <w:rPr>
                <w:color w:val="000000"/>
                <w:sz w:val="22"/>
                <w:szCs w:val="22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E7E6E6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bCs/>
          <w:i/>
          <w:color w:val="000000"/>
          <w:sz w:val="24"/>
          <w:szCs w:val="24"/>
          <w:lang w:val="en-US"/>
        </w:rPr>
        <w:t>Livrarea apei se efectuiază de catre Prestator de 2ori pe saptami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etoda și condițiile de plată vor fi:</w:t>
      </w:r>
      <w:r>
        <w:rPr>
          <w:b/>
          <w:i/>
          <w:sz w:val="24"/>
          <w:szCs w:val="24"/>
          <w:lang w:val="it-IT"/>
        </w:rPr>
        <w:t xml:space="preserve"> Achitarea va fi efectuată utilizînd sistemul de e-facturare,în termen de 20 de zile calendaristice de la livrarea apei potab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ursa de finațare:CNAM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31.12.2022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000000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Style w:val="a9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266"/>
        <w:gridCol w:w="4011"/>
        <w:gridCol w:w="1618"/>
      </w:tblGrid>
      <w:tr>
        <w:trPr/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tehnică, conform anexei nr. 2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885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de preț, conform anexei nr. 2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înregistrăriipersoaneijuridice, înconformitate cu prevederilelegale din ţaraîn care ofertantulestestabilit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0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275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viz sanitar (apă/butelii/capace)</w:t>
            </w:r>
          </w:p>
        </w:tc>
        <w:tc>
          <w:tcPr>
            <w:tcW w:w="40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275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port de încercare de laborator</w:t>
            </w:r>
          </w:p>
        </w:tc>
        <w:tc>
          <w:tcPr>
            <w:tcW w:w="40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275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psa datoriilor față de bugetul național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275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eclarație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, ofertantul va prezenta mostre în decurs de 3 zile.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/>
          <w:sz w:val="24"/>
          <w:szCs w:val="24"/>
          <w:lang w:val="en-US"/>
        </w:rPr>
        <w:t xml:space="preserve">licitaţie electronică, în 3 runde cu pasul minim 1 %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pe lotul întreg  și corespunderea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ce7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41000000-9" TargetMode="External"/><Relationship Id="rId4" Type="http://schemas.openxmlformats.org/officeDocument/2006/relationships/hyperlink" Target="https://achizitii.md/ro/public/tender/list?cpv=41000000-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ABF18-C125-4D6D-B09B-F340A7D96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1031</Words>
  <Characters>5882</Characters>
  <CharactersWithSpaces>690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21-12-03T12:3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