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peratorul economic trebuie să dispună de transport special destinat transportării produselor alimentare în conformitate cu legislația în vigoar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ul economic trebuie să aibă minim 5 ani de experiență similară cu instituții public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9:00Z</dcterms:created>
  <dc:creator>Traian</dc:creator>
  <dc:description/>
  <dc:language>en-US</dc:language>
  <cp:lastModifiedBy>User</cp:lastModifiedBy>
  <dcterms:modified xsi:type="dcterms:W3CDTF">2023-01-1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