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95"/>
        <w:gridCol w:w="4296"/>
        <w:gridCol w:w="4317"/>
        <w:gridCol w:w="25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achiziționarea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instrumentelor consumabile (discuri, burghiuri, piatră abrazivă)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ot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Burghiuri, taroduri în asortiment”</w:t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3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3,2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3,5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4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4,2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4,5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4,8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5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5,2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5,6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6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6,5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6,7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7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7,8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8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8,2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8,6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9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9,8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10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10,8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12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14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16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18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20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20,5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SS CO Ø 22 m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ng masina M6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ng masina M8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ng masina M10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ng masina M12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ng masina M14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6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2 H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09T08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