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4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ea0421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o-MD" w:eastAsia="en-US"/>
      <w14:ligatures w14:val="standardContextual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ea0421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o-MD" w:eastAsia="en-US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ea0421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o-MD" w:eastAsia="en-US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ea0421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val="ro-MD" w:eastAsia="en-US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ea0421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val="ro-MD" w:eastAsia="en-US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ea0421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val="ro-MD" w:eastAsia="en-US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ea0421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val="ro-MD" w:eastAsia="en-US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ea0421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val="ro-MD" w:eastAsia="en-US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ea0421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val="ro-MD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ea04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ea04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ea042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ea0421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ea0421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ea0421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ea0421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ea0421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ea0421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ea042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ea042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ea042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a0421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ea042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a042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ea042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MD" w:eastAsia="en-US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ea0421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o-MD" w:eastAsia="en-US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ea0421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val="ro-MD"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ea0421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val="ro-MD" w:eastAsia="en-US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ea0421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val="ro-MD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63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6:00Z</dcterms:created>
  <dc:creator>User</dc:creator>
  <dc:description/>
  <dc:language>en-US</dc:language>
  <cp:lastModifiedBy>User</cp:lastModifiedBy>
  <dcterms:modified xsi:type="dcterms:W3CDTF">2025-03-17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