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63"/>
        <w:gridCol w:w="1277"/>
        <w:gridCol w:w="993"/>
        <w:gridCol w:w="5351"/>
        <w:gridCol w:w="2010"/>
        <w:gridCol w:w="1061"/>
        <w:gridCol w:w="52"/>
      </w:tblGrid>
      <w:tr>
        <w:trPr>
          <w:trHeight w:val="697" w:hRule="atLeast"/>
        </w:trPr>
        <w:tc>
          <w:tcPr>
            <w:tcW w:w="145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Achiziționarea analizorului portabil de gaze arse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Achiziționarea analizorului portabil de gaze ar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</w:rPr>
              <w:t>Conform Caietului de sarcini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(punctul. 2)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5-01-15T14:49:00Z</cp:lastPrinted>
  <dcterms:modified xsi:type="dcterms:W3CDTF">2025-05-27T05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