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339"/>
              <w:gridCol w:w="2739"/>
              <w:gridCol w:w="950"/>
              <w:gridCol w:w="911"/>
              <w:gridCol w:w="1334"/>
              <w:gridCol w:w="1127"/>
              <w:gridCol w:w="1397"/>
              <w:gridCol w:w="1165"/>
              <w:gridCol w:w="1373"/>
              <w:gridCol w:w="308"/>
              <w:gridCol w:w="931"/>
              <w:gridCol w:w="311"/>
              <w:gridCol w:w="858"/>
              <w:gridCol w:w="361"/>
            </w:tblGrid>
            <w:tr>
              <w:trPr>
                <w:trHeight w:val="697" w:hRule="atLeast"/>
              </w:trPr>
              <w:tc>
                <w:tcPr>
                  <w:tcW w:w="138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</w:t>
                  </w:r>
                  <w:r>
                    <w:rPr>
                      <w:b/>
                      <w:bCs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</w:t>
                  </w:r>
                  <w:r>
                    <w:rPr>
                      <w:b/>
                      <w:bCs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b/>
                      <w:bCs/>
                      <w:color w:val="333333"/>
                      <w:lang w:val="ru-RU"/>
                    </w:rPr>
                    <w:t> </w:t>
                  </w:r>
                  <w:r>
                    <w:rPr/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b/>
                        <w:bCs/>
                      </w:rPr>
                      <w:t>ocds-b3wdp1-MD-1743677660123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333333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val="it-IT"/>
                    </w:rPr>
                  </w:pPr>
                  <w:r>
                    <w:rPr>
                      <w:rFonts w:eastAsia="Times New Roman"/>
                      <w:b/>
                      <w:bCs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lang w:val="ru-RU"/>
                    </w:rPr>
                    <w:t> </w:t>
                  </w:r>
                  <w:r>
                    <w:rPr/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43677660123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lang w:eastAsia="ru-RU"/>
                    </w:rPr>
                    <w:t xml:space="preserve">  Imprimante multifuncționale. </w:t>
                  </w:r>
                  <w:r>
                    <w:rPr>
                      <w:b/>
                      <w:bCs/>
                    </w:rPr>
                    <w:t>Tehnică de calcul. Televizoare. Supot p-u TV. Echipamente tehnice și de rețea.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5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 w:themeColor="text1"/>
                      <w:lang w:val="ru-RU"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>30232110-8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Eop"/>
                      <w:b/>
                      <w:bCs/>
                    </w:rPr>
                    <w:t>MFU-standa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ții DDP la adresa cumpărătorului, mun. Chișinău, bd. Dacia 80/3, în decurs de până la 30 zile din data semnării Contractulu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Eop"/>
                      <w:b/>
                      <w:bCs/>
                    </w:rPr>
                    <w:t>MFU-med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Eop"/>
                      <w:b/>
                      <w:bCs/>
                    </w:rPr>
                    <w:t>MFU-med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213000-    5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0" w:leader="none"/>
                    </w:tabs>
                    <w:rPr>
                      <w:rStyle w:val="Eop"/>
                      <w:b/>
                      <w:b/>
                      <w:bCs/>
                    </w:rPr>
                  </w:pPr>
                  <w:r>
                    <w:rPr>
                      <w:rStyle w:val="Eop"/>
                      <w:b/>
                      <w:bCs/>
                    </w:rPr>
                    <w:tab/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Notebook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cu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Windows 11Pro 64Bit Eng instal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ții DDP la adresa cumpărătorului, mun. Chișinău, bd. Dacia 80/3, în decurs de până la 30 zile din data semnării Contractulu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Mini PC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cu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Windows 11Pro 64Bit Eng instal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</w:rPr>
                    <w:t>39710000-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 w:themeColor="text1"/>
                      <w:spacing w:val="-4"/>
                    </w:rPr>
                  </w:pPr>
                  <w:r>
                    <w:rPr>
                      <w:b/>
                      <w:bCs/>
                      <w:color w:val="000000" w:themeColor="text1"/>
                      <w:spacing w:val="-4"/>
                    </w:rPr>
                    <w:t>Televizoarele LED Smart TV de 55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ții DDP la adresa cumpărătorului, mun. Chișinău, bd. Dacia 80/3, în decurs de până la 30 zile din data semnării Contractulu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</w:rPr>
                    <w:t>39710000-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 w:themeColor="text1"/>
                      <w:spacing w:val="-4"/>
                    </w:rPr>
                    <w:t>Suport articulat extensibil pentru T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 w:themeColor="text1"/>
                      <w:sz w:val="20"/>
                      <w:szCs w:val="20"/>
                    </w:rPr>
                    <w:t>39710000-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 w:themeColor="text1"/>
                      <w:spacing w:val="-4"/>
                    </w:rPr>
                  </w:pPr>
                  <w:r>
                    <w:rPr>
                      <w:b/>
                      <w:bCs/>
                      <w:color w:val="000000" w:themeColor="text1"/>
                      <w:spacing w:val="-4"/>
                    </w:rPr>
                    <w:t>Suport de tavan pentru TV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5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37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spacing w:val="-4"/>
                      <w:sz w:val="22"/>
                      <w:szCs w:val="22"/>
                    </w:rPr>
                    <w:t>Echipament central (routere) CCR2004-1G-12S+2X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ții DDP la adresa cumpărătorului, mun. Chișinău, bd. Dacia 80/3, în decurs de până la 30 zile din data semnării Contractulu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37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spacing w:val="-4"/>
                      <w:sz w:val="22"/>
                      <w:szCs w:val="22"/>
                    </w:rPr>
                    <w:t>Switch-uri Ethernet CRS326-24G-2S+R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37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5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spacing w:val="-4"/>
                      <w:sz w:val="22"/>
                      <w:szCs w:val="22"/>
                    </w:rPr>
                    <w:t>Access Point-uri Wi-Fi hAP ax²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37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65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spacing w:val="-4"/>
                      <w:sz w:val="22"/>
                      <w:szCs w:val="22"/>
                    </w:rPr>
                    <w:t>Patch Cord Ethernet – 1 m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37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spacing w:val="-4"/>
                      <w:sz w:val="22"/>
                      <w:szCs w:val="22"/>
                    </w:rPr>
                    <w:t>Patch Cord Ethernet - 0.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37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spacing w:val="-4"/>
                      <w:sz w:val="22"/>
                      <w:szCs w:val="22"/>
                    </w:rPr>
                    <w:t>Module SFP+ (10G) Kit WDM Bidirectional single fiber SFP+ 10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Kituri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37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 w:themeColor="text1"/>
                      <w:spacing w:val="-4"/>
                      <w:sz w:val="22"/>
                      <w:szCs w:val="22"/>
                    </w:rPr>
                    <w:t>Direct attach cable Mikrotik XS+DA0003 (3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2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Eop" w:customStyle="1">
    <w:name w:val="eop"/>
    <w:basedOn w:val="DefaultParagraphFont"/>
    <w:qFormat/>
    <w:rsid w:val="009c678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062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3677660123" TargetMode="External"/><Relationship Id="rId3" Type="http://schemas.openxmlformats.org/officeDocument/2006/relationships/hyperlink" Target="https://mtender.gov.md/tenders/ocds-b3wdp1-MD-1743677660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3</Pages>
  <Words>441</Words>
  <Characters>2516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5-04-03T10:55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