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Produselor alimentare pentru Tabara de odihna Speranta s. Plop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</w:t>
      </w:r>
      <w:r>
        <w:rPr>
          <w:b/>
          <w:u w:val="single"/>
          <w:lang w:val="it-IT" w:eastAsia="ru-RU"/>
        </w:rPr>
        <w:t>Concursul ofertelor de preturi</w:t>
      </w:r>
      <w:r>
        <w:rPr>
          <w:b/>
          <w:lang w:val="it-IT" w:eastAsia="ru-RU"/>
        </w:rPr>
        <w:t xml:space="preserve"> 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 w:eastAsia="ru-RU"/>
        </w:rPr>
        <w:t>____Directia Educatie Donduseni</w:t>
      </w:r>
      <w:r>
        <w:rPr>
          <w:b/>
          <w:lang w:val="en-US" w:eastAsia="ru-RU"/>
        </w:rPr>
        <w:t xml:space="preserve"> _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1010601000162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shd w:fill="FFFFFF" w:val="clear"/>
          <w:lang w:val="ru-RU" w:eastAsia="ru-RU"/>
        </w:rPr>
        <w:t>__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b/>
          <w:u w:val="single"/>
          <w:shd w:fill="FFFFFF" w:val="clear"/>
          <w:lang w:eastAsia="ru-RU"/>
        </w:rPr>
        <w:t xml:space="preserve"> or.Dondușeni, str. Indepentenței 47</w:t>
      </w:r>
      <w:r>
        <w:rPr>
          <w:b/>
          <w:shd w:fill="FFFFFF" w:val="clear"/>
          <w:lang w:val="en-US" w:eastAsia="ru-RU"/>
        </w:rPr>
        <w:t>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 251 2 47 43; 067712762</w:t>
      </w:r>
      <w:r>
        <w:rPr>
          <w:b/>
          <w:shd w:fill="FFFFFF" w:val="clear"/>
          <w:lang w:val="ru-RU" w:eastAsia="ru-RU"/>
        </w:rPr>
        <w:t>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 xml:space="preserve"> dectdonduseni@gmail.com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203"/>
        <w:gridCol w:w="2204"/>
        <w:gridCol w:w="1023"/>
        <w:gridCol w:w="1116"/>
        <w:gridCol w:w="2566"/>
        <w:gridCol w:w="1711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00000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ei din floarea soarelui rafinat sticle de 1 lit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ansSerif" w:hAnsi="SansSerif"/>
                <w:b/>
                <w:bCs/>
                <w:color w:val="000000"/>
                <w:sz w:val="20"/>
                <w:szCs w:val="20"/>
              </w:rPr>
              <w:t>479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000-2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ei din floarea soarelui rafinat sticle de 1 litr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ei din floarea soarelui rafinat sticle de 1 litr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a de gaini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nsSerif" w:hAnsi="SansSerif"/>
                <w:b/>
                <w:bCs/>
                <w:color w:val="000000"/>
                <w:sz w:val="20"/>
                <w:szCs w:val="20"/>
              </w:rPr>
              <w:t>14985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a de gain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a de gaini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20"/>
                <w:szCs w:val="20"/>
              </w:rPr>
            </w:pPr>
            <w:r>
              <w:rPr>
                <w:rFonts w:cs="Arial" w:ascii="SansSerif" w:hAnsi="SansSerif"/>
                <w:color w:val="000000"/>
                <w:sz w:val="20"/>
                <w:szCs w:val="20"/>
              </w:rPr>
              <w:t>14985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te congelat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63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e congel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e congel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3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e de origine animală, carne şi produse din carn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123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vita refreger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vita refregerat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23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t de gai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t de gain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e lactat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587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e pasteurizat pachete de 1 litr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e pasteurizat pachete de 1 litru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42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 cresteanscoie 72% ambalat in pachete de 2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 cresteanscoie 72% ambalat in pachete de 200 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ntina 20% pachete de 500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ntina 20% pachete de 500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ir 2,5% pachet de 5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ir 2,5% pachet de 500 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za de vaci 0,5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za de vaci 0,500 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22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za cu chiag ta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za cu chiag tar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4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e de morărit, amidon şi produse amilace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85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re uscata ambalate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re uscata ambalate in pachete de 1 kg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isca ambalata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isca ambalata in pachete de 1 kg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7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z cu bobul lung ambalat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z cu bobul lung ambalat in pachete de 1 kg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6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griu ambalate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griu ambalate in pachete de 1 kg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gris ambalate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gris ambalate in pachete de 1 kg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a de griu ambalat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a de griu ambalat in pachete de 1 kg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2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gi de ovas ambalat in pachete de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gi de ovas ambalat in pachete de1 kg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erse produse alimentar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77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ide ambalate pn pachete de 200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ide ambalate pn pachete de 200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ui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uiti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3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rig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rigi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o in pachete de1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o in pachete de100 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i negru in pachetele ambalat in pachete de 6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i negru in pachetele ambalat in pachete de 600 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jdie ambalat in pachete de 50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jdie ambalat in pachete de 50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fainoa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fainoas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9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r tos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r tos in pachete de 1 kg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2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e iodata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e iodata in pachete de 1 kg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de tomate ambalat in borcane de  720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de tomate ambalat in borcane de  720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8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un ambalat in borcane de  86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un ambalat in borcane de  860 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re verde conservata ambalata in borcane de 7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re verde conservata ambalata in borcane de 700 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 tetrapac  de 1 litr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 tetrapac  de 1 litru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aga ambalata in pacete de 2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aga ambalata in pacete de 200 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ne uscate ambalate in pachete de 2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ne uscate ambalate in pachete de 200 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8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ravete murat in borcane de 3 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ravete murat in borcane de 3 l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meti dulc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meti dulci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ul 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se de panificati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97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ne alba feliata si ambal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ne alba feliata si ambalat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97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ne sura feliata si ambal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ne sura feliata si ambalat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ul 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4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ucte si legum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242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ei dul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ei dulc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3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5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ap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ap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5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co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cov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27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i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cla ros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cla rosi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8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z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z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8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rave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raveti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5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e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eat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8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lece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lecei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8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n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5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397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6149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le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</w:t>
      </w:r>
      <w:r>
        <w:rPr>
          <w:b/>
          <w:u w:val="single"/>
          <w:lang w:val="it-IT" w:eastAsia="ru-RU"/>
        </w:rPr>
        <w:t>10.07.2023-15.08.2023</w:t>
      </w:r>
      <w:r>
        <w:rPr>
          <w:b/>
          <w:lang w:val="it-IT"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Tabara de odihna Speranta s. Plo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727"/>
        <w:gridCol w:w="4139"/>
        <w:gridCol w:w="1494"/>
      </w:tblGrid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UAE,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ferta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Formularul F3.1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pecificații de preț (formularul f-4.2)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eastAsia="zh-CN" w:bidi="ar-SA"/>
              </w:rPr>
              <w:t>Specificații tehnice (formularul f-4.1)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înregistrare (decizia de înregistrai)/extras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efectuare sistematică a plăţii impozitelor, contribuţiilo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eliberat de Inspectoratul Fisc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atribuire contului bancar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eliberat de banca deţinătoare de cont – semnat și ștampilat de către operatorul econom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conformitate sau alt certificat ce confirmă calitatea produsului oferit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eliberat de Organismul abilitat – semnat și ștampilat de către operatorul econom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utorizaţie sanitar-venerinară pe transport / Paşaport sanitar al transportului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eastAsia="zh-CN" w:bidi="ar-SA"/>
              </w:rPr>
              <w:t>Autorizaţie sanitară de funcţionare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Experienta  similara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Executare in anii precedent, preferential in raionul Dondusen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en-US"/>
        </w:rPr>
        <w:t>pretul cel mai mic</w:t>
      </w:r>
      <w:bookmarkStart w:id="2" w:name="_GoBack"/>
      <w:bookmarkEnd w:id="2"/>
      <w:r>
        <w:rPr>
          <w:b/>
          <w:u w:val="single"/>
          <w:lang w:val="en-US"/>
        </w:rPr>
        <w:t xml:space="preserve"> pe lotu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</w:t>
      </w:r>
      <w:r>
        <w:rPr>
          <w:b/>
          <w:u w:val="single"/>
          <w:lang w:val="en-US"/>
        </w:rPr>
        <w:t>informatia o gasiti in SIA RSAP</w:t>
      </w:r>
      <w:r>
        <w:rPr>
          <w:b/>
          <w:lang w:val="en-US" w:eastAsia="ru-RU"/>
        </w:rPr>
        <w:t xml:space="preserve"> 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u w:val="single"/>
          <w:lang w:val="en-US"/>
        </w:rPr>
        <w:t xml:space="preserve"> informatia o gasiti in SIA RSAP</w:t>
      </w:r>
      <w:r>
        <w:rPr>
          <w:b/>
          <w:lang w:val="en-US" w:eastAsia="ru-RU"/>
        </w:rPr>
        <w:t xml:space="preserve"> 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en-US"/>
        </w:rPr>
        <w:t xml:space="preserve">  SIA RSAP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</w:t>
      </w:r>
      <w:r>
        <w:rPr>
          <w:b/>
          <w:u w:val="single"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lang w:val="en-US"/>
        </w:rPr>
        <w:t xml:space="preserve"> informatia o gasiti 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nu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Grigoriev Gulnara</w:t>
      </w:r>
      <w:r>
        <w:rPr>
          <w:b/>
          <w:shd w:fill="FFFFFF" w:val="clear"/>
          <w:lang w:val="it-IT" w:eastAsia="ru-RU"/>
        </w:rPr>
        <w:t xml:space="preserve">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2094</Words>
  <Characters>11941</Characters>
  <CharactersWithSpaces>1400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7:00Z</dcterms:created>
  <dc:creator>Postolache Natalia</dc:creator>
  <dc:description/>
  <dc:language>en-US</dc:language>
  <cp:lastModifiedBy>Maria Prisacari</cp:lastModifiedBy>
  <dcterms:modified xsi:type="dcterms:W3CDTF">2023-06-07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