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achiziţilor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echizite de biro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entru anul 202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sta rechizite de biro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olicitate de Instituţia Medico Sanitară Publică Spitalul Clinic de Traumatologie şi Ortoped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Style w:val="ac"/>
        <w:tblW w:w="10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945"/>
        <w:gridCol w:w="1135"/>
        <w:gridCol w:w="1411"/>
      </w:tblGrid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 mărfii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ntitatea</w:t>
            </w:r>
          </w:p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tul 1 </w:t>
            </w:r>
            <w:r>
              <w:rPr>
                <w:b/>
                <w:kern w:val="0"/>
                <w:sz w:val="24"/>
                <w:szCs w:val="24"/>
                <w:lang w:val="it-IT" w:bidi="ar-SA"/>
              </w:rPr>
              <w:t>Hîrtie xerox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Hîrtie xerox A4 80 gr 5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2 Rechizite de bir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pă de carton cu legaturi 260 g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cu şină cart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260 gr /dosar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plastic cu şină A4 cu perforator (transpare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plastic cu şin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ungă A4 HJ-101//103/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Corector pe bază de apă  QX-11 2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x pe ulei neg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ix pe ulei 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ină pe ule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pse nr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Folii pu hîrie A4 100buc/set, 30 mi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ix pe ulei ros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pentru stampilă albast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se nr 24/6  1000 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culator CITIZEN SDC-888 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 analogi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l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hard 16G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SB Driv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iglă metalică 30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ioane simple H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 radie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ichid silicat înte 50-60 mg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i PVA (120 gr.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adieră 55 ml x 14 ml x 8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arfece 195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entru ofici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lame nichel mari 50 mm (50 bu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ich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ici 28mm (100 bu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țit pu hîrtie 18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ie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5 24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port birou ecada, 3 compartimente culoare neagră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din plasă metalica  pentr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ixuri, foi notiț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istru A4 96 foi 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pertă carton(tare) m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iet 96 f. A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Hîrtie pentru notițe culoare albă 90/90/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îrtie pentru notiițe lipici 76/76mmA3-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arfecă din oțel pu croitorie 26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egistru A4 cu lineatură matematecă din carton rigid semilucios 70gr/1m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apsator metalic pentru capse mărimea 24/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blioraft A4/50mm 2 parti PVC culoare albast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blioraft A4/80 mm2 parti PVC culori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îrtie pentru notițe lipici 44x12mm 5 culori formă de săgeat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anda adeziva îgus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Folie 40 micr 235x310 mm,A4 100buc /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anda adeziva lata 45mmx100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uș negru pentru caligrafia creta color 5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nder clips 12 piese in ser 32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nder clips 12 piese in ser 3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et 3 tavite orizontale din plasa metalica  pentru docume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nder clips 12 piese in ser 40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dex ESPP A4 12 culo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pă  cu mecanizm de fixare lateral (clip 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cher permanent culori roș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upot pentru mape din  4 compartimente verticale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din plasă metalica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rforator pentru hîrtie (100 fo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ri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ilaru Vitalie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administrator în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3d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423d9"/>
    <w:rPr>
      <w:rFonts w:ascii="Tahoma" w:hAnsi="Tahoma" w:eastAsia="Tahoma" w:cs="Tahoma"/>
      <w:color w:val="000000"/>
      <w:sz w:val="24"/>
      <w:szCs w:val="24"/>
      <w:lang w:val="ro-MD" w:eastAsia="ro-MD" w:bidi="ne-NP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423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6" w:customStyle="1">
    <w:name w:val="???????? ????? + ??????????"/>
    <w:basedOn w:val="DefaultParagraphFont"/>
    <w:qFormat/>
    <w:rsid w:val="001d503d"/>
    <w:rPr>
      <w:b/>
      <w:bCs/>
      <w:i/>
      <w:iCs/>
      <w:sz w:val="24"/>
      <w:szCs w:val="24"/>
      <w:u w:val="single"/>
      <w:shd w:fill="FFFFFF" w:val="clear"/>
    </w:rPr>
  </w:style>
  <w:style w:type="character" w:styleId="Style17" w:customStyle="1">
    <w:name w:val="???????? ?????_"/>
    <w:basedOn w:val="DefaultParagraphFont"/>
    <w:link w:val="11"/>
    <w:qFormat/>
    <w:locked/>
    <w:rsid w:val="001d503d"/>
    <w:rPr>
      <w:sz w:val="24"/>
      <w:szCs w:val="24"/>
      <w:shd w:fill="FFFFFF" w:val="clear"/>
    </w:rPr>
  </w:style>
  <w:style w:type="character" w:styleId="1" w:customStyle="1">
    <w:name w:val="???????? ????? + ??????????1"/>
    <w:basedOn w:val="Style17"/>
    <w:qFormat/>
    <w:rsid w:val="001d503d"/>
    <w:rPr>
      <w:b/>
      <w:bCs/>
      <w:i/>
      <w:iCs/>
      <w:sz w:val="24"/>
      <w:szCs w:val="24"/>
      <w:shd w:fill="FFFFFF" w:val="clear"/>
    </w:rPr>
  </w:style>
  <w:style w:type="character" w:styleId="Style18" w:customStyle="1">
    <w:name w:val="???????? ?????"/>
    <w:basedOn w:val="Style17"/>
    <w:qFormat/>
    <w:rsid w:val="001d503d"/>
    <w:rPr>
      <w:sz w:val="24"/>
      <w:szCs w:val="24"/>
      <w:u w:val="single"/>
      <w:shd w:fill="FFFFFF" w:val="clear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605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423d9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ro-MD" w:eastAsia="ro-MD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1423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NoSpacing">
    <w:name w:val="No Spacing"/>
    <w:uiPriority w:val="1"/>
    <w:qFormat/>
    <w:rsid w:val="001423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423d9"/>
    <w:pPr>
      <w:spacing w:before="0" w:after="160"/>
      <w:ind w:left="720" w:hanging="0"/>
      <w:contextualSpacing/>
    </w:pPr>
    <w:rPr/>
  </w:style>
  <w:style w:type="paragraph" w:styleId="11" w:customStyle="1">
    <w:name w:val="???????? ?????1"/>
    <w:basedOn w:val="Normal"/>
    <w:link w:val="Style17"/>
    <w:qFormat/>
    <w:rsid w:val="001d503d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605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1d5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589</Words>
  <Characters>3361</Characters>
  <CharactersWithSpaces>394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9:00Z</dcterms:created>
  <dc:creator>ACHIZITII</dc:creator>
  <dc:description/>
  <dc:language>en-US</dc:language>
  <cp:lastModifiedBy>Admin</cp:lastModifiedBy>
  <cp:lastPrinted>2023-03-22T07:34:00Z</cp:lastPrinted>
  <dcterms:modified xsi:type="dcterms:W3CDTF">2023-03-22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