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Reparatia Casei de Cultura din s. Mateuti, r-nul Rezi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AIETUL DE SARCIN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it-IT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it-IT"/>
        </w:rPr>
        <w:t xml:space="preserve"> № 2-1-2(6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olutii arhitecturale. Fatada si finisari exterio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Fronton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nsolidarea zidariei portante, prin camasuire cu plase sudate STM sau STNB, cu d=4 mm, mortar M 100-T, de 4-6 cm grosime/ Consum mortar M 100=0.111m3/m2; Consum plase sudate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4 200x200=2kg/m2;Consum Otel beton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0 A III=1.18 kg/m2;se exclude:Mortar M50,nisip,ciment,malaxor,v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exterioara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licarea manuala a chitului pe baza de ciment grosime 2,0 mm pe suprafetele  peretilor,  coloanelor  si  tavanelor / Chit pe baza de ciment, k=2 pentru grosimea finala 2.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Finisari exterio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Timplar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M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minator-perete din caramizi presate din sticla cu goluri  190 x 190 x 80 mm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ina la 1,00 mp inclusiv / Fereastra din PVC OK10 510x1060(h)-3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3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Fatad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424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exterioara a peret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424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rmoizolarea  exterioara peretilor a cladirilor  cu tencuieli  fine pe termoizolant (sisteme cu fixare rigida a termoizolantului),  suprafata  peretilor  neteda: cu placi din vata minerala 140 kg/m3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=0.038 W/(m2K) gr.100 mm, cornier din aluminiu = 0.8 ml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424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424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424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Glafur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exterioara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rmoizolarea  exterioara glafurilorr a cladirilor  cu tencuieli  fine pe termoizolant (sisteme cu fixare rigida a termoizolantului),  suprafata  peretilor  neteda: cu placi  ignifugate din vata minerala  140 kg/m3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=0.038 W/(m2K) gr.3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Socl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exterioara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6,6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peretilor a cladirilor  cu tencuieli  fine pe termoizolant (sisteme cu fixare rigida a termoizolantului),  suprafata  peretilor  neteda: cu placi XPS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=0.035 gr.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6,6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exterioara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6,6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cu placi de aceeasi culoare si format cu dimensiuni pina la 30 x 30 cm, executate pe suprafete plane la pereti si stilpi, inclusiv glafurile si muchiile, cu rosturi alternante, in incaperi cu suprafata mai mare de 10 mp, fixate cu adeziv pentu montarea placaj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6,6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5. Finisare coloa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exterioara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3,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3,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3,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ta in plus sau in miniu  pentru fiecare 1,0 mm (se adauga sau se scade la art. CF50) /k=2 la materiale si utilaj pentru grosimea stratului finala de 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103,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3,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3,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Scara S1 Ramp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50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9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50 de 3 cm grosime cu fata driscuita fin.Diferenta in plus sau in minus pentru fiecare 0,5 cm de strat suport din mortar M 100-T,  se adauga sau se scade/ k=2 la materiale si utilaj pentru grosimea finala de 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9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exterioara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3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rdoselilor din granit ceramic fixate pe adeziv: dimensiunile placilor sub 40x4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9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au analog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4:00Z</dcterms:created>
  <dc:creator>Windows User</dc:creator>
  <dc:description/>
  <cp:keywords/>
  <dc:language>en-US</dc:language>
  <cp:lastModifiedBy>Mateuti</cp:lastModifiedBy>
  <cp:lastPrinted>2022-04-13T06:52:00Z</cp:lastPrinted>
  <dcterms:modified xsi:type="dcterms:W3CDTF">2022-08-16T17:20:00Z</dcterms:modified>
  <cp:revision>4</cp:revision>
  <dc:subject/>
  <dc:title/>
</cp:coreProperties>
</file>