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ucrari de amenajare a teritoriului adiacent Penitenciarului nr. 10-Goian si trasarea retelelor de canaliz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40"/>
          <w:lang w:val="en-US"/>
        </w:rPr>
        <w:t>Deviz-oferta</w:t>
      </w:r>
      <w:r>
        <w:rPr>
          <w:b/>
          <w:sz w:val="28"/>
          <w:lang w:val="en-US"/>
        </w:rPr>
        <w:t xml:space="preserve"> </w:t>
      </w:r>
      <w:r>
        <w:rPr>
          <w:b/>
          <w:sz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Canalizare exterioar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>Simbol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>norme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lang w:val="ro-RO"/>
              </w:rPr>
              <w:t xml:space="preserve">şi Cod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o-RO"/>
              </w:rPr>
              <w:t>U.M.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. Lucrari de terasament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,74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63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0,14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19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ransportarea pamintului cu autobasculanta de 10 t la distanta de: 15 k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2,7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4000000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726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Lucrari la descarcarea pamintului in depozit, teren categoria II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0,14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1122201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5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56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4,4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,66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4,2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20400196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66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55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4,4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464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4,4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,74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600035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99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,747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228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,904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>Lucrari de terasa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. Tevi si armaturi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A07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Montarea in pamint, in exteriorul cladirilor, a tevilor din PVC tip SN4, avind diametrul de 160 m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80,5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,78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21216700000-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ava din PVC neplastifiata SN4 D1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3,31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522700033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ectropompa de apa 4-6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8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B09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iesa de legatura din material plastic pentru canalizare, imbinata cu garnitura de cauciuc, avind diametrul de 160 m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360200116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2315672103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esa de racordare  d 160x1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5143734596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123073250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2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anda de avertizare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80,5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132066215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nda de avertiz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,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F11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palarea tevilor din PVC, fonta, azbociment, polietilena etc 150-225 mm, de apa potabila dupa montarea si imbinarea, inaintea receptiei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80,5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4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01162028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a potab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40005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63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F12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roba de presiune a conductelor din polietilena montate in transee pentru retelele de alimentare cu apa si canalizare, cu diametru  pina la 200 mm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80,5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36080025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ntator conduc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4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7527741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resor 5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4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>Tevi si armat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. Camine,  lucrari de constructie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4,82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36050012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,80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05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310210095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ton de ciment  clasa B15/M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10102915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3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41021011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rtar -ciment M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7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7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5112210040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iment M-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88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10520001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9,109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lemente din beton armat prefabricat КЦД-10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112643310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i prefabricate pt. camine  КЦД-10 (0,18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lemente din beton armat prefabricat КЦ-10-6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1126433001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el prefabricat pt. camine КЦ-10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el prefabricat pt. camine КЦ-10-9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112643310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el prefabricat pt. camine КЦ-10-9 (0,24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lemente din beton armat prefabricat КЦП-1-10-1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112643310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ci prefabricate pt. camine КЦП1-10-1(0,10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lemente din beton armat prefabricat,КЦ0-1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112643309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nel de reazem КЦО-1(0,02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lemente din beton armat prefabricat КЦ-7-3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61126433001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el prefabricat pt. camine КЦ-7-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Сapacul cu rama din fonta T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752742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pacul cu rama din fonta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cari metalica C1-01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7527420000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ari metalica C1-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cari metalica C1-02</w:t>
            </w:r>
            <w:r>
              <w:rPr>
                <w:rFonts w:eastAsia="Times New Roman CYR" w:cs="Times New Roman CYR" w:ascii="Times New Roman CYR" w:hAnsi="Times New Roman CYR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  <w:lang w:val="en-US"/>
              </w:rPr>
            </w:pPr>
            <w:r>
              <w:rPr>
                <w:rFonts w:eastAsia="Arial CYR" w:cs="Arial CYR" w:ascii="Arial CYR" w:hAnsi="Arial CYR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75274200001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ari metalica C1-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otal </w:t>
            </w:r>
            <w:r>
              <w:rPr>
                <w:b/>
                <w:sz w:val="22"/>
                <w:lang w:val="en-US"/>
              </w:rPr>
              <w:t>Camine,  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rFonts w:eastAsia="Times New Roman"/>
          <w:sz w:val="6"/>
          <w:lang w:val="en-US"/>
        </w:rPr>
      </w:pPr>
      <w:r>
        <w:rPr>
          <w:rFonts w:eastAsia="Times New Roman"/>
          <w:sz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>APROBAT</w:t>
      </w:r>
      <w:r>
        <w:rPr>
          <w:sz w:val="28"/>
          <w:lang w:val="ro-RO"/>
        </w:rPr>
        <w:t>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ro-RO"/>
              </w:rPr>
              <w:t>Investitor</w:t>
            </w:r>
            <w:r>
              <w:rPr>
                <w:sz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ro-RO"/>
              </w:rPr>
              <w:t>Ofertant</w:t>
            </w:r>
            <w:r>
              <w:rPr>
                <w:sz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ro-MD"/>
              </w:rPr>
            </w:pPr>
            <w:r>
              <w:rPr>
                <w:rFonts w:eastAsia="Times New Roman"/>
                <w:sz w:val="22"/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ro-MD"/>
              </w:rPr>
            </w:pPr>
            <w:r>
              <w:rPr>
                <w:rFonts w:eastAsia="Times New Roman"/>
                <w:sz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ro-MD"/>
              </w:rPr>
            </w:pPr>
            <w:r>
              <w:rPr>
                <w:rFonts w:eastAsia="Times New Roman"/>
                <w:sz w:val="24"/>
                <w:lang w:val="ro-MD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o-MD"/>
              </w:rPr>
            </w:pPr>
            <w:r>
              <w:rPr>
                <w:rFonts w:eastAsia="Times New Roman"/>
                <w:sz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ro-MD"/>
              </w:rPr>
            </w:pPr>
            <w:r>
              <w:rPr>
                <w:rFonts w:eastAsia="Times New Roman"/>
                <w:sz w:val="24"/>
                <w:lang w:val="ro-MD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o-MD"/>
              </w:rPr>
            </w:pPr>
            <w:r>
              <w:rPr>
                <w:rFonts w:eastAsia="Times New Roman"/>
                <w:sz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Основной шрифт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11:00Z</dcterms:created>
  <dc:creator>user</dc:creator>
  <dc:description/>
  <cp:keywords/>
  <dc:language>en-US</dc:language>
  <cp:lastModifiedBy>Диана</cp:lastModifiedBy>
  <cp:lastPrinted>2024-07-14T22:53:00Z</cp:lastPrinted>
  <dcterms:modified xsi:type="dcterms:W3CDTF">2024-07-14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FB4FBF7845D7B4539BBBD5D6BF48_13</vt:lpwstr>
  </property>
  <property fmtid="{D5CDD505-2E9C-101B-9397-08002B2CF9AE}" pid="3" name="KSOProductBuildVer">
    <vt:lpwstr>1049-12.2.0.17153</vt:lpwstr>
  </property>
</Properties>
</file>