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1958" w:topFromText="0" w:vertAnchor="text"/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6"/>
        <w:gridCol w:w="2607"/>
        <w:gridCol w:w="701"/>
        <w:gridCol w:w="1267"/>
        <w:gridCol w:w="3384"/>
      </w:tblGrid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25000-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Crupe de griș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.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rupe de orz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.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300-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Orez rotund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.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rupe de grâu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3300-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ulg de ovăs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900-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Hrișcă întreagă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11400-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rupe de porumb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3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612100-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ina integral fortificata cu Fe si Acid folic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000-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asol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1220-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Mazăre uscată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462-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Mazăre verde conservată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Standard de referințașicerințe GOST 719481  0.680 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BA25-4 03311210-7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eștecongelat ”HEC”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6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 stare eviscerenta fără cap, gheață GOST 20057- 96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142500-3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Ouă de găină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08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 masădietice, calitatea I, catigoria B, marcată, mășcate, cucoarjacuratăși de culoarealbă.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421000-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Ulei de floarea soare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Rafinat dezodorizat în sticle de 5 L PTMD 67- 05691233-001:2002 sau GOST 1129-33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31000-2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Zahă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in sfeclă de calitate standart în saci a cite 50 kg GOST 21-94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Stafid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Calitatesuperioară GOST 22-94 0.200 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0-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Magiun de prune, me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9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GOST 6929-8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.860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90000-9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Drojdii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mbalate a cite 0,80 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0000-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eai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Крупнолистовой    0.100 g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0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balat în pachete, cîte 100 gr in cuti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63000-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Caca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.400 gr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bu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Ambalate a cite 400 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72400-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Sare iodată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Înpachete de polietilen de 1 kg GOST 13830-97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03222311-6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Fructe uscate (asorti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6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 m balate in saci a c ite l0 -2 0 k g sau in cutii de carton. T ermen de valabilitate 12 luni, m arcareasietichetarea co n form H G 996 din 2 0.03.2003 HG 520 din 22.06.2010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31134-5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aste de tomat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borc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0.720g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Taietei (лапша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superioară, ambulate cite 0.500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50000-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Paste făinoase “Spicusor”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5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superioară, ambulate cite 1 kg, eticetate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821200-1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Biscuiţi (toplenoe moloco)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1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Ambalat în cutii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,5-5 kg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5321000-4</w:t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 xml:space="preserve">SUC Asorti 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Litr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10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3 litr</w:t>
            </w:r>
          </w:p>
        </w:tc>
      </w:tr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Rosii marinade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kg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2</w:t>
            </w:r>
          </w:p>
        </w:tc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alitate superioară în borcane de sticlă de 3 litr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TOTAL LOT 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20300.00</w:t>
            </w:r>
          </w:p>
        </w:tc>
        <w:tc>
          <w:tcPr>
            <w:tcW w:w="3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T Nr.2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CALE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59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2</Pages>
  <Words>402</Words>
  <Characters>2292</Characters>
  <CharactersWithSpaces>2689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23:00Z</dcterms:created>
  <dc:creator>Achizitii Publice</dc:creator>
  <dc:description/>
  <dc:language>en-US</dc:language>
  <cp:lastModifiedBy>Пользователь Windows</cp:lastModifiedBy>
  <dcterms:modified xsi:type="dcterms:W3CDTF">2023-12-28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