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lang w:val="en-US"/>
        </w:rPr>
        <w:t xml:space="preserve"> </w:t>
      </w:r>
      <w:r>
        <w:rPr>
          <w:b/>
          <w:bCs/>
          <w:sz w:val="28"/>
          <w:szCs w:val="28"/>
          <w:lang w:val="en-US"/>
        </w:rPr>
        <w:t xml:space="preserve">Primaria Anenii Noi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 Primaria Anenii Noi</w:t>
      </w:r>
      <w:r>
        <w:rPr>
          <w:sz w:val="28"/>
          <w:szCs w:val="28"/>
          <w:lang w:val="en-US"/>
        </w:rPr>
        <w:t xml:space="preserve"> </w:t>
      </w:r>
    </w:p>
    <w:p>
      <w:pPr>
        <w:pStyle w:val="Normal"/>
        <w:ind w:right="567" w:hanging="0"/>
        <w:rPr>
          <w:sz w:val="28"/>
          <w:szCs w:val="28"/>
          <w:lang w:val="en-US"/>
        </w:rPr>
      </w:pPr>
      <w:r>
        <w:rPr>
          <w:b/>
          <w:bCs/>
          <w:sz w:val="24"/>
          <w:szCs w:val="24"/>
          <w:lang w:val="en-US"/>
        </w:rPr>
        <w:t>3. Obiectul achiziţiilor</w:t>
      </w:r>
      <w:r>
        <w:rPr>
          <w:sz w:val="28"/>
          <w:szCs w:val="28"/>
          <w:lang w:val="en-US"/>
        </w:rPr>
        <w:t xml:space="preserve"> : Lucrări de reparația capitală și întreținere a drumurilor publice  din or.Anenii Noi și a satelor din componența Primăriei or.Anenii Noi  ( Etapa II )</w:t>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Reparatia capitala a unei portiuni din trotuarul de pe str. 31 augiust din s. Rusen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dilatatie si contractie in betonul de uzura, la drumuri si strazi</w:t>
            </w:r>
          </w:p>
          <w:p>
            <w:pPr>
              <w:pStyle w:val="Normal"/>
              <w:rPr>
                <w:sz w:val="16"/>
                <w:szCs w:val="16"/>
                <w:lang w:val="en-US"/>
              </w:rPr>
            </w:pPr>
            <w:r>
              <w:rPr>
                <w:sz w:val="16"/>
                <w:szCs w:val="16"/>
                <w:lang w:val="en-US"/>
              </w:rPr>
              <w:t>Materiale marunte (cirpe, maturi,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100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armat cu seg. diamantati cu crestatura larga cu D=400 mm, forma IA-IR-55/C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121212121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5200076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ina de taiat rosturi in beton cu discuri abrazive de 24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7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coaterea cu mijloace manuale a cioatelor de foioase tari si de brad si transportarea materialului lemnos in depozite, in afara sau in zona lucrarilor, transportarea facindu-se prin tractоare, diametrul cioatelor sau radacinilor peste 7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141260100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ason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34104400056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pneuri U 650 de 48 kw (6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35A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cavat transport cu incarcator frontal , la distante de incarcare in autovehicul cu incarcator frontal pe senile de 1,0-2,5 m.c, pamint din teren catg.1 la distanta  21-3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4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tor frontal pe senile 1 - 2,5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i mecanic de 150-200 kg cu motor termic 6 cp (4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4x25 cm, pe fundatie de beton 35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ordura beton pentru trotuare dimensiuni 750 x 150 x 100 B 2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ordura beton pentru trotuare dimensiuni 750 x 150 x 100 B 2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ombarea gropilor la imbracaminti din beton asfaltic cu grosimea pina la: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tocompres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mpac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0402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opitor de 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Reparatia curenta a ograzii de acces spre stadionul din s. Rusen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51...7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141260100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ason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i mecanic de 150-200 kg cu motor termic 6 cp (4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4x25 cm, pe fundatie de beton 35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Reparatia accesului si curtea blocului de locuit din str. Pacii nr.4 din s. Rusen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i mecanic de 150-200 kg cu motor termic 6 cp (4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x30x15 cm, pe fundatie de beton 35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rPr>
                <w:sz w:val="16"/>
                <w:szCs w:val="16"/>
                <w:lang w:val="en-US"/>
              </w:rPr>
            </w:pPr>
            <w:r>
              <w:rPr>
                <w:sz w:val="16"/>
                <w:szCs w:val="16"/>
                <w:lang w:val="en-US"/>
              </w:rPr>
              <w:t>Mat. marunte (scinduri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90010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renor-canal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4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pac cu ram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2642076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din beton 520 x 420 x 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utiilor cu capac de vana, asezate pe placi prefabricate din beton armat</w:t>
            </w:r>
          </w:p>
          <w:p>
            <w:pPr>
              <w:pStyle w:val="Normal"/>
              <w:rPr>
                <w:sz w:val="16"/>
                <w:szCs w:val="16"/>
                <w:lang w:val="en-US"/>
              </w:rPr>
            </w:pPr>
            <w:r>
              <w:rPr>
                <w:sz w:val="16"/>
                <w:szCs w:val="16"/>
                <w:lang w:val="en-US"/>
              </w:rPr>
              <w:t>Materiale marunte (apa, mortar de poza)=1,00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605001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stalator alimentari 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1302602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3,5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0</w:t>
            </w:r>
          </w:p>
          <w:p>
            <w:pPr>
              <w:pStyle w:val="Normal"/>
              <w:jc w:val="center"/>
              <w:rPr/>
            </w:pPr>
            <w:r>
              <w:rPr>
                <w:rFonts w:cs="Arial CYR" w:ascii="Arial CYR" w:hAnsi="Arial CYR"/>
                <w:sz w:val="24"/>
                <w:szCs w:val="24"/>
                <w:lang w:val="en-US"/>
              </w:rPr>
              <w:t>(Kr=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Reparatia drumului de legatura intre str. 31 August si str. Pacii din s. Rusen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i mecanic de 150-200 kg cu motor termic 6 cp (4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4x25 cm, pe fundatie de beton 35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ordura beton pentru trotuare dimensiuni 750 x 150 x 100 B 2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vibratoare, greut.=0,7 tf, motor ardere int.&lt;1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cota a gratarelor gurilor de scurgere, cu inaltimea medie de 20 cm</w:t>
            </w:r>
          </w:p>
          <w:p>
            <w:pPr>
              <w:pStyle w:val="Normal"/>
              <w:rPr>
                <w:sz w:val="16"/>
                <w:szCs w:val="16"/>
                <w:lang w:val="en-US"/>
              </w:rPr>
            </w:pPr>
            <w:r>
              <w:rPr>
                <w:sz w:val="16"/>
                <w:szCs w:val="16"/>
                <w:lang w:val="en-US"/>
              </w:rPr>
              <w:t>Materiale marunte (apa, dreptare)=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4011230073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ramiz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118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M-100 Z</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Reparatia str. Luceafarul din s. Rusen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acostamentelor cu un strat de piatra sparta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4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cilindru compactor vibrator mixt autopropulsat, capacitatea 119 (160) kW (C.P.), cu sistemul Vario-Control: prin 2 parcurs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3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lindru compactor vibrator mixt autopropulsat cu capacitatea 119 (160) kW (C.P.) Bomag BW 213 DH-4 BVC cu sistemul Vario-Contro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D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elor sudate STM sau STNB la plac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ierar bet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3122004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se sudate STM sau STNB</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20000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beton profil neted OB 37 STAS 438 D = 6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3411380311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rma neagra moale d = 1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31567190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tantier  pt.poz. arm in beton armat tip cu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e din beton de ciment la strazi, alei si platforme carosabile</w:t>
            </w:r>
          </w:p>
          <w:p>
            <w:pPr>
              <w:pStyle w:val="Normal"/>
              <w:rPr>
                <w:sz w:val="16"/>
                <w:szCs w:val="16"/>
                <w:lang w:val="en-US"/>
              </w:rPr>
            </w:pPr>
            <w:r>
              <w:rPr>
                <w:sz w:val="16"/>
                <w:szCs w:val="16"/>
                <w:lang w:val="en-US"/>
              </w:rPr>
              <w:t>Materiale marunte (scinduri, otel beton pt.fix.longrinelor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121212121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196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ongrine) OL-37 de 15-5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701122050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i PFL poros 16 mm, clasa 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212260074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rt bit.  str.acop. CA 300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ongrina metalica de  3 m lungim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6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vibratoare 650 kg sub 10 CP cu motor cu ardere interna 4,4-5,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piste aeroportu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urjarea, curatarea si umplerea rosturilor cu  mastic bituminos: canal 10х35h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Reparatia str. Victoriei din s. Rusen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acostamentelor cu un strat de piatra sparta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4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cilindru compactor vibrator mixt autopropulsat, capacitatea 119 (160) kW (C.P.), cu sistemul Vario-Control: prin 2 parcurs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3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lindru compactor vibrator mixt autopropulsat cu capacitatea 119 (160) kW (C.P.) Bomag BW 213 DH-4 BVC cu sistemul Vario-Contro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D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elor sudate STM sau STNB la plac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ierar bet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3122004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se sudate STM sau STNB</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20000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beton profil neted OB 37 STAS 438 D = 6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3411380311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rma neagra moale d = 1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31567190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tantier  pt.poz. arm in beton armat tip cu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piste aeroportu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r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urjarea, curatarea si umplerea rosturilor cu  mastic bituminos: canal 10х35h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1199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tic bitumino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321100044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e din beton de ciment la strazi, alei si platforme carosabile</w:t>
            </w:r>
          </w:p>
          <w:p>
            <w:pPr>
              <w:pStyle w:val="Normal"/>
              <w:rPr>
                <w:sz w:val="16"/>
                <w:szCs w:val="16"/>
                <w:lang w:val="en-US"/>
              </w:rPr>
            </w:pPr>
            <w:r>
              <w:rPr>
                <w:sz w:val="16"/>
                <w:szCs w:val="16"/>
                <w:lang w:val="en-US"/>
              </w:rPr>
              <w:t>Materiale marunte (scinduri, otel beton pt.fix.longrinelor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121212121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196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ongrine) OL-37 de 15-5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701122050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i PFL poros 16 mm, clasa 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212260074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rt bit.  str.acop. CA 300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ongrina metalica de  3 m lungim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6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vibratoare 650 kg sub 10 CP cu motor cu ardere interna 4,4-5,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1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Amenajarea trotuarului in fata sediului SAMU de pe str. Suvorov</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alei, trotuare sau fundatii de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3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ocan pneumatic 8-15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ordura beton pentru trotuare dimensiuni 750 x 150 x 100 B 2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Reparatia curtii blocurilor de pe str. Tighina 50-5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4x25 cm, pe fundatie de beton 35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rofilarea partii carosabile a drumurilor impietruite executate mecanic cu autogrede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3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3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Reparatia drumului de acces catre strada Zori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5,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auto cu rulouri pina la 12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4x25 cm, pe fundatie de beton 35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utiilor cu capac de vana, asezate pe placi prefabricate din beton armat</w:t>
            </w:r>
          </w:p>
          <w:p>
            <w:pPr>
              <w:pStyle w:val="Normal"/>
              <w:rPr>
                <w:sz w:val="16"/>
                <w:szCs w:val="16"/>
                <w:lang w:val="en-US"/>
              </w:rPr>
            </w:pPr>
            <w:r>
              <w:rPr>
                <w:sz w:val="16"/>
                <w:szCs w:val="16"/>
                <w:lang w:val="en-US"/>
              </w:rPr>
              <w:t>Materiale marunte (apa, mortar de poza)=1,00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605001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stalator alimentari 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1302602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4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4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ectiilor rigolei, 0,5x1,0 m pentru edificii artificiale la drumuri</w:t>
            </w:r>
          </w:p>
          <w:p>
            <w:pPr>
              <w:pStyle w:val="Normal"/>
              <w:rPr>
                <w:sz w:val="16"/>
                <w:szCs w:val="16"/>
                <w:lang w:val="en-US"/>
              </w:rPr>
            </w:pPr>
            <w:r>
              <w:rPr>
                <w:sz w:val="16"/>
                <w:szCs w:val="16"/>
                <w:lang w:val="en-US"/>
              </w:rPr>
              <w:t>Alte materiale=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56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ctiile rigolei 0,5 x 1,0 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acostamentelor cu un strat de piatra sparta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4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4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Reparatia si extinderea parcarii  de pe str. Tighina situata in fata LT M.Eminesc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4x25 cm, pe fundatie de beton 35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paratia strazii 8 mar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i mecanic de 150-200 kg cu motor termic 6 cp (4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4x25 cm, pe fundatie de beton 35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pentru fiecare 1 cm urmator de grosime se adauga sau se scade la norma DI 134</w:t>
            </w:r>
          </w:p>
          <w:p>
            <w:pPr>
              <w:pStyle w:val="Normal"/>
              <w:rPr>
                <w:sz w:val="16"/>
                <w:szCs w:val="16"/>
                <w:lang w:val="en-US"/>
              </w:rPr>
            </w:pPr>
            <w:r>
              <w:rPr>
                <w:sz w:val="16"/>
                <w:szCs w:val="16"/>
                <w:lang w:val="en-US"/>
              </w:rPr>
              <w:t>K=10=10,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3,5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00,0000</w:t>
            </w:r>
          </w:p>
          <w:p>
            <w:pPr>
              <w:pStyle w:val="Normal"/>
              <w:jc w:val="center"/>
              <w:rPr/>
            </w:pPr>
            <w:r>
              <w:rPr>
                <w:rFonts w:cs="Arial CYR" w:ascii="Arial CYR" w:hAnsi="Arial CYR"/>
                <w:sz w:val="24"/>
                <w:szCs w:val="24"/>
                <w:lang w:val="en-US"/>
              </w:rPr>
              <w:t>(Kr=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Amenajarea accesului si constructia rigolei pluviale la LT A.Pushki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agregate in amestecuri optimale, executat cu asternere manu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3102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stec optimal din agrega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P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de tip L sau U prefabricate din beton armat pentru canale (termice, pentru termoficare, de cablaj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300125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tor P.B</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4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marc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ment  prefabr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pe pne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tip 4(G) sau 3(M), avind diametrul de 110-160 mm</w:t>
            </w:r>
          </w:p>
          <w:p>
            <w:pPr>
              <w:pStyle w:val="Normal"/>
              <w:rPr>
                <w:sz w:val="16"/>
                <w:szCs w:val="16"/>
                <w:lang w:val="en-US"/>
              </w:rPr>
            </w:pPr>
            <w:r>
              <w:rPr>
                <w:sz w:val="16"/>
                <w:szCs w:val="16"/>
                <w:lang w:val="en-US"/>
              </w:rPr>
              <w:t>Materiale marunte (dicloretan, apa)=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605001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stalator alimentari 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12167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PVC neplastifi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490671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ese de legatura din PVC (mufe, cote, reducti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3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lectropompa de apa 4-6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lor de scurgere, cu sifon si depozit carosabil tip A2</w:t>
            </w:r>
          </w:p>
          <w:p>
            <w:pPr>
              <w:pStyle w:val="Normal"/>
              <w:rPr>
                <w:sz w:val="16"/>
                <w:szCs w:val="16"/>
                <w:lang w:val="en-US"/>
              </w:rPr>
            </w:pPr>
            <w:r>
              <w:rPr>
                <w:sz w:val="16"/>
                <w:szCs w:val="16"/>
                <w:lang w:val="en-US"/>
              </w:rPr>
              <w:t>Mat. marunte (cuie, sirma, scinduri, scoabe, suruburi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90010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renor-canal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9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marfa clasa C7,5/5 (BC 7,5/B1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228045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uburi din beton simplu circulare cu mufa si inel de cauciu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4203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atar cu rama fonta tip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2280507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t din beton simplu Dn-2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200009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7,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95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de ciment  clasa B15/M2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41021012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pentru tencuiala M 10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79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ibrator de interior pentru beton 0.90-1.5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7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era pina la  250 - 500l cu amestec fortat, actioanata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3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ocan pneumatic 4.0-5.9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mpresor 5-6 m3/min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1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4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arificator mecanic remor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35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4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tor frontal pe senile 0,5 - 0,99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5,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9,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auto cu rulouri pina la 12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fara impanare, fara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6,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1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 in cazul executiei sub circulatie intensa</w:t>
            </w:r>
          </w:p>
          <w:p>
            <w:pPr>
              <w:pStyle w:val="Normal"/>
              <w:rPr>
                <w:sz w:val="16"/>
                <w:szCs w:val="16"/>
                <w:lang w:val="en-US"/>
              </w:rPr>
            </w:pPr>
            <w:r>
              <w:rPr>
                <w:sz w:val="16"/>
                <w:szCs w:val="16"/>
                <w:lang w:val="en-US"/>
              </w:rPr>
              <w:t>Materiale marunte (apa, dreptare)=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4011230073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ramiz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118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M-100 Z</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264207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esa din beton armat B-250 pentru cami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w:t>
            </w:r>
          </w:p>
          <w:p>
            <w:pPr>
              <w:pStyle w:val="Normal"/>
              <w:rPr>
                <w:sz w:val="16"/>
                <w:szCs w:val="16"/>
                <w:lang w:val="en-US"/>
              </w:rPr>
            </w:pPr>
            <w:r>
              <w:rPr>
                <w:sz w:val="16"/>
                <w:szCs w:val="16"/>
                <w:lang w:val="en-US"/>
              </w:rPr>
              <w:t>Mat. marunte (scinduri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90010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renor-canal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4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pac cu ram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9,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auto cu rulouri pina la 12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6,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marca C20/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eton C20/25</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Rreparatia drumului de legatura intre str.Tighina si str.Suvorov (inclusiv parca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35A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cavat transport cu incarcator frontal , la distante de incarcare in autovehicul cu incarcator frontal pe senile de 1,0-2,5 m.c, pamint din teren catg.1 la distanta  21-3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4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tor frontal pe senile 1 - 2,5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2040019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4x25 cm, pe fundatie de beton 35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0 x 250 x 240 A 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a (politura) manuala a platformelor, in teren us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3,5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0</w:t>
            </w:r>
          </w:p>
          <w:p>
            <w:pPr>
              <w:pStyle w:val="Normal"/>
              <w:jc w:val="center"/>
              <w:rPr/>
            </w:pPr>
            <w:r>
              <w:rPr>
                <w:rFonts w:cs="Arial CYR" w:ascii="Arial CYR" w:hAnsi="Arial CYR"/>
                <w:sz w:val="24"/>
                <w:szCs w:val="24"/>
                <w:lang w:val="en-US"/>
              </w:rPr>
              <w:t>(Kr=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bl>
    <w:p>
      <w:pPr>
        <w:pStyle w:val="Normal"/>
        <w:tabs>
          <w:tab w:val="clear" w:pos="720"/>
          <w:tab w:val="left" w:pos="4786" w:leader="none"/>
          <w:tab w:val="left" w:pos="9781" w:leader="none"/>
        </w:tabs>
        <w:rPr>
          <w:sz w:val="24"/>
          <w:szCs w:val="24"/>
          <w:lang w:val="en-US"/>
        </w:rPr>
      </w:pPr>
      <w:r>
        <w:rPr>
          <w:sz w:val="24"/>
          <w:szCs w:val="24"/>
          <w:lang w:val="en-US"/>
        </w:rPr>
      </w:r>
    </w:p>
    <w:p>
      <w:pPr>
        <w:pStyle w:val="Normal"/>
        <w:tabs>
          <w:tab w:val="clear" w:pos="720"/>
          <w:tab w:val="left" w:pos="4786" w:leader="none"/>
          <w:tab w:val="left" w:pos="9781" w:leader="none"/>
        </w:tabs>
        <w:rPr>
          <w:sz w:val="28"/>
          <w:szCs w:val="28"/>
          <w:lang w:val="en-US"/>
        </w:rPr>
      </w:pPr>
      <w:r>
        <w:rPr>
          <w:sz w:val="28"/>
          <w:szCs w:val="28"/>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19:00Z</dcterms:created>
  <dc:creator>Andrei Chiriac</dc:creator>
  <dc:description/>
  <dc:language>en-US</dc:language>
  <cp:lastModifiedBy>Lenovo</cp:lastModifiedBy>
  <dcterms:modified xsi:type="dcterms:W3CDTF">2025-08-19T09:19:00Z</dcterms:modified>
  <cp:revision>2</cp:revision>
  <dc:subject/>
  <dc:title/>
</cp:coreProperties>
</file>