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0"/>
        <w:gridCol w:w="1707"/>
        <w:gridCol w:w="1089"/>
        <w:gridCol w:w="1042"/>
        <w:gridCol w:w="529"/>
        <w:gridCol w:w="2024"/>
        <w:gridCol w:w="1806"/>
        <w:gridCol w:w="1322"/>
      </w:tblGrid>
      <w:tr>
        <w:trPr>
          <w:trHeight w:val="697" w:hRule="atLeast"/>
        </w:trPr>
        <w:tc>
          <w:tcPr>
            <w:tcW w:w="129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                                                                                                                                                                           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29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Echipamente de telecomunicații (Switch-uri)</w:t>
            </w:r>
          </w:p>
        </w:tc>
      </w:tr>
      <w:tr>
        <w:trPr>
          <w:trHeight w:val="567" w:hRule="atLeast"/>
        </w:trPr>
        <w:tc>
          <w:tcPr>
            <w:tcW w:w="780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: Switch-u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.1: Switch tip 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 w:eastAsia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În conformitate cu Caietul de sarcini (Anexa nr. 21 din Documentația standard)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Termenul de garanție: 12 lu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EN 61000-3-2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EN 61000-3-3</w:t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: Switch tip 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 w:eastAsia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În conformitate cu Caietul de sarcini (Anexa nr. 21 din Documentația standard)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Termenul de garanție: 12 lu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EN 61000-3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EN 61000-3-3</w:t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: Switch tip I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 w:eastAsia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În conformitate cu Caietul de sarcini (Anexa nr. 21 din Documentația standard)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Termenul de garanție: 12 lu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EN 61000-3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EN 61000-3-3</w:t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4"/>
        <w:gridCol w:w="1707"/>
        <w:gridCol w:w="2761"/>
        <w:gridCol w:w="1156"/>
      </w:tblGrid>
      <w:tr>
        <w:trPr>
          <w:trHeight w:val="1798" w:hRule="atLeast"/>
        </w:trPr>
        <w:tc>
          <w:tcPr>
            <w:tcW w:w="99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945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Adresa: </w:t>
            </w:r>
            <w:bookmarkStart w:id="4" w:name="_GoBack"/>
            <w:bookmarkEnd w:id="4"/>
            <w:r>
              <w:rPr>
                <w:iCs/>
                <w:sz w:val="20"/>
              </w:rPr>
              <w:t>________________________________________________________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3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ec139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c139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8:00Z</dcterms:created>
  <dc:creator/>
  <dc:description/>
  <dc:language>en-US</dc:language>
  <cp:lastModifiedBy/>
  <dcterms:modified xsi:type="dcterms:W3CDTF">2023-07-18T09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