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3968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396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53"/>
                                    <w:gridCol w:w="1691"/>
                                    <w:gridCol w:w="1035"/>
                                    <w:gridCol w:w="1005"/>
                                    <w:gridCol w:w="577"/>
                                    <w:gridCol w:w="1913"/>
                                    <w:gridCol w:w="2407"/>
                                    <w:gridCol w:w="105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[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 w:val="false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Linoleum cu șnur pentru transpor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61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6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Linoleum pentru</w:t>
                                        </w: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 xml:space="preserve"> tran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 xml:space="preserve">Translin-Avto-liux 2.0 mm 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ТУ5771-003-52468445-2003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kern w:val="0"/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  <w:t>, Culoarea și factura - art.463 S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Șnur rotu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Culoare: S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CN 4,5 (7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top"/>
                                          <w:rPr>
                                            <w:sz w:val="22"/>
                                            <w:szCs w:val="22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Șnur colț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SimSu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Culoare: S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center"/>
                                          <w:textAlignment w:val="bottom"/>
                                          <w:rPr>
                                            <w:rFonts w:ascii="Times New Roman" w:hAnsi="Times New Roman" w:eastAsia="Times New Roman" w:cs="Times New Roman"/>
                                            <w:sz w:val="22"/>
                                            <w:szCs w:val="22"/>
                                            <w:lang w:val="ro-RO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  <w:t>CNK 326 G (30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312.4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3"/>
                              <w:gridCol w:w="1691"/>
                              <w:gridCol w:w="1035"/>
                              <w:gridCol w:w="1005"/>
                              <w:gridCol w:w="577"/>
                              <w:gridCol w:w="1913"/>
                              <w:gridCol w:w="2407"/>
                              <w:gridCol w:w="105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bookmarkStart w:id="8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  <w:sz w:val="22"/>
                                      <w:szCs w:val="22"/>
                                    </w:rPr>
                                    <w:t>Specificaţii tehnice</w:t>
                                  </w:r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[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Linoleum cu șnur pentru trans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61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6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Linoleum pentru</w:t>
                                  </w:r>
                                  <w:bookmarkStart w:id="9" w:name="_GoBack_Copy_1"/>
                                  <w:bookmarkEnd w:id="9"/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 xml:space="preserve"> transport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Translin-Avto-liux 2.0 mm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u-RU"/>
                                    </w:rPr>
                                    <w:t>ТУ5771-003-52468445-200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2"/>
                                      <w:szCs w:val="22"/>
                                      <w:lang w:val="ro-RO"/>
                                    </w:rPr>
                                    <w:t>, Culoarea și factura - art.463 SC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Șnur rotund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Culoare: Sur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CN 4,5 (70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top"/>
                                    <w:rPr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Șnur colțar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SimSu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Culoare: Sur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center"/>
                                    <w:textAlignment w:val="bottom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  <w:lang w:val="ro-RO" w:eastAsia="ru-RU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  <w:t>CNK 326 G (30m)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1-18T13:3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