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privind achiziționarea „</w:t>
      </w:r>
      <w:r>
        <w:rPr>
          <w:b/>
          <w:u w:val="single"/>
          <w:shd w:fill="FFFFFF" w:val="clear"/>
          <w:lang w:val="it-IT" w:eastAsia="ru-RU"/>
        </w:rPr>
        <w:t>Reparația</w:t>
      </w:r>
      <w:r>
        <w:rPr>
          <w:b/>
          <w:bCs/>
          <w:u w:val="single"/>
          <w:lang w:val="it-IT" w:eastAsia="ru-RU"/>
        </w:rPr>
        <w:t xml:space="preserve"> capitală a Casei de Cultură,  acoperișul și amenajarea teritoriului” situată în s. Gura Galbenei r-ul Cimișlia, proiectul CM 24 174 SE-2 (în cadrul Programului Național Satul European 2).</w:t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                  Licitație deschisă                                             _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autorității contractante: </w:t>
      </w:r>
      <w:r>
        <w:rPr>
          <w:b/>
          <w:u w:val="single"/>
          <w:lang w:val="it-IT" w:eastAsia="ru-RU"/>
        </w:rPr>
        <w:t xml:space="preserve">          </w:t>
      </w:r>
      <w:r>
        <w:rPr>
          <w:b/>
          <w:u w:val="single"/>
          <w:lang w:val="ro-MD" w:eastAsia="ru-RU"/>
        </w:rPr>
        <w:t>Primăria s. Gura Galbenei r-ul Cimișlia      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val="ro-MD" w:eastAsia="ru-RU"/>
        </w:rPr>
        <w:t>1007601008878</w:t>
      </w:r>
      <w:r>
        <w:rPr>
          <w:b/>
          <w:u w:val="single"/>
          <w:shd w:fill="FFFFFF" w:val="clear"/>
          <w:lang w:eastAsia="ru-RU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u w:val="single"/>
          <w:shd w:fill="FFFFFF" w:val="clear"/>
          <w:lang w:val="it-IT" w:eastAsia="ru-RU"/>
        </w:rPr>
        <w:t>_______</w:t>
      </w:r>
      <w:r>
        <w:rPr>
          <w:b/>
          <w:u w:val="single"/>
          <w:shd w:fill="FFFFFF" w:val="clear"/>
          <w:lang w:val="ro-MD" w:eastAsia="ru-RU"/>
        </w:rPr>
        <w:t xml:space="preserve"> s. Gura Galbenei r-ul Cimișlia str. A. Mateevici nr. 39</w:t>
      </w:r>
      <w:r>
        <w:rPr>
          <w:b/>
          <w:u w:val="single"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_______024146236,       068187252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it-IT" w:eastAsia="ru-RU"/>
        </w:rPr>
        <w:t>primaria.guragalbenei@gmail.com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45"/>
        <w:gridCol w:w="992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4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ru-RU"/>
              </w:rPr>
              <w:t>Reconstrucția acoperișului șarpant a blocului sălii de festivități și a cerdacului Casei de Cultură, situată în s.Gura Galbenei, r-nul Cimiș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it-IT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 1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: Deviz formular 3,5,7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tandart de referință: Caietul de sarci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2 364 057,92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4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ru-RU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it-IT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: Deviz formular 3,5,7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tandart de referință: Caietul de sarci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1 480 559,26</w:t>
            </w:r>
          </w:p>
        </w:tc>
      </w:tr>
      <w:tr>
        <w:trPr>
          <w:trHeight w:val="58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3 844 617,18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Pentru un singur lot;  </w:t>
      </w:r>
      <w:r>
        <w:rPr>
          <w:rFonts w:ascii="Arial Black" w:hAnsi="Arial Black"/>
          <w:lang w:val="it-IT"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miterea sau interzicerea ofertelor alternative: </w:t>
      </w:r>
      <w:r>
        <w:rPr>
          <w:b/>
          <w:u w:val="single"/>
          <w:lang w:val="it-IT" w:eastAsia="ru-RU"/>
        </w:rPr>
        <w:t>______    nu se admite    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/executare solicitați:     </w:t>
      </w:r>
      <w:r>
        <w:rPr>
          <w:b/>
          <w:u w:val="single"/>
          <w:lang w:val="it-IT" w:eastAsia="ru-RU"/>
        </w:rPr>
        <w:t>90 zi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_____nu____________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it-IT"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438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erea de participare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7, original, confirmat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8 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vize locale (Formularele 3,5,7) aferente oferte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a/extras din registrul de stat al persoanelor juridice</w:t>
            </w:r>
          </w:p>
        </w:tc>
        <w:tc>
          <w:tcPr>
            <w:tcW w:w="44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prin aplicarea semnăturii și ștampilei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efectuare sistematică a plății impozitelor, contribuțiilor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4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2 copie confirmat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4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4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4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5 original confirma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raficul de executare a lucrărilor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0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experienţa similară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ifra medie anuală de afaceri în ultimii 3 an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ocumentul care atestă dreptul de a executa lucrările solicitate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Informații privind asocierea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17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Manualul calități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Lista specialiști atestaț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eliberat de organele coompetente. Lista specialiști atestați: lucrări de construcți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Termen de garanție a lucrărilor minim 5 an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aiet de sarcini. Formularul de deviz nr.1 – lista de cantități de lucrări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3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15% din suma contractului cu TVA</w:t>
            </w:r>
          </w:p>
        </w:tc>
        <w:tc>
          <w:tcPr>
            <w:tcW w:w="4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La semnarea contractului, operatorul economic desemnat cîştigă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)Garanția de buna execuție (emisă de o bancă comercială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eneficiarul plăţii: Primaria s.Gura Galben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numirea Băncii: MF T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dul fiscal: 100760100887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tul de decontare; MD77TRPCDP518410A01569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: TREZMD2X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ro-RO"/>
        </w:rPr>
        <w:t>se cere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2% din valoarea ofertei fără taxa pe valoarea adăugat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garanție a lucrărilor sau serviciilor de proiectare și de lucrări </w:t>
      </w:r>
      <w:r>
        <w:rPr>
          <w:b/>
          <w:u w:val="single"/>
          <w:lang w:val="it-IT" w:eastAsia="ru-RU"/>
        </w:rPr>
        <w:t>____5 ani__ 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se cere</w:t>
      </w:r>
      <w:r>
        <w:rPr>
          <w:b/>
          <w:lang w:val="it-IT" w:eastAsia="ru-RU"/>
        </w:rPr>
        <w:t xml:space="preserve">, cuantumul </w:t>
      </w:r>
      <w:r>
        <w:rPr>
          <w:b/>
          <w:u w:val="single"/>
          <w:lang w:val="it-IT" w:eastAsia="ru-RU"/>
        </w:rPr>
        <w:t>15% din valoarea de deviz a contractului de achiziţii public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>Ofertele se prezintă în valută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 xml:space="preserve">prețul cel mai scăzut și corespunderea tuturor cerințelor solicitat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187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u w:val="single"/>
          <w:lang w:val="ro-RO"/>
        </w:rPr>
        <w:t>STABILIT DE SIA RSAP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u w:val="single"/>
          <w:lang w:val="it-IT" w:eastAsia="ru-RU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</w:t>
      </w:r>
      <w:r>
        <w:rPr>
          <w:b/>
          <w:u w:val="single"/>
          <w:lang w:val="it-IT" w:eastAsia="ru-RU"/>
        </w:rPr>
        <w:t>: ____________________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u w:val="single"/>
          <w:lang w:val="it-IT" w:eastAsia="ru-RU"/>
        </w:rPr>
        <w:t xml:space="preserve"> __________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</w:t>
      </w: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 un anunț de intenți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 xml:space="preserve">           12.02.2024           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___                     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577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7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20e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4</Pages>
  <Words>1750</Words>
  <Characters>10155</Characters>
  <CharactersWithSpaces>1188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gura galbenei primaria</cp:lastModifiedBy>
  <cp:lastPrinted>2025-02-12T08:37:00Z</cp:lastPrinted>
  <dcterms:modified xsi:type="dcterms:W3CDTF">2025-02-12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