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tipografice și serviciilor conexe: rețete pentru medicamente compensa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8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8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17</Pages>
  <Words>5084</Words>
  <Characters>28980</Characters>
  <CharactersWithSpaces>339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03-15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