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Lista bunurilor/serviciilor și specificații tehn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tbl>
      <w:tblPr>
        <w:tblStyle w:val="a3"/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7"/>
        <w:gridCol w:w="1418"/>
        <w:gridCol w:w="1275"/>
        <w:gridCol w:w="1418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enumire bunu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Unitatea de măsur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Specificarea tehnică deplină solicitată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091342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n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o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tandardele de referință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M EN 590+A1: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racteristici tehnici principal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arca – Motorină EURO-5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" w:firstLine="3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fertantul câștigător va livra și păstra cantitatea de motorină (în baza de contract contra plată) pe o perioadă îndelungată (multianuală), de cel puțin 5 ani și va efectua împrospătarea simultană a motorinei, din contul ofertantului câștigăto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" w:firstLine="32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091342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n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o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tandardele de referință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M EN 590+A1: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racteristici tehnici principal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arca – Motorină EURO-5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2" w:firstLine="328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fertantul câștigător va livra și păstra cantitatea de motorină (în baza de contract contra plată) pe o perioadă îndelungată (multianuală), de cel puțin 5 ani și va efectua împrospătarea simultană a motorinei, din contul ofertantului câștigăto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2" w:firstLine="328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091342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n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o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tandardele de referință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M EN 590+A1: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racteristici tehnici principal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arca – Motorină EURO-5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" w:firstLine="328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fertantul câștigător va livra și păstra cantitatea de motorină (în baza de contract contra plată) pe o perioadă îndelungată (multianuală), de cel puțin 5 ani și va efectua împrospătarea simultană a motorinei, din contul ofertantului câștigăto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" w:firstLine="328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ot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091342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n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o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5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tandardele de referință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M EN 590+A1:20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aracteristici tehnici principal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arca – Motorină EURO-5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" w:firstLine="328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fertantul câștigător va livra și păstra cantitatea de motorină (în baza de contract contra plată) pe o perioadă îndelungată (multianuală), de cel puțin 5 ani și va efectua împrospătarea simultană a motorinei, din contul ofertantului câștigăto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" w:firstLine="328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t 1: </w:t>
      </w:r>
      <w:r>
        <w:rPr>
          <w:rFonts w:cs="Times New Roman" w:ascii="Times New Roman" w:hAnsi="Times New Roman"/>
          <w:sz w:val="24"/>
          <w:szCs w:val="24"/>
          <w:lang w:val="ro-MD"/>
        </w:rPr>
        <w:t>Suma estimativă fără TVA: 9 279 329,17 l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t 2: </w:t>
      </w:r>
      <w:r>
        <w:rPr>
          <w:rFonts w:cs="Times New Roman" w:ascii="Times New Roman" w:hAnsi="Times New Roman"/>
          <w:sz w:val="24"/>
          <w:szCs w:val="24"/>
          <w:lang w:val="ro-MD"/>
        </w:rPr>
        <w:t>Suma estimativă fără TVA: 9 279 329,17 l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t 3: </w:t>
      </w:r>
      <w:r>
        <w:rPr>
          <w:rFonts w:cs="Times New Roman" w:ascii="Times New Roman" w:hAnsi="Times New Roman"/>
          <w:sz w:val="24"/>
          <w:szCs w:val="24"/>
          <w:lang w:val="ro-MD"/>
        </w:rPr>
        <w:t>Suma estimativă fără TVA: 9 279 329,17 l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t 4: 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Suma estimativă </w:t>
      </w:r>
      <w:r>
        <w:rPr>
          <w:rFonts w:cs="Times New Roman" w:ascii="Times New Roman" w:hAnsi="Times New Roman"/>
          <w:sz w:val="24"/>
          <w:szCs w:val="24"/>
          <w:lang w:val="ro-MD"/>
        </w:rPr>
        <w:t>fără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 TVA: 12 063 127,91 l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Total general (suma estimativă fără TVA): 39 901 115,42 le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Total general (suma estimativă cu TVA): 47 881 338,50 lei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c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255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3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d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3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E81B0-5EEB-4017-A1EF-E7DC5560A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402</Words>
  <Characters>2296</Characters>
  <CharactersWithSpaces>269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9:00Z</dcterms:created>
  <dc:creator>User</dc:creator>
  <dc:description/>
  <dc:language>en-US</dc:language>
  <cp:lastModifiedBy>Admin</cp:lastModifiedBy>
  <cp:lastPrinted>2025-09-18T07:06:00Z</cp:lastPrinted>
  <dcterms:modified xsi:type="dcterms:W3CDTF">2025-09-25T12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