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CAIET DE SARCIN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Bunuri/Servicii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Elaborarea Planului Urbanistic General pentru Primăria Ciobalaccia, raionul Cantemi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utoritatea contractantă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imăria Ciobalaccia, raionul Cantem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. Descriere general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Obiectul achiziției constă în prestarea serviciilor de elaborare a Planului Urbanistic General (PUG) pentru Primăria Ciobalaccia, raionul Cantemir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uprafața totală a teritoriului administrativ: 4755 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rafața terenurilor agricole: 3398 h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ulație: 2004 locuitori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en de executare: maximum 45 zile calendaristice de la semnarea contractulu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anul Urbanistic General va constitui principalul instrument de planificare strategică și dezvoltare teritorială al localității, asigurând coordonarea dezvoltării durabile, utilizarea eficientă a resurselor și integrarea corespunzătoare în strategiile regionale și naționale de amenajare a teritori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. Informații privind proiectare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Proiectarea se va realiza în conformitate cu reglementările Codului Urbanismului și Construcțiilor nr. 434/2023, cu respectarea prevederilor Ghidului FNDRL 2025 și a altor acte normative relevante în domeniul urbanismului și construcțiilo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rviciile vor include asistență tehnică, consultanță și coordonare cu autoritățile relevante pe durata întregului proces de elaborare, precum și organizarea consultărilor publice cu locuitorii localităț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. Reglementări tehnice și standarde utilizat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br/>
        <w:t>Documentația se va elabora conform „Catalogului național de prețuri pentru documentații urbanistice” (inclusiv tabelul 40-5) și altor norme aprobate de Agenția pentru Supraveghere Tehnică și Ministerul Infrastructurii și Dezvoltării Regional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 asemenea, se va ține cont de metodologia și standardele europene aplicabile în domeniul urbanismului, în special în contextul integrării cu standardele U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 Etapele serviciulu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. Lucrări preliminare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lectarea și analiza documentațiilor urbanistice exist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ultarea cu autoritățile publice locale și alte instituții releva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udiul planurilor topografice existente și identificarea modificărilor rec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valuarea infrastructurilor sociale, comerciale, educaționale, medicale și agroindustriale existente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ntificarea punctelor critice de dezvoltare și vulnerabilitate urbanistică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Cercetări de teren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ctualizarea planurilor topografice la scările 1:2000, 1:5000 și 1:1000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uditul situației existente privind rețelele de utilități, străzile, spațiile verzi, construcțiile de orice tip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dentificarea zonelor de risc, zonelor afectate de eroziune, inundații sau instabilitate geologic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ventarierea patrimoniului construit și a elementelor naturale protejate;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stematizarea și digitizarea datelor colectate în format GI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Proiectare propriu-zisă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tabilirea reglementărilor urbanistice generale și detali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finirea zonelor funcționale: locuințe, industrie, agricultură, servicii, zone verz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lanificarea infrastructurilor rutiere, pietonale, de utilități și a spațiilor public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vederea de măsuri pentru protejarea mediului și dezvoltarea durabilă;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iectarea grafică și întocmirea memoriului explicativ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. Regulamentul local de urbanism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aborarea Regulamentului Local de Urbanism anexat PUG, în conformitate cu legislația național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cluderea reglementărilor detaliate privind condițiile de construire, aliniamente, înălțimi maxime, retrageri, funcțiuni admise și interzise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igurarea corelării cu Planurile Regionale de Amenajare a Teritoriului (PRAT) și Planul de Amenajare a Teritoriului Național (PATN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Cerințe administrative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vrarea documentației în format electronic (PDF, DWG, GIS shapefile) și tipărit (minimum 3 exemplare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tatorul va asigura comunicarea permanentă cu autoritatea contractantă și participarea la ședințele de coordonare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tatorul se obligă să organizeze cel puțin două sesiuni de consultări publice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enele de predare: etapă intermediară (20 zile) și predarea finală (maxim 45 zile);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 livrabilele vor fi prezentate și în limbaj accesibil pentru populație (format rezuma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. Condiții de livrare și garanții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statorul garantează calitatea și conformitatea serviciilor prestate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aranție minimă: 12 luni, cu obligația de a efectua ajustări la solicitarea autorității contractante fără costuri suplimentare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ciile ascunse constatate vor fi remediate în termen de 10 zile lucrătoare de la notificare;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sponsabilitatea pentru toate autorizațiile și coordonările necesare revine prestatorulu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Prezentarea ofertelor și evaluarea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erta tehnică va include: propunere de metodologie, calendar de activități, componența echipei, experiența în proiecte simil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ferta financiară va include devizul detaliat pe etape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iteriul principal de atribuire: „prețul cel mai scăzut cu respectarea cerințelor tehnice minime”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 vor aplica prevederile Legii nr. 131/2015 privind achizițiile publice și Regulamentul privind achizițiile publice de valoare mică, dacă este cazul;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 vor respecta toate cerințele din anunțul publicat pe www.mtender.gov.m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Documente obligatorii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xtras actualizat din Registrul de Stat al Întreprinderilor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ertificat privind neaflarea în proceduri de insolvabilitat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cență valabilă pentru elaborarea documentației urbanistice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V-urile detaliate ale experților-cheie implicați (arhitect, urbanist, inginer cadastral etc.)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clarație pe propria răspundere privind respectarea cerințelor caietului de sarcin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rtofoliu de proiecte similare elaborate în ultimii 3 ani;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crisoare de angajament privind respectarea termenelor și asigurarea calității livrabilel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otă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ezentul Caiet de sarcini este orientativ și poate fi completat sau modificat de autoritatea contractantă, în funcție de specificul local și prevederile legale în vigoare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0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3a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3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3</Words>
  <Characters>4864</Characters>
  <CharactersWithSpaces>5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7:00Z</dcterms:created>
  <dc:creator>PC</dc:creator>
  <dc:description/>
  <dc:language>en-US</dc:language>
  <cp:lastModifiedBy>Admin</cp:lastModifiedBy>
  <dcterms:modified xsi:type="dcterms:W3CDTF">2025-04-2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