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uctionNo.: 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13038832017</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 and Communication services for National Office for Vine and Wine in Polan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2-11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