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1730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23809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20347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8F00C-2864-4306-87C3-0F3BECE78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8</Pages>
  <Words>1479</Words>
  <Characters>8436</Characters>
  <CharactersWithSpaces>989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02T13:5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