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medical oftalmologic pentru Spitalul Clinic Militar Central al A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chipament medical oftalmologic pentru Spitalul Clinic Militar Central al AN</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4</Pages>
  <Words>6572</Words>
  <Characters>37464</Characters>
  <CharactersWithSpaces>439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7-08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