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  <w:lang w:val="en-GB" w:eastAsia="en-US"/>
        </w:rPr>
        <w:t xml:space="preserve">Anexa nr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GB" w:eastAsia="en-US"/>
        </w:rPr>
        <w:t xml:space="preserve">la  </w:t>
      </w:r>
      <w:r>
        <w:rPr>
          <w:b/>
          <w:sz w:val="22"/>
          <w:szCs w:val="22"/>
          <w:lang w:val="en-GB" w:eastAsia="en-US"/>
        </w:rPr>
        <w:t>contractul    nr. ______</w:t>
      </w:r>
    </w:p>
    <w:p>
      <w:pPr>
        <w:pStyle w:val="Normal"/>
        <w:jc w:val="center"/>
        <w:rPr>
          <w:sz w:val="20"/>
          <w:szCs w:val="20"/>
          <w:u w:val="single"/>
          <w:lang w:val="en-GB" w:eastAsia="en-US"/>
        </w:rPr>
      </w:pPr>
      <w:r>
        <w:rPr>
          <w:rFonts w:eastAsia="Times New Roman;Times New Roman"/>
          <w:b/>
          <w:sz w:val="22"/>
          <w:szCs w:val="22"/>
          <w:lang w:val="en-GB" w:eastAsia="en-U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en-GB" w:eastAsia="en-US"/>
        </w:rPr>
        <w:t>din</w:t>
      </w:r>
    </w:p>
    <w:p>
      <w:pPr>
        <w:pStyle w:val="Normal"/>
        <w:jc w:val="right"/>
        <w:rPr>
          <w:sz w:val="20"/>
          <w:szCs w:val="20"/>
          <w:u w:val="single"/>
          <w:lang w:val="en-GB" w:eastAsia="en-US"/>
        </w:rPr>
      </w:pPr>
      <w:r>
        <w:rPr>
          <w:sz w:val="20"/>
          <w:szCs w:val="20"/>
          <w:u w:val="single"/>
          <w:lang w:val="en-GB" w:eastAsia="en-US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spacing w:lineRule="auto" w:line="256" w:before="0" w:after="160"/>
        <w:rPr>
          <w:sz w:val="22"/>
          <w:szCs w:val="22"/>
          <w:lang w:val="ro-MD" w:eastAsia="en-US"/>
        </w:rPr>
      </w:pPr>
      <w:r>
        <w:rPr>
          <w:rFonts w:eastAsia="Times New Roman;Times New Roman"/>
          <w:sz w:val="22"/>
          <w:szCs w:val="22"/>
          <w:lang w:val="ro-MD" w:eastAsia="en-US"/>
        </w:rPr>
        <w:t xml:space="preserve">                         </w:t>
      </w:r>
      <w:r>
        <w:rPr>
          <w:sz w:val="22"/>
          <w:szCs w:val="22"/>
          <w:lang w:val="ro-MD" w:eastAsia="en-US"/>
        </w:rPr>
        <w:t>SPECIFICAȚIE DE PREȚ  -conform datelor din anexa nr.23</w:t>
      </w:r>
    </w:p>
    <w:p>
      <w:pPr>
        <w:pStyle w:val="Normal"/>
        <w:spacing w:lineRule="auto" w:line="256" w:before="0" w:after="160"/>
        <w:rPr>
          <w:sz w:val="22"/>
          <w:szCs w:val="22"/>
          <w:lang w:val="ro-MD" w:eastAsia="en-US"/>
        </w:rPr>
      </w:pPr>
      <w:r>
        <w:rPr>
          <w:sz w:val="22"/>
          <w:szCs w:val="22"/>
          <w:lang w:val="ro-MD" w:eastAsia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ro-MD" w:eastAsia="en-US"/>
        </w:rPr>
      </w:pPr>
      <w:r>
        <w:rPr>
          <w:sz w:val="22"/>
          <w:szCs w:val="22"/>
          <w:lang w:val="ro-MD" w:eastAsia="en-US"/>
        </w:rPr>
        <w:t xml:space="preserve">Numărul procedurii de achiziție: </w:t>
      </w:r>
    </w:p>
    <w:p>
      <w:pPr>
        <w:pStyle w:val="Normal"/>
        <w:spacing w:lineRule="auto" w:line="256" w:before="0" w:after="160"/>
        <w:rPr/>
      </w:pPr>
      <w:r>
        <w:rPr>
          <w:sz w:val="22"/>
          <w:szCs w:val="22"/>
          <w:lang w:val="ro-MD" w:eastAsia="en-US"/>
        </w:rPr>
        <w:t>Obiectul de achiziție:  Reactivi de laborator.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</w:r>
    </w:p>
    <w:tbl>
      <w:tblPr>
        <w:tblW w:w="11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60"/>
        <w:gridCol w:w="1129"/>
        <w:gridCol w:w="962"/>
        <w:gridCol w:w="15"/>
        <w:gridCol w:w="17"/>
        <w:gridCol w:w="1449"/>
        <w:gridCol w:w="1417"/>
        <w:gridCol w:w="1560"/>
        <w:gridCol w:w="1599"/>
      </w:tblGrid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Denumirea marf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Unit. de masur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Cantit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Pret unit fara TVA 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Pret unit c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TVA , l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Suma tot. fara TVA, le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Suma tot. cu TVA , lei</w:t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  <w:t>Tip desch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TT-SI L Minus 10x5 ml, 5560SLQ /3822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O Latex Kit, 100 teste, 031100A  /382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zopiram p-u diagnostica singelui ocult, 50ml, AGAT /382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olesterol SL 4x250ml, cu standard, Elitech /3822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P Latex Kit, 100 teste, 850100A  /382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c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uva cu bila p-u 500  teste  050-220  (trombosta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uva p-u coagulometru Quatron, 5951, Apta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c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ymet Erma III DIFF 500ml, 3416, Avantor /382200000(tip închi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luent ERMA, 20l, 3459, Avantor /382200000(tip închi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itrol I, 5ml, Elitech /3822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itrol II, 5ml, Elitech /3822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prubeta cu citrat de natriu 0.3 ml, 13x75, PP, 18608, Ki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prubeta p-u Stat-Fax, 250 buc,  901275, Deltala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brinogen Claus100, 5376, Helena  /3002100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moglobin cu calibrator, 600 teste, AGAT /382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clean 5 l, 3900, Avantor  /382200000(tip închi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F Latex Kit, 100 teste, 830100A  /382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t de control p-u analizatorul hematologic, 8 param. ( L,N,H) /382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liclon Anti-A  cu pipeta dozator, 10 ml, Mediklon /30062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liclon Anti-B cu pipeta dozator, 10 ml, Mediklon /30062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liclon Anti-D Super IgM  Mediklon /3006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romboplastin L 10 ml, 5267L, Helena /3822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oponin I, 20 teste, 282041N-20, NADAL /382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rea UV SL 5x125ml cu standard, Elitech  /3822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irf p-u dozator 0.1-10 mkl, 1202/MG, Nuova Apta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BsAg One Ultra, 96 teste, SAG1ULTRA.CE.96,  DiaPro /3822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lei de imersie, 100 ml, MiniMe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c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bastru de metilen, 50 g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trat  de sodiu 3/sub, 0.5 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irtie de filtru, 20x20cm, 1 kg, MiniMe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c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ie p-u eprubete, MiniMe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c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mpa pu aparat, Stat Fax1904,3300, Awareness Tehnolog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mpa p/u microscop  20W6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brinogen 50 Clauss, 5556, Helena /300210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cid uric Mono SL 6x50 ml cu standard, Elitech /3822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prubeta Eppendorf 1,5 ml, 18166, Ki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reatinin Jaffe 2x125, cu standard, Elitech  /3822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olutie concentrata de hipoclorid 0.5% p/u PCE, 3917, Avantor /28289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prubeta vacumata p-u colectarea singelui, 4ml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c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îrf pentru dozator galbe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t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ncete p/u matur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b A1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Eprub.cu K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ED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t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milaz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t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Tip închi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-R0200001001 ALT/GPT S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-0000000001 Amylase 3*50 m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-0100000201 BILIRUBIN DIRECT 4*50 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-0100000101 BILIRUBIN Total 4*50 ml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-R0100000801 Total Protein 6x50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-0100000001 ALP DEA 4*50 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-R0100000501 CHOLESTEROL PA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-R0100000901 TRIGLYCERID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444444"/>
                <w:spacing w:val="-5"/>
                <w:sz w:val="20"/>
                <w:szCs w:val="20"/>
                <w:shd w:fill="F7F7F7" w:val="clear"/>
              </w:rPr>
              <w:t>A-R0200000901</w:t>
            </w:r>
            <w:r>
              <w:rPr>
                <w:color w:val="444444"/>
                <w:spacing w:val="-5"/>
                <w:sz w:val="20"/>
                <w:szCs w:val="20"/>
                <w:shd w:fill="F7F7F7" w:val="clear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Urea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*50 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444444"/>
                <w:spacing w:val="-5"/>
                <w:sz w:val="20"/>
                <w:szCs w:val="20"/>
                <w:shd w:fill="FFFFFF" w:val="clear"/>
                <w:lang w:val="en-US" w:eastAsia="en-US"/>
              </w:rPr>
              <w:t>A-R0100001001</w:t>
            </w:r>
            <w:r>
              <w:rPr>
                <w:sz w:val="20"/>
                <w:szCs w:val="20"/>
                <w:lang w:val="en-US" w:eastAsia="en-US"/>
              </w:rPr>
              <w:t xml:space="preserve"> Uric acid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*50 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  <w:shd w:fill="FFFFFF" w:val="clear"/>
              </w:rPr>
              <w:t>A-R0100000601</w:t>
            </w:r>
            <w:r>
              <w:rPr>
                <w:sz w:val="20"/>
                <w:szCs w:val="20"/>
                <w:lang w:val="en-US" w:eastAsia="en-US"/>
              </w:rPr>
              <w:t xml:space="preserve"> Glucose 6x50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rmal control serum 4*5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thological control serum 4*5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ulticalibrator 4*3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  <w:lang w:val="ro-MD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ystemic solution 1000 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s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st pentru urinometru Combur-10 UX 100 tes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i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leaning soluț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f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lest LDL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t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lest HD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t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rol patol.LDL și HD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t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rol Normal LDL și HD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t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ulticalibrator LDL și HD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t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??§ЮЎм§Ў-??§ЮЎм§Ў??§ЮЎм???§ЮЎм§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i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??§ЮЎм§Ў-??§ЮЎм§Ў??§ЮЎм???§ЮЎм§" w:cs="Cambria"/>
      <w:b/>
      <w:bCs/>
      <w:color w:val="4F81BD"/>
      <w:sz w:val="26"/>
      <w:szCs w:val="26"/>
      <w:lang w:val="ro-RO" w:eastAsia="en-US" w:bidi="ar-SA"/>
    </w:rPr>
  </w:style>
  <w:style w:type="character" w:styleId="Style14">
    <w:name w:val="Подзаголовок Знак"/>
    <w:qFormat/>
    <w:rPr>
      <w:rFonts w:eastAsia="Calibri"/>
      <w:b/>
      <w:sz w:val="32"/>
      <w:lang w:val="en-US" w:bidi="ar-SA"/>
    </w:rPr>
  </w:style>
  <w:style w:type="character" w:styleId="Style15">
    <w:name w:val="Основной текст с отступом Знак"/>
    <w:qFormat/>
    <w:rPr>
      <w:lang w:val="ro-RO" w:bidi="ar-SA"/>
    </w:rPr>
  </w:style>
  <w:style w:type="character" w:styleId="Style16">
    <w:name w:val="Основной текст Знак"/>
    <w:qFormat/>
    <w:rPr>
      <w:rFonts w:ascii="Baltica RR;Times New Roman" w:hAnsi="Baltica RR;Times New Roman" w:cs="Baltica RR;Times New Roman"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eastAsia="Times New Roman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2:00Z</dcterms:created>
  <dc:creator>FuckYouBill</dc:creator>
  <dc:description/>
  <cp:keywords/>
  <dc:language>en-US</dc:language>
  <cp:lastModifiedBy>Пользователь</cp:lastModifiedBy>
  <cp:lastPrinted>2016-12-08T14:26:00Z</cp:lastPrinted>
  <dcterms:modified xsi:type="dcterms:W3CDTF">2023-01-25T11:12:00Z</dcterms:modified>
  <cp:revision>2</cp:revision>
  <dc:subject/>
  <dc:title>Contract-model (F5</dc:title>
</cp:coreProperties>
</file>