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Material blat: PAL,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</w:t>
            </w:r>
            <w:r>
              <w:rPr>
                <w:sz w:val="20"/>
                <w:szCs w:val="20"/>
                <w:lang w:val="en-US" w:eastAsia="en-US"/>
              </w:rPr>
              <w:t>. Material carcasa: PAL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 </w:t>
            </w:r>
            <w:r>
              <w:rPr>
                <w:sz w:val="20"/>
                <w:szCs w:val="20"/>
                <w:lang w:val="en-US" w:eastAsia="en-US"/>
              </w:rPr>
              <w:t>Complectati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cu </w:t>
            </w:r>
            <w:r>
              <w:rPr>
                <w:sz w:val="20"/>
                <w:szCs w:val="20"/>
                <w:lang w:val="ro-MD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sertare din partea dreaptă. Lung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00 mm. Lat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50 mm, Înalt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750</w:t>
            </w:r>
            <w:r>
              <w:rPr>
                <w:sz w:val="20"/>
                <w:szCs w:val="20"/>
                <w:lang w:val="en-US" w:eastAsia="en-US"/>
              </w:rPr>
              <w:t>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fără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fără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terial blat: </w:t>
            </w:r>
            <w:r>
              <w:rPr>
                <w:sz w:val="20"/>
                <w:szCs w:val="20"/>
                <w:lang w:val="ro-MD" w:eastAsia="en-US"/>
              </w:rPr>
              <w:t>PAL, de culoare</w:t>
            </w:r>
            <w:r>
              <w:rPr>
                <w:sz w:val="20"/>
                <w:szCs w:val="20"/>
                <w:lang w:val="en-US" w:eastAsia="en-US"/>
              </w:rPr>
              <w:t xml:space="preserve">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</w:t>
            </w:r>
          </w:p>
          <w:p>
            <w:pPr>
              <w:pStyle w:val="Style16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etal</w:t>
            </w:r>
            <w:r>
              <w:rPr>
                <w:sz w:val="20"/>
                <w:szCs w:val="20"/>
                <w:lang w:val="ro-MD" w:eastAsia="en-US"/>
              </w:rPr>
              <w:t xml:space="preserve"> de culoare negru. </w:t>
            </w:r>
            <w:r>
              <w:rPr>
                <w:sz w:val="20"/>
                <w:szCs w:val="20"/>
                <w:lang w:val="en-US" w:eastAsia="en-US"/>
              </w:rPr>
              <w:t>Lungime:650mm, Latime:500 mm</w:t>
            </w:r>
            <w:r>
              <w:rPr>
                <w:sz w:val="20"/>
                <w:szCs w:val="20"/>
                <w:lang w:val="ro-MD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Inaltime: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cu 1 sert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1 ser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7"/>
              <w:ind w:left="0" w:hanging="0"/>
              <w:rPr>
                <w:lang w:val="ro-MD"/>
              </w:rPr>
            </w:pPr>
            <w:r>
              <w:rPr>
                <w:lang w:val="en-US"/>
              </w:rPr>
              <w:t xml:space="preserve">Material blat: </w:t>
            </w:r>
            <w:r>
              <w:rPr>
                <w:lang w:val="ro-MD"/>
              </w:rPr>
              <w:t>PAL, de culoare</w:t>
            </w:r>
            <w:r>
              <w:rPr>
                <w:lang w:val="en-US"/>
              </w:rPr>
              <w:t xml:space="preserve"> stejar sonoma</w:t>
            </w:r>
            <w:r>
              <w:rPr>
                <w:lang w:val="ro-MD"/>
              </w:rPr>
              <w:t xml:space="preserve"> trufel. </w:t>
            </w:r>
            <w:r>
              <w:rPr>
                <w:lang w:val="en-US"/>
              </w:rPr>
              <w:t>Material carcasa: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metal</w:t>
            </w:r>
            <w:r>
              <w:rPr>
                <w:lang w:val="ro-MD"/>
              </w:rPr>
              <w:t xml:space="preserve"> de culoare negru. </w:t>
            </w:r>
            <w:r>
              <w:rPr>
                <w:lang w:val="en-US"/>
              </w:rPr>
              <w:t>Lungime:1200 mm. Latime:550 mm, Înaltime: 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Masa pentru cantin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Masa pentru cantin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Masa pentru cantină. (Fig.11) </w:t>
            </w:r>
            <w:r>
              <w:rPr>
                <w:sz w:val="20"/>
                <w:szCs w:val="20"/>
                <w:lang w:val="en-US" w:eastAsia="en-US"/>
              </w:rPr>
              <w:t>Material - PAL</w:t>
            </w:r>
            <w:r>
              <w:rPr>
                <w:sz w:val="20"/>
                <w:szCs w:val="20"/>
                <w:lang w:val="ro-MD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Înaltime -750 mm, Lung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 mm. Latime 8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lap pentru hai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lap pentru ha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Dulap pentru haine- 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implu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 xml:space="preserve">cu </w:t>
              </w:r>
              <w:r>
                <w:rPr>
                  <w:rStyle w:val="InternetLink"/>
                  <w:sz w:val="20"/>
                  <w:szCs w:val="20"/>
                  <w:lang w:val="ro-MD" w:eastAsia="en-US"/>
                </w:rPr>
                <w:t>rafturi și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bara pentru umerașe. (Fig.4) </w:t>
            </w:r>
            <w:r>
              <w:rPr>
                <w:sz w:val="20"/>
                <w:szCs w:val="20"/>
                <w:lang w:val="en-US" w:eastAsia="en-US"/>
              </w:rPr>
              <w:t>Numarul de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1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fasadă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Culoarea: stejar sonoma. La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>ime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Ad</w:t>
            </w:r>
            <w:r>
              <w:rPr>
                <w:sz w:val="20"/>
                <w:szCs w:val="20"/>
                <w:lang w:val="ro-MD" w:eastAsia="en-US"/>
              </w:rPr>
              <w:t>î</w:t>
            </w:r>
            <w:r>
              <w:rPr>
                <w:sz w:val="20"/>
                <w:szCs w:val="20"/>
                <w:lang w:val="en-US" w:eastAsia="en-US"/>
              </w:rPr>
              <w:t>ncime -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0 mm, Inal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 xml:space="preserve">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7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dul inferior cu polițe și blat de masă (Fig nr.5) Material carcasei - PAL culoare alb, Material fațadei-  MDF culoare stejar sonoma. Plasarea – pe padea,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8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dul inferior cu polițe și blat de masă, (Fig nr.7) 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3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 cu sert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 cu sert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Noptiera cu 3 sertare și blat de masă, (Fig nr.6)</w:t>
            </w:r>
          </w:p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8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pitie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piti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Noptiera  cu 1 sertar și 1 ușă (Fig.9) </w:t>
            </w:r>
            <w:r>
              <w:rPr>
                <w:sz w:val="20"/>
                <w:szCs w:val="20"/>
                <w:lang w:val="en-US" w:eastAsia="en-US"/>
              </w:rPr>
              <w:t>Material – PAL. Culoarea: stejar sonoma. Inaltime -866 mm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dînc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 xml:space="preserve">380 mm. Lat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811385" cy="707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"/>
                              <w:gridCol w:w="249"/>
                              <w:gridCol w:w="2161"/>
                              <w:gridCol w:w="505"/>
                              <w:gridCol w:w="487"/>
                              <w:gridCol w:w="851"/>
                              <w:gridCol w:w="1181"/>
                              <w:gridCol w:w="1148"/>
                              <w:gridCol w:w="1433"/>
                              <w:gridCol w:w="1139"/>
                              <w:gridCol w:w="53"/>
                              <w:gridCol w:w="1605"/>
                              <w:gridCol w:w="36"/>
                              <w:gridCol w:w="1626"/>
                              <w:gridCol w:w="1418"/>
                              <w:gridCol w:w="61"/>
                              <w:gridCol w:w="364"/>
                              <w:gridCol w:w="57"/>
                              <w:gridCol w:w="8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8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21000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fără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1 sert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asa pentru cantin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ulap pentru ha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41300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 cu sert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/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piti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5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"/>
                        <w:gridCol w:w="249"/>
                        <w:gridCol w:w="2161"/>
                        <w:gridCol w:w="505"/>
                        <w:gridCol w:w="487"/>
                        <w:gridCol w:w="851"/>
                        <w:gridCol w:w="1181"/>
                        <w:gridCol w:w="1148"/>
                        <w:gridCol w:w="1433"/>
                        <w:gridCol w:w="1139"/>
                        <w:gridCol w:w="53"/>
                        <w:gridCol w:w="1605"/>
                        <w:gridCol w:w="36"/>
                        <w:gridCol w:w="1626"/>
                        <w:gridCol w:w="1418"/>
                        <w:gridCol w:w="61"/>
                        <w:gridCol w:w="364"/>
                        <w:gridCol w:w="57"/>
                        <w:gridCol w:w="8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8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>Anexa nr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o-RO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o-RO" w:eastAsia="ru-RU"/>
                              </w:rPr>
                              <w:t>din 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>Specificații de pre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[Acest tabel va fi completat de către ofertant în coloanele 5,6,7,8 și 11 la necesitate, iar de către autoritatea contractantă – în coloanele 1,2,3,4,9,10]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de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nti-tate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fără TVA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cu TV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ă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 TV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Termen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livrare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Clasificație bugetară (IBAN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9121000-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fără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1 serta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asa pentru cantin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ulap pentru hain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41300-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 cu sert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rPr/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pitie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nat:_______________ Numele, Prenumele:_____________________________ În calitate 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fertantul: ___________________             Adresa: ________________________________________________________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Без интервала Знак"/>
    <w:basedOn w:val="Style12"/>
    <w:qFormat/>
    <w:rPr>
      <w:rFonts w:eastAsia="SimSun;宋体"/>
      <w:sz w:val="24"/>
      <w:szCs w:val="24"/>
      <w:lang w:val="ro-RO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ro-RO" w:eastAsia="en-US"/>
    </w:rPr>
  </w:style>
  <w:style w:type="character" w:styleId="1">
    <w:name w:val="Заголовок 1 Знак"/>
    <w:basedOn w:val="Style12"/>
    <w:qFormat/>
    <w:rPr>
      <w:b/>
      <w:sz w:val="32"/>
      <w:szCs w:val="32"/>
      <w:lang w:val="ro-RO"/>
    </w:rPr>
  </w:style>
  <w:style w:type="character" w:styleId="Style15">
    <w:name w:val="Основной текст Знак"/>
    <w:basedOn w:val="Style12"/>
    <w:qFormat/>
    <w:rPr>
      <w:rFonts w:eastAsia="SimSun;宋体"/>
      <w:sz w:val="24"/>
      <w:szCs w:val="24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shop.md/ro/mese-de-birou/f/stil=clasic" TargetMode="External"/><Relationship Id="rId3" Type="http://schemas.openxmlformats.org/officeDocument/2006/relationships/hyperlink" Target="https://bigshop.md/ro/mese-de-birou/f/stil=clasic" TargetMode="External"/><Relationship Id="rId4" Type="http://schemas.openxmlformats.org/officeDocument/2006/relationships/hyperlink" Target="https://bigshop.md/ro/mese-de-birou/f/stil=clasic" TargetMode="External"/><Relationship Id="rId5" Type="http://schemas.openxmlformats.org/officeDocument/2006/relationships/hyperlink" Target="https://bigshop.md/ro/dulapuri/f/tipul-dulapului=simplu" TargetMode="External"/><Relationship Id="rId6" Type="http://schemas.openxmlformats.org/officeDocument/2006/relationships/hyperlink" Target="https://bigshop.md/ro/dulapuri/f/tipul-dulapului=cu-sert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6-09T08:15:00Z</dcterms:modified>
  <cp:revision>21</cp:revision>
  <dc:subject/>
  <dc:title/>
</cp:coreProperties>
</file>