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16"/>
          <w:szCs w:val="10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16"/>
          <w:szCs w:val="10"/>
          <w:lang w:val="ro-RO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rivind modernizarea sistemului de control termic pentru utilajul gospodăriei de păcură, S.A. „Termoelectrica”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D CPV: 31000000-6 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licitație deschisă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ține accesul la documentaț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119"/>
        <w:gridCol w:w="709"/>
        <w:gridCol w:w="993"/>
        <w:gridCol w:w="1700"/>
        <w:gridCol w:w="1701"/>
      </w:tblGrid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bunur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aloarea estimată Lei,</w:t>
              <w:br/>
              <w:t xml:space="preserve">fără TVA </w:t>
            </w:r>
            <w:r>
              <w:rPr>
                <w:rFonts w:cs="Times New Roman" w:ascii="Times New Roman" w:hAnsi="Times New Roman"/>
                <w:lang w:val="ro-RO"/>
              </w:rPr>
              <w:t>(pentru fiecare lot în parte)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31000000-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lang w:val="ro-RO" w:eastAsia="ru-RU"/>
              </w:rPr>
              <w:t>Înregistrator videografic cu 20 canale, display color TFT 7,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(pct.7, tabela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40.000,00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45259300-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ro-RO"/>
              </w:rPr>
              <w:t xml:space="preserve">Modernizare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ro-RO"/>
              </w:rPr>
              <w:t>sistemului de control termic pentru utilajul gospodăriei de păc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</w:rPr>
              <w:t>sistem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Conform caietului de sarcini (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pct.4, 12, 13, 14,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85.000,00</w:t>
            </w:r>
          </w:p>
        </w:tc>
      </w:tr>
      <w:tr>
        <w:trPr>
          <w:trHeight w:val="39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loarea estimativă totală Lei,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25.000,00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RMOELECTRICA” S.A. își rezervă dreptul de a modifica volumul lucrărilor în limita prevederilor legale astfel încât lucrările sa fie îndeplinite calitativ și obiectul să fie finalizat.</w:t>
      </w:r>
    </w:p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</w:p>
    <w:p>
      <w:pPr>
        <w:pStyle w:val="Normal"/>
        <w:numPr>
          <w:ilvl w:val="1"/>
          <w:numId w:val="5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PMingLiU" w:cs="Times New Roman"/>
          <w:i/>
          <w:i/>
          <w:iCs/>
          <w:lang w:val="en-US" w:eastAsia="zh-CN"/>
        </w:rPr>
      </w:pPr>
      <w:r>
        <w:rPr>
          <w:rFonts w:eastAsia="Times New Roman" w:cs="Times New Roman" w:ascii="Times New Roman" w:hAnsi="Times New Roman"/>
          <w:b/>
          <w:lang w:val="it-IT" w:eastAsia="ru-RU"/>
        </w:rPr>
        <w:t xml:space="preserve">Garanția pentru ofertă cu </w:t>
      </w:r>
      <w:r>
        <w:rPr>
          <w:rFonts w:eastAsia="Times New Roman" w:cs="Times New Roman" w:ascii="Times New Roman" w:hAnsi="Times New Roman"/>
          <w:b/>
          <w:bCs/>
          <w:lang w:val="it-IT" w:eastAsia="ru-RU"/>
        </w:rPr>
        <w:t>cuantumul de 1%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rPr>
          <w:rFonts w:ascii="Times New Roman" w:hAnsi="Times New Roman" w:eastAsia="PMingLiU" w:cs="Times New Roman"/>
          <w:i/>
          <w:i/>
          <w:iCs/>
          <w:lang w:val="en-US" w:eastAsia="zh-CN"/>
        </w:rPr>
      </w:pPr>
      <w:r>
        <w:rPr>
          <w:rFonts w:eastAsia="Times New Roman" w:cs="Times New Roman" w:ascii="Times New Roman" w:hAnsi="Times New Roman"/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8"/>
          <w:w w:val="11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w w:val="110"/>
          <w:lang w:val="ro-RO"/>
        </w:rPr>
        <w:t>Ѵ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w w:val="110"/>
          <w:lang w:val="ro-RO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8"/>
          <w:w w:val="11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w w:val="110"/>
          <w:lang w:val="ro-RO"/>
        </w:rPr>
        <w:t>Ѵ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w w:val="110"/>
          <w:lang w:val="ro-RO"/>
        </w:rPr>
        <w:t xml:space="preserve"> ofertantul desemnat câștigător refuză să semneze contractul de achiziţie după expedierea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w w:val="110"/>
          <w:lang w:val="ro-RO"/>
        </w:rPr>
        <w:t xml:space="preserve">înştiinţării de adjudecare şi respectiv, împlinirea termenelor de aşteptare stabilite de legislaţia din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w w:val="110"/>
          <w:lang w:val="ro-RO"/>
        </w:rPr>
        <w:t>domeniul achiziţ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w w:val="11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w w:val="110"/>
          <w:lang w:val="ro-RO"/>
        </w:rPr>
        <w:t>Ѵ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w w:val="110"/>
          <w:lang w:val="ro-RO"/>
        </w:rPr>
        <w:t xml:space="preserve"> ofertantul desemnat câștigător nu depune garanția de bună execuție contractulu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w w:val="11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w w:val="110"/>
          <w:lang w:val="ro-RO"/>
        </w:rPr>
        <w:t>Ѵ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w w:val="110"/>
          <w:lang w:val="ro-RO"/>
        </w:rPr>
        <w:t xml:space="preserve">  Ofertantul desemnat câștigător depune garanția de bună execuție la semnarea contract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w w:val="110"/>
          <w:lang w:val="ro-RO"/>
        </w:rPr>
        <w:t xml:space="preserve">Ѵ 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mai mul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form cerințelor Caietului de Sarcini (pct. 2 și pct. 3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ermenul de livrare a bunului – până la 31.09.2024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ermeni de realizare a lucrărilor – până la 31.10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-150" w:tblpY="162" w:topFromText="0" w:vertAnchor="text"/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8"/>
        <w:gridCol w:w="4112"/>
        <w:gridCol w:w="3685"/>
        <w:gridCol w:w="1709"/>
      </w:tblGrid>
      <w:tr>
        <w:trPr>
          <w:trHeight w:val="40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Cerere de particip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Specificații de pre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Specificații tehn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</w:rPr>
              <w:t>Formularul DU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</w:t>
            </w:r>
            <w:r>
              <w:rPr>
                <w:rFonts w:cs="Times New Roman" w:ascii="Times New Roman" w:hAnsi="Times New Roman"/>
                <w:i/>
              </w:rPr>
              <w:t xml:space="preserve"> confirmat prin semnătura electronică – conform Formularului Beneficiarulu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Formularul F3.1, semnat electron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Formular de devi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lang w:val="it-IT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lang w:val="it-IT"/>
              </w:rPr>
              <w:t>Este interzisă modificarea formularelor de devize prin majorarea sau micșorarea  a resurselor sau excluderea totală a acestor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/>
              </w:rPr>
              <w:t>Cifrele indicate în devize la valoarea de devize lei, pe unitate de măsură inclusiv salariu și total inclusiv salariu, obligatoriu vor fi cu două semne după virgul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Garanție bancară în mărime de 1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orma garanției pentru ofertă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) Emisă de către o bancă comercială, conform Anexei nr. 9 din documentația standard; sa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b) transfer la contul entității contractante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”</w:t>
            </w:r>
            <w:r>
              <w:rPr>
                <w:rFonts w:cs="Times New Roman" w:ascii="Times New Roman" w:hAnsi="Times New Roman"/>
                <w:bCs/>
                <w:i/>
              </w:rPr>
              <w:t>Termoelectrica”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BAN:MD63ML00000000225132884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u nota Garanția pentru oferta la procedura de achiziție nr.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a depunerea ofertei în sistemul SIA RSA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Garanţ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ia </w:t>
            </w:r>
            <w:r>
              <w:rPr>
                <w:rFonts w:cs="Times New Roman" w:ascii="Times New Roman" w:hAnsi="Times New Roman"/>
              </w:rPr>
              <w:t xml:space="preserve">de bună execuţie </w:t>
            </w:r>
            <w:r>
              <w:rPr>
                <w:rFonts w:cs="Times New Roman" w:ascii="Times New Roman" w:hAnsi="Times New Roman"/>
                <w:w w:val="95"/>
              </w:rPr>
              <w:t xml:space="preserve">în </w:t>
            </w:r>
            <w:r>
              <w:rPr>
                <w:rFonts w:cs="Times New Roman" w:ascii="Times New Roman" w:hAnsi="Times New Roman"/>
              </w:rPr>
              <w:t xml:space="preserve">mărime de </w:t>
            </w:r>
            <w:r>
              <w:rPr>
                <w:rFonts w:cs="Times New Roman" w:ascii="Times New Roman" w:hAnsi="Times New Roman"/>
                <w:spacing w:val="-4"/>
              </w:rPr>
              <w:t xml:space="preserve">5% din valoarea contractului cu </w:t>
            </w:r>
            <w:r>
              <w:rPr>
                <w:rFonts w:cs="Times New Roman" w:ascii="Times New Roman" w:hAnsi="Times New Roman"/>
              </w:rPr>
              <w:t>T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ma garanţiei de bună execuţie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/>
                <w:i/>
                <w:iCs/>
                <w:spacing w:val="-4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4"/>
              </w:rPr>
              <w:t xml:space="preserve">-Emisă de către o bancă comercială,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conform Anexei nr. 10 din documentaţia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/>
                <w:i/>
                <w:iCs/>
                <w:spacing w:val="-7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7"/>
              </w:rPr>
              <w:t xml:space="preserve">-Transfer la contul entităţii contractante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conform următoarelor date bancare:”</w:t>
            </w:r>
            <w:r>
              <w:rPr>
                <w:rFonts w:eastAsia="SimSun" w:cs="Times New Roman" w:ascii="Times New Roman" w:hAnsi="Times New Roman"/>
                <w:i/>
                <w:iCs/>
                <w:spacing w:val="-2"/>
              </w:rPr>
              <w:t>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BAN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>MD63ML000000002251328842 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u nota Garanţia de bună execuţie la </w:t>
            </w:r>
            <w:r>
              <w:rPr>
                <w:rFonts w:cs="Times New Roman" w:ascii="Times New Roman" w:hAnsi="Times New Roman"/>
                <w:i/>
                <w:iCs/>
              </w:rPr>
              <w:t>procedura de achiziţie nr. 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iCs/>
              </w:rPr>
              <w:t xml:space="preserve">-Contul creanţelor curente deţinute </w:t>
            </w:r>
            <w:r>
              <w:rPr>
                <w:rFonts w:eastAsia="SimSun" w:cs="Times New Roman" w:ascii="Times New Roman" w:hAnsi="Times New Roman"/>
                <w:i/>
                <w:iCs/>
                <w:spacing w:val="1"/>
              </w:rPr>
              <w:t>la "Termoelectrica" S.A. (după caz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(se va prezenta de către câştigâtor </w:t>
            </w:r>
          </w:p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la încheierea</w:t>
            </w:r>
          </w:p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contractului)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Declarația privind valabilitatea oferte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e privind lista principalelor lucrări executate în ultimii 5 ani de activit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Original, conform formularului atașat, semnat electron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e privind personalul de specialitate propus pentru implementarea contract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Original, conform formularului atașat, semnat electronic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  <w:lang w:eastAsia="ru-RU"/>
              </w:rPr>
              <w:t>Nota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: - Lista personalului cu atestările din domeniul respectiv, care dețin dreptul de executare a lucrărilor în Instalații Electrice funcționale, conform pct. 957 NE1 – 02:2019 Norme de securitate la exploatarea instalațiilor electrice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/>
              </w:rPr>
              <w:t>-Talon de autorizare pentru personalul care are are dreptul să lucreze la instalațiile electr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e privind dotările specifice utilajul și echipamentul necesar pentru îndeplinirea corespunzătoare a contractului (mecanisme, instrumen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PMingLiU" w:cs="Times New Roman" w:ascii="Times New Roman" w:hAnsi="Times New Roman"/>
                <w:bCs/>
              </w:rPr>
              <w:t>și mijloace de protecție verificate în conformitate cu actele normative în vigoare ale Republicii Moldova. etc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Original, conform formularului atașat, semnat electronic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ertificat de calitate, emis de producător / Certificat /protocol de calibrare de la producător / Pașaportul tehnic (fișă tehnică), manual de exploatare, descriere tehnică, instrucțiune de exploatare, ce se referă la produs, metodologia controlului metrologic de la producător, în limba română sau rusă (după ca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rianta scanată de pe original  confirmată prin semnătura electronică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ertificat de înregistrare a întreprinderii / Decizie de înregistrare / Extras / Lista fondatori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rianta scanată de pe original  confirmată prin semnătura electronic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Declarație privind perioada de garanție a dispozitivului – nu mai puțin de 24 lun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irmat de către participant, semnat electron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ertificat de atribuire a contului banc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rianta scanată de pe original  confirmată prin semnătura electronic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Buletin valabil de verificare metrologică inițială, sau certificat/marcaj CE  de conformita-te europeană valabilă la data livră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rianta scanată de pe original  confirmată prin semnătura electronic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it-IT" w:eastAsia="ru-RU"/>
        </w:rPr>
        <w:t xml:space="preserve">Notă: Devizele urmează a fi elaborate de către operatorii economici în conformitate cu cerințele Ordinului nr. 52 din 30.03.2023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lang w:val="it-IT" w:eastAsia="ru-RU"/>
          </w:rPr>
          <w:t>https://termoelectrica.md/wp-content/uploads/2023/03/doc07416220230331083928.pdf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1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Conform cerințelor solicitat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î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Caietului de Sarcini, inclusiv: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- Bunurile și componentele acestora trebuie să fie noi, produs după anul 2022, neutilizate, fără defecte    vizibile și funcționale.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- Perioada de garanție acordată dispozitivului de măsurare de către Ofertant nu va fi mai mică de 24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5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ct de predare/primire a lucrărilor/bunurilor, va fi semnat de Beneficiar/Prestator după ce vor fi livrate/execute, prezentate la fața locului în set cu toate actele și testările de rigoare, conform parametrilor tehnici solicitați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 w:before="0" w:after="0"/>
        <w:ind w:left="284" w:right="72" w:hanging="0"/>
        <w:jc w:val="both"/>
        <w:rPr>
          <w:rFonts w:ascii="Times New Roman" w:hAnsi="Times New Roman" w:eastAsia="Times New Roman" w:cs="Times New Roman"/>
          <w:color w:val="000000"/>
          <w:spacing w:val="-9"/>
          <w:w w:val="11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pacing w:val="-9"/>
          <w:w w:val="105"/>
          <w:sz w:val="24"/>
          <w:szCs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9"/>
          <w:w w:val="110"/>
          <w:sz w:val="24"/>
          <w:szCs w:val="24"/>
          <w:lang w:val="ro-RO"/>
        </w:rPr>
        <w:t>Prețurile sunt ferme pe toată perioada de executare a contractului, respectiv până la executarea integrală a serviciilor contractate.</w:t>
      </w:r>
    </w:p>
    <w:p>
      <w:pPr>
        <w:pStyle w:val="Normal"/>
        <w:spacing w:lineRule="auto" w:line="276" w:before="0" w:after="0"/>
        <w:ind w:left="284" w:right="72" w:hanging="0"/>
        <w:jc w:val="both"/>
        <w:rPr>
          <w:rFonts w:ascii="Times New Roman" w:hAnsi="Times New Roman" w:eastAsia="Times New Roman" w:cs="Times New Roman"/>
          <w:color w:val="000000"/>
          <w:spacing w:val="-9"/>
          <w:w w:val="11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10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left="284" w:right="72" w:hanging="0"/>
        <w:jc w:val="both"/>
        <w:rPr>
          <w:rFonts w:ascii="Times New Roman" w:hAnsi="Times New Roman" w:eastAsia="Times New Roman" w:cs="Times New Roman"/>
          <w:color w:val="000000"/>
          <w:spacing w:val="-9"/>
          <w:w w:val="11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pacing w:val="-9"/>
          <w:w w:val="105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lauze contractuale obligatorii:</w:t>
      </w:r>
    </w:p>
    <w:p>
      <w:pPr>
        <w:pStyle w:val="Normal"/>
        <w:spacing w:lineRule="auto" w:line="240" w:before="0" w:after="0"/>
        <w:ind w:left="64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w w:val="105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5"/>
          <w:sz w:val="24"/>
          <w:szCs w:val="24"/>
          <w:lang w:val="ro-RO"/>
        </w:rPr>
        <w:t>Sancțiuni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-8"/>
          <w:w w:val="105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pacing w:val="-8"/>
          <w:w w:val="105"/>
          <w:sz w:val="24"/>
          <w:szCs w:val="24"/>
          <w:lang w:val="ro-RO"/>
        </w:rPr>
        <w:t>1.   Pentru executarea cu întârziere a Lucrărilor/livrarea bunurilor (întârzierea cu mai mult de 10 zile lucrătoare), Antreprenorul poartă răspundere materială în valoare de 0,01% din suma Lucrărilor neexecutate/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-8"/>
          <w:w w:val="105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pacing w:val="-8"/>
          <w:w w:val="105"/>
          <w:sz w:val="24"/>
          <w:szCs w:val="24"/>
          <w:lang w:val="ro-RO"/>
        </w:rPr>
        <w:t>2.  Pentru refuzul de a executa Lucrările/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-8"/>
          <w:w w:val="105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pacing w:val="-8"/>
          <w:w w:val="105"/>
          <w:sz w:val="24"/>
          <w:szCs w:val="24"/>
          <w:lang w:val="ro-RO"/>
        </w:rPr>
        <w:t>3. În cazul rezoluțiunii contractului pe motiv de nesatisfacere de către Antreprenor a pretențiilor înaintate privind executarea/livrarea necorespunzătoare a contractului de achiziție atribuit, se va reține garanția de bună executare a contrac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42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character" w:styleId="FrspaiereCaracter" w:customStyle="1">
    <w:name w:val="Fără spațiere Caracter"/>
    <w:link w:val="NoSpacing"/>
    <w:uiPriority w:val="1"/>
    <w:qFormat/>
    <w:locked/>
    <w:rsid w:val="006f0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cc2a6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DA906-D4B0-4351-AF8F-4A30B5680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2194</Words>
  <Characters>12728</Characters>
  <CharactersWithSpaces>1489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8:00Z</dcterms:created>
  <dc:creator>Savca Stella</dc:creator>
  <dc:description/>
  <dc:language>en-US</dc:language>
  <cp:lastModifiedBy>Postica Efrosinia</cp:lastModifiedBy>
  <cp:lastPrinted>2024-07-09T04:36:00Z</cp:lastPrinted>
  <dcterms:modified xsi:type="dcterms:W3CDTF">2024-07-10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