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anuarie-iunie 2023</w:t>
      </w:r>
      <w:r>
        <w:rPr>
          <w:rFonts w:eastAsia="Times New Roman" w:cs="Times New Roman" w:ascii="Times New Roman" w:hAnsi="Times New Roman"/>
          <w:b/>
          <w:sz w:val="24"/>
          <w:szCs w:val="24"/>
          <w:shd w:fill="FFFFFF" w:val="clear"/>
          <w:lang w:val="it-IT" w:eastAsia="ru-RU"/>
        </w:rPr>
        <w:t xml:space="preserve">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588"/>
        <w:gridCol w:w="1804"/>
        <w:gridCol w:w="989"/>
        <w:gridCol w:w="1170"/>
        <w:gridCol w:w="2671"/>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6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94600,00</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4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lang w:val="en-US" w:eastAsia="ru-RU"/>
              </w:rPr>
              <w:t>Livrarea: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9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59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43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9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28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Două ori  în săptămână </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2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00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5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53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25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37253,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9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9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7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60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4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1797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104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3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852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461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781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23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9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8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86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2.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19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7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687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5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56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7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 cu bob intreg, conservată, ambalată în bănci de sticlă de la 075-0,850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7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12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6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58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564,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6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300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62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9915,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760605,5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625,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439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46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7</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95481,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9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917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65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une uscate cu sîmbu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964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r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ere usca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8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8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176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 în ambalaj vaccum de la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 verde congel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gelare tip șoc cu pastrarea maxima a proprietatilor organoleptice, biologice activ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tamine,miner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i curatate,spalate,taiate fara conservanti, coloranti sau alti suplimenti.Ambalaj: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w:t>
            </w:r>
            <w:r>
              <w:rPr>
                <w:rFonts w:eastAsia="Times New Roman" w:cs="Times New Roman" w:ascii="Times New Roman" w:hAnsi="Times New Roman"/>
                <w:b/>
                <w:sz w:val="18"/>
                <w:szCs w:val="18"/>
                <w:lang w:val="en-US" w:eastAsia="ru-RU"/>
              </w:rPr>
              <w:t xml:space="preserve"> O data în săptămână, ziua livrări se va stabili de fiecare DETS de sector la semnarea contractului HG nr. 929 din 31.12.2009. Acte ce determină calitatea produselor:  - certificat de inofensivitate</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75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89 217 449,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anuarie-iunie</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La solicitarea autorității contracte se vor prezenta disponibilitatea de stori a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bookmarkStart w:id="1" w:name="_GoBack"/>
            <w:bookmarkEnd w:id="1"/>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261</Words>
  <Characters>69892</Characters>
  <CharactersWithSpaces>8199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2-11-07T11:46:00Z</cp:lastPrinted>
  <dcterms:modified xsi:type="dcterms:W3CDTF">2022-11-08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