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: </w:t>
      </w:r>
      <w:r>
        <w:rPr>
          <w:b/>
          <w:sz w:val="24"/>
          <w:szCs w:val="24"/>
          <w:highlight w:val="yellow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</w:rPr>
        <w:t xml:space="preserve"> для</w:t>
      </w:r>
      <w:r>
        <w:rPr>
          <w:b/>
          <w:sz w:val="24"/>
          <w:szCs w:val="24"/>
          <w:shd w:fill="FFFF00" w:val="clear"/>
        </w:rPr>
        <w:t xml:space="preserve"> нужд  лицея им.Д.Карачобана на 1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Лицей им.Д.Карачобана 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АТО Гагаузия мун.Комра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8258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ul_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6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11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6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84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0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2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примарии, с 6.30 по 7.30час; высший сорт; фасовка по 2-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8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63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говяжье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00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8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7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3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3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6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4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6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45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 80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4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6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Томат паста, томат сухих вещ.25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32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тома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</w:rPr>
              <w:t>ж/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анка по 0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6,00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Ванилин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53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8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Спатаренко О </w:t>
      </w:r>
      <w:r>
        <w:rPr>
          <w:b/>
          <w:sz w:val="24"/>
          <w:szCs w:val="24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db6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01E9D8-D1CE-42C8-865F-C880A617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943</Words>
  <Characters>11079</Characters>
  <CharactersWithSpaces>1299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8:00Z</dcterms:created>
  <dc:creator>Computer</dc:creator>
  <dc:description/>
  <dc:language>en-US</dc:language>
  <cp:lastModifiedBy>BugSvetlana218</cp:lastModifiedBy>
  <cp:lastPrinted>2018-11-12T12:11:00Z</cp:lastPrinted>
  <dcterms:modified xsi:type="dcterms:W3CDTF">2018-12-1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