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V raionul Cahul: G141 -Vulcănești-Colibași-R34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41 -Vulcanesti-Colibasi-R34, km15,590-19,990 (4400m.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L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,(S=30800m.p.: h=0.20 m: V=6160 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616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Chiuvet 0,4*0,4-0,6*0,4 km18,990-19,990 dr.(1000m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E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imbibat cu apa, deplasare excavator pe platelaje, descarcare in autovehicule teren catg. 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trat de fundatie din piatra sparta </w:t>
            </w:r>
            <w:r>
              <w:rPr>
                <w:sz w:val="18"/>
                <w:szCs w:val="18"/>
                <w:lang w:val="en-US" w:eastAsia="ru-RU"/>
              </w:rPr>
              <w:t>LA3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 xml:space="preserve">fr.16-32, </w:t>
            </w:r>
            <w:r>
              <w:rPr>
                <w:sz w:val="18"/>
                <w:szCs w:val="18"/>
                <w:lang w:val="en-US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-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ru-RU"/>
              </w:rPr>
              <w:t>Piatra sparta LA30 fr.16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eton simplu  turnat cu mijloace clasice,  in fundatii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23 617,09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2:00Z</dcterms:created>
  <dc:creator>Liudmila Drobotenco</dc:creator>
  <dc:description/>
  <cp:keywords/>
  <dc:language>en-US</dc:language>
  <cp:lastModifiedBy>Natalia Turcan</cp:lastModifiedBy>
  <cp:lastPrinted>2023-08-08T11:11:00Z</cp:lastPrinted>
  <dcterms:modified xsi:type="dcterms:W3CDTF">2023-08-08T13:52:00Z</dcterms:modified>
  <cp:revision>2</cp:revision>
  <dc:subject/>
  <dc:title/>
</cp:coreProperties>
</file>