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rPr>
      </w:pPr>
      <w:r>
        <w:rPr>
          <w:b/>
          <w:sz w:val="40"/>
          <w:lang w:val="en-US"/>
        </w:rPr>
        <w:t>Caiet de sarcini</w:t>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4819"/>
      </w:tblGrid>
      <w:tr>
        <w:trPr/>
        <w:tc>
          <w:tcPr>
            <w:tcW w:w="5211"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irea (modulara) a sediului Sectorului de Politie nr. 1 al I.P. or. Edinet, str. O. Cirimpei, nr. 30/1</w:t>
            </w:r>
          </w:p>
        </w:tc>
        <w:tc>
          <w:tcPr>
            <w:tcW w:w="4819" w:type="dxa"/>
            <w:tcBorders/>
          </w:tcPr>
          <w:p>
            <w:pPr>
              <w:pStyle w:val="Normal"/>
              <w:widowControl w:val="false"/>
              <w:jc w:val="right"/>
              <w:rPr>
                <w:sz w:val="16"/>
                <w:szCs w:val="16"/>
              </w:rPr>
            </w:pPr>
            <w:r>
              <w:rPr>
                <w:sz w:val="16"/>
                <w:szCs w:val="16"/>
              </w:rPr>
            </w:r>
          </w:p>
        </w:tc>
      </w:tr>
      <w:tr>
        <w:trPr/>
        <w:tc>
          <w:tcPr>
            <w:tcW w:w="5211" w:type="dxa"/>
            <w:tcBorders/>
          </w:tcPr>
          <w:p>
            <w:pPr>
              <w:pStyle w:val="Normal"/>
              <w:widowControl w:val="false"/>
              <w:jc w:val="center"/>
              <w:rPr/>
            </w:pPr>
            <w:r>
              <w:rPr/>
              <w:t>(</w:t>
            </w:r>
            <w:r>
              <w:rPr>
                <w:lang w:val="en-US"/>
              </w:rPr>
              <w:t>denumirea obiectivului)</w:t>
            </w:r>
          </w:p>
        </w:tc>
        <w:tc>
          <w:tcPr>
            <w:tcW w:w="4819"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sz w:val="24"/>
          <w:szCs w:val="24"/>
          <w:lang w:val="en-US"/>
        </w:rPr>
      </w:pPr>
      <w:r>
        <w:rPr>
          <w:b/>
          <w:bCs/>
          <w:sz w:val="28"/>
          <w:szCs w:val="28"/>
        </w:rPr>
        <w:t>Solutii arhitectural constructive (04/05-2017-1-SAC)</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2"/>
                <w:szCs w:val="22"/>
              </w:rPr>
            </w:pPr>
            <w:r>
              <w:rPr>
                <w:sz w:val="18"/>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
                <w:szCs w:val="22"/>
                <w:lang w:val="en-US"/>
              </w:rPr>
            </w:pPr>
            <w:r>
              <w:rPr>
                <w:sz w:val="18"/>
                <w:szCs w:val="22"/>
                <w:lang w:val="ro-RO"/>
              </w:rPr>
              <w:t>Simbol</w:t>
            </w:r>
            <w:r>
              <w:rPr>
                <w:sz w:val="18"/>
                <w:szCs w:val="22"/>
                <w:lang w:val="en-US"/>
              </w:rPr>
              <w:t xml:space="preserve"> </w:t>
            </w:r>
            <w:r>
              <w:rPr>
                <w:sz w:val="18"/>
                <w:szCs w:val="22"/>
                <w:lang w:val="ro-RO"/>
              </w:rPr>
              <w:t xml:space="preserve">norme si cod </w:t>
            </w:r>
            <w:r>
              <w:rPr>
                <w:sz w:val="18"/>
                <w:szCs w:val="22"/>
                <w:lang w:val="en-US"/>
              </w:rPr>
              <w:t xml:space="preserve"> </w:t>
            </w:r>
            <w:r>
              <w:rPr>
                <w:sz w:val="18"/>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4"/>
                <w:szCs w:val="22"/>
              </w:rPr>
            </w:pPr>
            <w:r>
              <w:rPr>
                <w:sz w:val="18"/>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22"/>
              </w:rPr>
            </w:pPr>
            <w:r>
              <w:rPr>
                <w:sz w:val="16"/>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22"/>
              </w:rPr>
            </w:pPr>
            <w:r>
              <w:rPr>
                <w:sz w:val="16"/>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22"/>
              </w:rPr>
            </w:pPr>
            <w:r>
              <w:rPr>
                <w:sz w:val="16"/>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22"/>
              </w:rPr>
            </w:pPr>
            <w:r>
              <w:rPr>
                <w:sz w:val="16"/>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22"/>
              </w:rPr>
            </w:pPr>
            <w:r>
              <w:rPr>
                <w:sz w:val="16"/>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Fundatii</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A02E</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14,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B03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fraje din panouri refolosibile, cu placaj de 15 mm pentru turnarea betonului in elevatii, ziduri drepte pina la 6 m inaltime inclusiv,  sprijinirile fiind inclus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16,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C54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de fundatie din pietris fr. 20-40 mm, M30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03F</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Beton simplu turnat cu mijloace clasice,  in pereti sub cota zero, beton marfa, turnare cu mijloace clasice, beton simplu clasa C8/1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C02K</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rmaturi din otel beton AI fasonate in ateliere de santier, cu diametrul barelor pina la 8 mm inclusiv, si montate  in  grinzi si stilpi,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C02L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rmaturi din otel beton AIII fasonate in ateliere de santier, cu diametrul barelor peste 8 mm, si montate in  grinzi si stilpi,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8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B08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eava din material plastic pentru canalizare, imbinata cu garnitura de cauciuc, montata aparent sau ingropat sub pardoseala, avind diametrul de 5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03G</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Beton armat turnat cu mijloace clasice,  in fundatii, beton marfa, turnare cu mijloace clasice, beton armat clasa C12/15 F5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D01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D05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2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C54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de fundatie din pietris fr. 20-40 mm, M30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7,6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Structura metalica a modulelor</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3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ucturi metalice, spatiale, alcatuite din module, cu structura integral metalica din profile de otel clasa DX51S+Z cu protectia anticoroziva cu un strat de grund epoxidic si un strat de vopsea epoxidica RAL5015</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1,6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P21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unerea in opera a mortarului M 100-T pentru legatura, monolitizare sau matare de rosturi  la inaltimi pina la 35 m, legatura sau monolitizarea intre elementele prefabricate de beton</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25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tansarea suplimentara pe contur, la rosturi cu banda de etansare din cauciuc</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2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Inchideri si compartimentari</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D73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ereti din panouri usoare, din tabla profilata cu termoizolare din spuma rigida poliizocianurat (PIR), de tip " Sandwich", grosime panonourilor 60 mm, partea interioara a panourilor din tabla protejata anticoroziv grosime 0.5 mm, RAL 9010, cu suprafata neteda a panourilor;  partea exterioara (fatada) a panourilor din tabla protejata anticoroziv grosime 0.5 mm, RAL 7035 cu suprafata neteda a panourilor, montate pe rigle metalice dispuse in fata riglelor, inclusiv montarea elementelor de inchidere din tabla protejata anticoroziv conform proiectului.</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27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lasvanduri din profile din mase plastice cu 3 camere, RAL 9010, geam temopan cu 1 camera, din panouri fixe si foi de usi 1.0x2.1(h) m (PC1 - 2.75x2.70(h))</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7,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27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lasvanduri din profile din mase plastice cu 3 camere, RAL 9010, geam termopan cu 1 camera, din panouri fixe si foi de usi 1.0x2.1(h) m (PC2 - 2.20x2.70(h))</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27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lasvanduri din profile din mase plastice cu 3 camere, RAL 9010, geam termopan cu 1 camera, din panouri fixe si foi de usi 1.0x2.1(h) m (PC3 - 3.10x2.70(h))</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27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lasvanduri din profile din mase plastice cu 3 camere, RAL 9010, geam termopan cu 1 camera, din panouri fixe si foi de usi 1.0x2.1(h) m (PC4 - 2.75x2.70(h))</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7,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27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lasvanduri din profile din mase plastice cu 3 camere, RAL 9010, geam termopan cu 1 camera, din panouri fixe montate la nivelul pardoselii (PC5 - 2.76x2.70(h))</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7,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27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lasvanduri din profile din mase plastice cu 3 camere, RAL 9010, geam termopan cu 1 camera, din panouri fixe montate la nivelul pardoselii (PC6 - 2.20x2.70(h))</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27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lasvanduri din profile din mase plastice cu coeficientul de conductibilitate termica 2.50 W/m2*C, RAL 9010, geam termopan cu 1 camera, din panouri fixe montate la nivelul pardoselii (V1 - 5.80x2.75(h)) cu 2 ferestre 1.0x1.70(h) 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27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lasvanduri din profile din mase plastice cu coeficientul de conductibilitate termica 2.50 W/m2*C, RAL 9010, geam termopan cu 1 camera, din panouri fixe si foi de usi 1.0x2.1(h) m (V2 - 2.73x2.75(h))</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7,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27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lasvanduri din profile din mase plastice cu coeficientul de conductibilitate termica 2.50 W/m2*C, RAL 9010, geam termopan cu 1 camera, din panouri fixe montate la nivelul pardoselii (V1 - 4.80x2.75(h)) cu 2 ferestre 1.0x1.70(h) 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33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Dispozitiv automat pentru inchiderea usilor</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27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lasvanduri din profile din mase plastice cu 3 camere, RAL 9010, geam ORDINAR 4 mm, din panouri fixe montate la nivelul pardoselii cu montanti h=2.70 m (PC - 2.20x 1.60(h) - 15 buc)</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2,8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Timplari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57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ferestrelor din profiluri PVC cu coeficientul de conductibilitate termica 2.50 W/m2*C, RAL 9010, geam termopan cu 1 camera: oscilobatante (pliante, swing-out)  cu suprafata golului sub 2 m2 intr-un canat (F1 - 0.6x0.5(h) 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57E</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ferestrelor din profiluri PVC cu coeficient de conductibilitate termica 2.50 W/m2*C, RAL 9010, geam termopan cu 1 camera: 1 canat oscilobatante (pliante, swing-out)  cu suprafata golului sub 2 m2 in doua canaturi (F2 - 1.20x1.30(h) 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26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ervazuri montate la ferestre din mase plastic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26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lafuri montate la ferestre din aluminiu</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58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stalarea usilor din profil PVC cu 3 camere ranforsat, oarbe, intr-un cant, inclusiv accesoriile necesare (balamali, minere, lacat) (U1 - 0.6x2.1(h) 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58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stalarea usilor din profil PVC cu 3 camere ranforsat, oarbe, intr-un cant, inclusiv accesoriile necesare (balamali, minere, lacat) (U2 - 0.8x2.1(h) 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58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stalarea usilor din profil PVC cu 3 camere ranforsat, oarbe, intr-un cant, inclusiv accesoriile necesare (balamali, minere, lacat) (U3 - 1.0x2.1(h) 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Finisarea interioara</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1. Pardosel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05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velitori din tabla plana zincata, fixata cu agrafe, executata cu incheeturi duble in ambele sensuri,  executate pe suprafete mai mari de 40 mp cu foi din tabla de 0,5 mm grosime, inclusiv executarea doliilor, sorturilor, racordurilor la cosuri etc.</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zF10F</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termoizolator la terase, acoperisuri si plansee, din placi din vata minerala densitate 22 kg/m3, grosime 100 mm, pe suprafete orizontal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zI23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de pelicola din polietilena grosime 200 mk, montat la pardosel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30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sterala din placi antiseptizate si protejate antifoc de tip OSB-III de 18 mm grosim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G49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 xml:space="preserve">Executarea acoperirii din lenolium omogen, rezistent la uzura si actiunea agentilor chimici, cu calitati antistatice si antibacteriene, cu grosimea 2.00 mm, clasa de uzura a covorului 33 , la pardoseli, sudarea rosturilor covorului cu fir de sudura, si montarea plintelor din tabla protejata anticoroziv grosime 0.5 mm, latimea desfasurata 80 mm, de tip L la pereti (lungimea totala 186.60 m.l.) </w:t>
            </w:r>
            <w:r>
              <w:rPr>
                <w:szCs w:val="24"/>
              </w:rPr>
              <w:t>RAL 9010</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K18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baghetelor tip T la pardosele, din aluminiu</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77,4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2. Tavan</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05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velitori din tabla plana zincata, fixata cu agrafe, executata cu incheeturi duble in ambele sensuri,  executate pe suprafete mai mari de 40 mp cu foi din tabla de 0,5 mm grosime, inclusiv executarea doliilor, sorturilor, racordurilor la cosuri etc.</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zF10F</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termoizolator la terase, acoperisuri si plansee, din placi din vata minerala densitate 22 kg/m3, grosime 100 mm, pe suprafete orizontal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zI23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de bariera antivapori, montat la tavan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I17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lacare cu panouri PAL laminate grosime 18 mm, RAL 9010, destinate placarilor interioare la  tavane in incaperi cu umiditate normala, montate prin prindere cu cuie si sipci de lemn de 5 x 7 cm, dispuse la 30 cm interior</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23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lafuri si copertine din tabla zincata protejata anticoroziv de 0,5 mm grosime, RAL 9010, pentru lungimi mai mari de 2 m, cu latimea desfasurata de 12 c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86,6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3. Nod 1-3 (plansa 5)</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zF11B adoptat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termoizolant la coloane executata cu vata minerala cu densitatea de 22 kg/m3</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7,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СF59E adoptat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lacarea suprafetelor cu un strat de tabla plana protejata anticoroziv de 0.5 mm grosime, cu executarea carcasei metalice simple plane, cu inaltimea pina la 4 m: glafuri, cu montarea cornierilor de imbina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1,78</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4. Nod 11 (plansa 15)</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zF10F</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termoizolator la terase, acoperisuri si plansee, din placi din vata minerala densitate 22 kg/m3, grosime 100 mm, pe suprafete orizontal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4,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СF59E adoptat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lacarea suprafetelor cu un strat de tabla plana protejata anticoroziv de 0.5 mm grosime, cu executarea carcasei metalice simple plane, cu inaltimea pina la 4 m: glafuri, cu montarea cornierilor de imbina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23</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 Acoperis</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1. Elemente metalic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10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lemente metalice a structurii de rezistenta a acoperisului din otel marca C235, la inaltimi pina la 35 m, cu greutatea pina la 0,150 t, asamblate prin sudura</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4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N29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opsitorii cu vopsea pe baza de rasini alchidice aplicate la pozitie, intr-un strat de grund GF-021 si un strat de vopsea PF-115, pe suprafata constructiilor metalice, confectionate din profile usoare, executate manual</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445</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2. Acoperis</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06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velitori din tabla profilata zincata, grosime 0.7 mm, cutata, h=57 mm, montata pe pane metalice, executate pe suprafete mai mari de 40 mp cu prindere cu agrafe speciale si suruburi mecanice, de talpa superioara , inclusiv executarea doliilor, sorturilor, racordurilor</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19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Jgheaburi semirotunde, cu D=12,5 cm, din tabla zincata de 0,5 mm grosime executate pe santier, innadite prin petrecere pe cel putin 20 mm si lipite, inclusiv colturile, capacele, stuturile de racordare la burlane, tirantii si cirligele de sustinere, montate pe lungimi mai mari de 20 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19E</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Jgheaburi dreptunghiulare cu sectiunea de 8 x 15 cm , din tabla zincata de 0,5 mm grosime executate pe santier, innadite prin petrecere pe cel putin 20 mm si lipite, inclusiv colturile, capacele, stuturile de racordare la burlane, tirantii si cirligele de sustinere, montate pe lungimi mai mari de 20 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B26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ura de scurgere (receptor)  din material plastic, pentru evacuarea apelor de pe terase si acoperisuri, avind diametrul de conectare la burlan de 100 mm, inclusiv parafrunzarul</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22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isteme de burlane tip brass D=100 mm din tabla protejata anticoroziv RAL 901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3. Noduri acoperis</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10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lemente metalice a structurii de rezistenta a acoperisului din otel marca C235, la inaltimi pina la 35 m, cu greutatea pina la 0,150 t, asamblate prin sudura</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N29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opsitorii cu vopsea pe baza de rasini alchidice aplicate la pozitie, intr-un strat de grund GF-021 si un strat de vopsea PF-115, pe suprafata constructiilor metalice, confectionate din profile usoare, executate manual</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30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sterala din placi antiseptizate si protejate antifoc de tip OSB-III de 22 mm grosim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zF01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13D</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velitori la acoperisuri cu membrane bituminoase de tip Tehnoelast Flex, lipite cu flacara in sistem monostrat pe suprafata verticala montate pe suport continuu</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05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velitori din tabla plana zincata, fixata cu agrafe, executata cu incheeturi duble in ambele sensuri,  executate pe suprafete mai mari de 40 mp cu foi din tabla de 0,5 mm grosime, inclusiv executarea doliilor, sorturilor, racordurilor la cosuri etc.</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25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tansarea suplimentara pe contur, la strapungeri sau rosturi cu chituri sau masticuri polimeric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zE01B adoptat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lafuri din  tabla de aluminiu compozit de 4.0 mm grosime, cu latime desfasurata de 40 c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6,5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 Fatada</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N53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Grunduirea suprafetelor exterioare a peretilor</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I21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lacarea peretilor cu placi din ceramica-granit, pe adeziv pentru lucrari exterioare: dimensiuni pina la 400 x 40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23C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lafuri si copertine din tabla zincata protejata anticoroziv de 0,5 mm grosime, RAL 5015, pe un strat de carton bitumat montate pe o sapa de egalizare din mortar de ciment-var M 100-T, fixate pe elemente de beton, pentru lungimi mai mari de 2 m, cu latimea desfasurata intre 35 c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25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tansarea suplimentara pe contur, la strapungeri sau rosturi cu chituri sau masticuri polimeric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53D</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lacajul constructiilor cu panouri-casete metalice cu fixare cu suruburi ascunsa, din material compozit cu gr. 4 mm, cu suprafata detaliilor arhitecturale pina la 3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25,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8. Lucrari divers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8.1. Pereu</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E06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zF01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A11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de fundatie sau reprofilare din piatra sparta, pentru drumuri, cu asternere manuala, executat cu impanare fara innoroi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02B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Beton simplu turnat in egalizari, pante, sape la inaltimi pina la 35 m inclusiv, prepararea cu betoniera pe santier si turnarea cu mijloace clasice beton clasa C 10/8 (Bc 10/B 15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18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avaje executate din placi de trotuare din beton prefabricat grosime 50 mm, asezate pe un strat din amestec uscat de ciment si nisip, in proportie 1:6, rostuit cu amestec uscat de ciment si nisip, grosime strat de 5 c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5,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8.2. Scara exterioara si panta de acces persoane cu dizabilitati</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A01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zF53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xecutarea manuala a suportului pardoselii cu strat termoizolant din placi extrudate de polistiren inspumat, grosime 30 mm, intr-un strat (rost de deforma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B03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fraje din panouri refolosibile, cu placaj de 15 mm pentru turnarea betonului in cuzineti, fundatii pahar si fundatii de utilaje inclusiv sprijiniril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D01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D04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C54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de fundatie din pietris fr. 5-20 mm, M30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C02M</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05E</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Beton turnat in ziduri, pereti, diafragme drepte, si la diverse constructii speciale, situate peste cota zero, la inaltimi pina la 35 m inclusiv, preparat cu centrala de betoane sau beton marfa conf. art.CA01 si turnarea cu mijloace clasice, beton armat clasa C12/15 F5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N53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runduirea suprafetelor interioare cu grund tip "Betonokontakt"</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G01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suport pentru pardoseli executat din mortar din ciment M 150, armat cu fibra, de 3 cm grosime cu fata driscuita fin</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N53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runduirea suprafetelor interioare cu grund tip "Betonokontakt"</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G17D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ardoseli din placi de gresie ceramica antiderapanta, rezistenta la uzura si inghet, 300x300x10 mm, inclusiv stratul suport din mortar adeziv pentru lucrari exterioare, executate pe suprafete: egale sau mai mici de 16 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17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nfectii metalice diverse, montate aparent: balustrada din INOX inclusiv elementele de fixa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3,22</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sz w:val="24"/>
          <w:szCs w:val="24"/>
          <w:lang w:val="en-US"/>
        </w:rPr>
      </w:pPr>
      <w:r>
        <w:rPr>
          <w:b/>
          <w:bCs/>
          <w:sz w:val="28"/>
          <w:szCs w:val="28"/>
          <w:lang w:val="en-US"/>
        </w:rPr>
        <w:t>Incalzire, ventilare si conditionare a aerului (04/05-2017-1-IVC)</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2"/>
                <w:szCs w:val="22"/>
              </w:rPr>
            </w:pPr>
            <w:r>
              <w:rPr>
                <w:sz w:val="18"/>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
                <w:szCs w:val="22"/>
                <w:lang w:val="en-US"/>
              </w:rPr>
            </w:pPr>
            <w:r>
              <w:rPr>
                <w:sz w:val="18"/>
                <w:szCs w:val="22"/>
                <w:lang w:val="ro-RO"/>
              </w:rPr>
              <w:t>Simbol</w:t>
            </w:r>
            <w:r>
              <w:rPr>
                <w:sz w:val="18"/>
                <w:szCs w:val="22"/>
                <w:lang w:val="en-US"/>
              </w:rPr>
              <w:t xml:space="preserve"> </w:t>
            </w:r>
            <w:r>
              <w:rPr>
                <w:sz w:val="18"/>
                <w:szCs w:val="22"/>
                <w:lang w:val="ro-RO"/>
              </w:rPr>
              <w:t xml:space="preserve">norme si cod </w:t>
            </w:r>
            <w:r>
              <w:rPr>
                <w:sz w:val="18"/>
                <w:szCs w:val="22"/>
                <w:lang w:val="en-US"/>
              </w:rPr>
              <w:t xml:space="preserve"> </w:t>
            </w:r>
            <w:r>
              <w:rPr>
                <w:sz w:val="18"/>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4"/>
                <w:szCs w:val="22"/>
              </w:rPr>
            </w:pPr>
            <w:r>
              <w:rPr>
                <w:sz w:val="18"/>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22"/>
              </w:rPr>
            </w:pPr>
            <w:r>
              <w:rPr>
                <w:sz w:val="16"/>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22"/>
              </w:rPr>
            </w:pPr>
            <w:r>
              <w:rPr>
                <w:sz w:val="16"/>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22"/>
              </w:rPr>
            </w:pPr>
            <w:r>
              <w:rPr>
                <w:sz w:val="16"/>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22"/>
              </w:rPr>
            </w:pPr>
            <w:r>
              <w:rPr>
                <w:sz w:val="16"/>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22"/>
              </w:rPr>
            </w:pPr>
            <w:r>
              <w:rPr>
                <w:sz w:val="16"/>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Ventila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38I f</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Bratara pentru fixare FK 315</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B26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entilator compact din aluminiu, mecanic, montat in structura ferestrelor, dimensiuni de gabarit 550x75 mm, suprafata echivalenta la P=1 Pa - 17179 mm2, flux aer la P=1 Pa - 13.50 l/s/m, de tip Ducoplus 6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2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rile de ventilatie gata confectionate RAR 150x10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2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rile de ventilatie gata confectionate RAR 300x10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2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rile de ventilatie gata confectionate RAR 200x20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2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rile de ventilatie gata confectionate din masa plastica 100x10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2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rile de ventilatie gata confectionate montate in panourile usa de tip MBM 475x8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B28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flector circular cu perimetrul 900 - 1600 mm, D=10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B29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Deflector rectangular 250x150 mm</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A2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canalelor de ventilatie la inaltimea de la podea pina la 3 m, din tabla zincate de 0.5 mm grosime, avind diametru de sectiunii circulare: 10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A21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canalelor de ventilatie la inaltimea de la podea pina la 3 m, din tabla zincate de 0,5 mm grosime avind perimetrul: pina la 600 mm. 150x10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A21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canalelor de ventilatie la inaltimea de la podea pina la 3 m, din tabla zincate de 0,5 mm grosime avind perimetrul: pina la 600 mm. 150x15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A21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canalelor de ventilatie la inaltimea de la podea pina la 3 m, din tabla zincate de 0,5 mm grosime avind perimetrul: pina la 600 mm. 200x15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A21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canalelor de ventilatie la inaltimea de la podea pina la 3 m, din tabla zincate de 0,5 mm grosime avind sectiunea 250x15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A22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canalelor de ventilatiela la inaltimea de la podea pina la 3 m, din tabla zincate de 0,7 mm grosime avind sectiunea 300x10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A2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canalelor de ventilatie la inaltimea de la podea pina la 3 m, din tabla zincate de 0.7 mm grosime, avind diametru de sectiunii circulare: 315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Constructii metalice pentru fixare</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zH07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zolarea conductelor cu saltele din vata minerala acoperita cu un strat de folie din aluminiu si consolidata cu plasa, avind grosimea de 4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zI09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otectia termoizolatiei la conducte cu tabla zincata de 0,7 mm grosime fixate cu suruburi cu cap crestat semirotund, autofiletante, avind circumferinta conductei peste termoizolatie intre 0,90 si 1,6 m, confectiona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zI09A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otectia termoizolatiei la conducte cu tabla zincata de 0,7 mm grosime fixate cu suruburi cu cap crestat semirotund, autofiletante, avind circumferinta conductei peste termoizolatie intre 0,90 si 1,6 m, monta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15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eava din polipropilena PN10, imbinata prin sudura prin polifuziune, avind diametrul 20*2.8 mm (drenaj)</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Incalzi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602-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Dispozitive de incalzire: prosob electric</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9,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Conditiona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C37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aparatelor de conditionare a aerului casnice (split-sistem) puterea motorului pina la 4,5 kw, de pe scari</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 Ventila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C04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ventilatoarelor monoaspirante, antrenate direct cu cuplaj, avind debitul de 660-2.700 mc/h cu motor electric (B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C07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ventilatoarelor axiale, avind greutatea de 3,6 - 8,2 kg cu motor de 0,25 - 0,55 kw (B2-B4)</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605-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Ventilator partea electrica</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B17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Aparat de zgomot, circular</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B01G</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armaturilor cu actionare manuala sau mecanica (supapa), la conductele de alimentare cu aer</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603-1 adoptat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Regulator de viteza pentru ventilaror</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Utilaj</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Incalzi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nvector electric dimensiuni de gabarit 450x384x78 mm, N=0.50 kW, U=230V  set de montare si termostat de tip F17</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nvector electric dimensiuni de gabarit 450x384x78 mm, N=0.75 kW, U=230V  set de montare si termostat de tip F17</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nvector electric dimensiuni de gabarit 450x458x78 mm, N=1.00 kW, U=230V  set de montare si termostat de tip F17</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nvector electric dimensiuni de gabarit 450x532x78 mm, N=1.25 kW, U=230V  set de montare si termostat de tip F17</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nvector electric dimensiuni de gabarit 450x606x98 mm, N=1.50 kW, U=230V  set de montare si termostat de tip F17</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nvector electric dimensiuni de gabarit 450x754x98 mm, N=2.00 kW, U=230V  set de montare si termostat de tip F17</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nvector electric dimensiuni de gabarit 450x902x78 mm, N=2.50 kW, U=230V  set de montare si termostat de tip F17</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Conditiona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 xml:space="preserve">Conditioner productivitate frig - 3.20 kW, productivitate caldura - 3.40 kW. </w:t>
            </w:r>
            <w:r>
              <w:rPr>
                <w:szCs w:val="24"/>
              </w:rPr>
              <w:t>Bloc interior de tip FTX25GV1B. Bloc exterior de tip RX25GV1B</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 xml:space="preserve">Conditioner productivitate frig - 7.10 kW, productivitate caldura - 8.20 kW. </w:t>
            </w:r>
            <w:r>
              <w:rPr>
                <w:szCs w:val="24"/>
              </w:rPr>
              <w:t>Bloc interior de tip FTXS71FV1B. Bloc exterior de tip RXS71FV1B</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3. Ventila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entilator de canal L=680 m3/h, P=450 Pa, N=0.318 kW, n=2318 rot/min, cu consola de tip K, regulator de viteza de tip RE1.5, K315L</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entilaror axial L=75 m3/h, P=100 Pa, N=0.024 kW, de tip Vort Press 110 LL Ti in set cu supapa de sens si filtru aer</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entilator axial Q=75m3/h, P=42Pa, motor N=0.0291kW, n=2403 rot/min, de tip CBF100LT</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tenuitor de zgomot, circular LDC 315-90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Supapa autoreglanta de tip VTK160</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Regulator de viteza REE 1</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2-1-3</w:t>
      </w:r>
    </w:p>
    <w:p>
      <w:pPr>
        <w:pStyle w:val="Normal"/>
        <w:jc w:val="center"/>
        <w:rPr>
          <w:sz w:val="24"/>
          <w:szCs w:val="24"/>
          <w:lang w:val="en-US"/>
        </w:rPr>
      </w:pPr>
      <w:r>
        <w:rPr>
          <w:b/>
          <w:bCs/>
          <w:sz w:val="28"/>
          <w:szCs w:val="28"/>
          <w:lang w:val="en-US"/>
        </w:rPr>
        <w:t>Retele interioare de alimentare cu apa si canalizare (04/05-2017-1-RAC)</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2"/>
                <w:szCs w:val="22"/>
              </w:rPr>
            </w:pPr>
            <w:r>
              <w:rPr>
                <w:sz w:val="18"/>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
                <w:szCs w:val="22"/>
                <w:lang w:val="it-IT"/>
              </w:rPr>
            </w:pPr>
            <w:r>
              <w:rPr>
                <w:sz w:val="18"/>
                <w:szCs w:val="22"/>
                <w:lang w:val="ro-RO"/>
              </w:rPr>
              <w:t>Simbol</w:t>
            </w:r>
            <w:r>
              <w:rPr>
                <w:sz w:val="18"/>
                <w:szCs w:val="22"/>
                <w:lang w:val="it-IT"/>
              </w:rPr>
              <w:t xml:space="preserve"> </w:t>
            </w:r>
            <w:r>
              <w:rPr>
                <w:sz w:val="18"/>
                <w:szCs w:val="22"/>
                <w:lang w:val="ro-RO"/>
              </w:rPr>
              <w:t xml:space="preserve">norme si cod </w:t>
            </w:r>
            <w:r>
              <w:rPr>
                <w:sz w:val="18"/>
                <w:szCs w:val="22"/>
                <w:lang w:val="it-IT"/>
              </w:rPr>
              <w:t xml:space="preserve"> </w:t>
            </w:r>
            <w:r>
              <w:rPr>
                <w:sz w:val="18"/>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4"/>
                <w:szCs w:val="22"/>
              </w:rPr>
            </w:pPr>
            <w:r>
              <w:rPr>
                <w:sz w:val="18"/>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22"/>
              </w:rPr>
            </w:pPr>
            <w:r>
              <w:rPr>
                <w:sz w:val="16"/>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22"/>
              </w:rPr>
            </w:pPr>
            <w:r>
              <w:rPr>
                <w:sz w:val="16"/>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22"/>
              </w:rPr>
            </w:pPr>
            <w:r>
              <w:rPr>
                <w:sz w:val="16"/>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22"/>
              </w:rPr>
            </w:pPr>
            <w:r>
              <w:rPr>
                <w:sz w:val="16"/>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22"/>
              </w:rPr>
            </w:pPr>
            <w:r>
              <w:rPr>
                <w:sz w:val="16"/>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Sistema A1</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A52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ava din polietilena PE100, PN10, SDR11 pentru conducte de alimentare cu apa cu diametrul de 32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A53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Imbinarea prin sudura de tip electrofuziune intre teava si fiting din polietilena, a racordului de tip PE100 x otel avind diametrul de 32x1"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15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ava din polipropilena PN10, imbinata prin sudura prin polifuziune, avind diametrul 20*2.8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16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ava din polipropilena PN10, imbinata prin sudura prin polifuziune, avind diametrul 25*3.5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F01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Efectuarea probei de etansare la presiune a instalatiei de apa calda sau rece executata din teava din policlorura de vinil tip greu sau din material plastic, avind diametrul de 16-11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F02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Efectuarea probei de functionare a instalatiei de apa rece si calda executata cu teava din policlorura de vinil tip greu sau material plastic, avind diametrul de 16 - 11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F05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Spalarea instalatiei de apa rece sau calda, executata din tevi din material plastic,  avind diametrul de 20-75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B3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Suporti pentru sustinerea conductelor si pieselor de legatura pentru canalizare, avind greutatea de pina la 2 kg</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08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ava din policlorura de vinil neplastifiata, tip greu, avind diametrul de 32 mm (teava de protectie)</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D07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obinet sfera cu mufe, avind diametrul de 1/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D06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Robinet de trecere cu mufa si racord olandez, pentru teava din otel, avind diametrul de 3/4"</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Sistema T3</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D07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obinet sfera cu mufe, avind diametrul de 1/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15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ava din polipropilena PN10, imbinata prin sudura prin polifuziune, avind diametrul 20*3.4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F01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Efectuarea probei de etansare la presiune a instalatiei de apa calda sau rece executata din teava din policlorura de vinil tip greu sau din material plastic, avind diametrul de 16-11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F02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Efectuarea probei de functionare a instalatiei de apa rece si calda executata cu teava din policlorura de vinil tip greu sau material plastic, avind diametrul de 16 - 11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F05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Spalarea instalatiei de apa rece sau calda, executata din tevi din material plastic,  avind diametrul de 20-75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08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ava din policlorura de vinil neplastifiata, tip greu, avind diametrul de 25 mm (teava de protectie)</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B3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Suporti pentru sustinerea conductelor si pieselor de legatura pentru canalizare, avind greutatea de pina la 2 kg</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D02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Baterie amestecatoare pentru baie, cu dus flexibil sau fix, indiferent de modul de inchidere, inclusiv pentru handicapati, montata pe pereti din zidarie de caramida sau b.c.a.</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Sistema C1</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B08E</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ava din material plastic pentru canalizare, imbinata cu garnitura de cauciuc, montata aparent sau ingropat sub pardoseala, avind diametrul de 11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B08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ava din material plastic pentru canalizare, imbinata cu garnitura de cauciuc, montata aparent sau ingropat sub pardoseala, avind diametrul de 5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B09E</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Revizie din material plastic pentru canalizare, imbinata cu garnitura de cauciuc, avind diametrul de 11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B09E</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Piesa de curatare din material plastic pentru canalizare, imbinata cu garnitura de cauciuc, avind diametrul de 11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B10E</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Piesa de legatura (ramificatie simpla 45') din material plastic pentru canalizare, imbinate  cu garnitura de cauciuc, avind diametrul de 11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B10E</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Piesa de legatura (ramificatie simpla 45') din material plastic pentru canalizare, imbinate  cu garnitura de cauciuc, avind diametrul de 110x5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B09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ot 45' din material plastic pentru canalizare, imbinata cu garnitura de cauciuc, avind diametrul de 5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B09E</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ot 45' din material plastic pentru canalizare, imbinata cu garnitura de cauciuc, avind diametrul de 11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B09E</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aciula de ventilare din material plastic pentru canalizare, imbinata cu garnitura de cauciuc, avind diametrul de 11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F04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C07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C04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Lavoar din semiportelan, portelan sanitar etc. inclusiv pentru  handicapati, avind teava de scurgere din material plastic, montat pe piedestal</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D04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Baterie amestecatoare cu brat pentru lavoar, avind diametrul de conexiune 1/2"</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C06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Spalator cu picurator (cu un compartiment) pentru vase, din inox, avind teava de scurgere din material plastic, montat pe console fixate pe pereti din zidarie de caramida</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D04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Baterie amestecatoare cu brat basculant stativa pentru spalator, indiferent de modul de inchidere, inclusiv pentru handicapati, avind diametrul de 1/2"</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B28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Sifon de pardoseala din polipropilena, avind diametrul iesirii de 5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B3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Suporti pentru sustinerea conductelor si pieselor de legatura pentru canalizare, avind greutatea de pina la 2 kg</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Sistema T3</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E44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Incalzitor de apa electric, avind  capacitatea de 80 l si greutatea de 44 kg,, montata pe console fixate in perete</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Sistema C1</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C02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da pentru dus din fonta emailata 900x900 mm cu egalizator de potential electric</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Utilaj</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Sistema T3</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parator electric de apa calda V=80 l, 1.2kW</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Sistema C1</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abina pentru dus 900x900 mm echipata cu sifon si amestecator de apa cu dus flexibil</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2-1-4</w:t>
      </w:r>
    </w:p>
    <w:p>
      <w:pPr>
        <w:pStyle w:val="Normal"/>
        <w:jc w:val="center"/>
        <w:rPr>
          <w:b/>
          <w:b/>
          <w:bCs/>
          <w:sz w:val="24"/>
          <w:szCs w:val="40"/>
          <w:lang w:val="en-US"/>
        </w:rPr>
      </w:pPr>
      <w:r>
        <w:rPr>
          <w:b/>
          <w:bCs/>
          <w:sz w:val="28"/>
          <w:szCs w:val="28"/>
          <w:lang w:val="en-US"/>
        </w:rPr>
        <w:t>Echipament electric de forta si de iluminat (04/05-2017-1-IEI/EEF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2"/>
                <w:szCs w:val="22"/>
              </w:rPr>
            </w:pPr>
            <w:r>
              <w:rPr>
                <w:sz w:val="18"/>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
                <w:szCs w:val="22"/>
                <w:lang w:val="it-IT"/>
              </w:rPr>
            </w:pPr>
            <w:r>
              <w:rPr>
                <w:sz w:val="18"/>
                <w:szCs w:val="22"/>
                <w:lang w:val="ro-RO"/>
              </w:rPr>
              <w:t>Simbol</w:t>
            </w:r>
            <w:r>
              <w:rPr>
                <w:sz w:val="18"/>
                <w:szCs w:val="22"/>
                <w:lang w:val="it-IT"/>
              </w:rPr>
              <w:t xml:space="preserve"> </w:t>
            </w:r>
            <w:r>
              <w:rPr>
                <w:sz w:val="18"/>
                <w:szCs w:val="22"/>
                <w:lang w:val="ro-RO"/>
              </w:rPr>
              <w:t xml:space="preserve">norme si cod </w:t>
            </w:r>
            <w:r>
              <w:rPr>
                <w:sz w:val="18"/>
                <w:szCs w:val="22"/>
                <w:lang w:val="it-IT"/>
              </w:rPr>
              <w:t xml:space="preserve"> </w:t>
            </w:r>
            <w:r>
              <w:rPr>
                <w:sz w:val="18"/>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4"/>
                <w:szCs w:val="22"/>
              </w:rPr>
            </w:pPr>
            <w:r>
              <w:rPr>
                <w:sz w:val="18"/>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22"/>
              </w:rPr>
            </w:pPr>
            <w:r>
              <w:rPr>
                <w:sz w:val="16"/>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22"/>
              </w:rPr>
            </w:pPr>
            <w:r>
              <w:rPr>
                <w:sz w:val="16"/>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22"/>
              </w:rPr>
            </w:pPr>
            <w:r>
              <w:rPr>
                <w:sz w:val="16"/>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22"/>
              </w:rPr>
            </w:pPr>
            <w:r>
              <w:rPr>
                <w:sz w:val="16"/>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22"/>
              </w:rPr>
            </w:pPr>
            <w:r>
              <w:rPr>
                <w:sz w:val="16"/>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monta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73-4</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Montare panou de distributie aplicabil, 72 module, din metal, IP31, 565x620x136 mm, cu lacat, chee si inscriptia aplicata</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Bara de legare la nul N</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26-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Automat mono-, bi-, tripolar, montat pe constructii pe perete sau coloana, curent pina la 100 (BH-32)</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26-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Automat mono-, bi-, tripolar, montat pe constructii pe perete sau coloana, curent pina la 25 A (BH-32)</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26-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Automat mono-, bi-, tripolar, montat pe constructii pe perete sau coloana, curent pina la 25 A (BA47-29)</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26-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Automat mono-, bi-, tripolar, montat pe constructii pe perete sau coloana, curent pina la 25 A (</w:t>
            </w:r>
            <w:r>
              <w:rPr>
                <w:szCs w:val="24"/>
              </w:rPr>
              <w:t>АВДТ</w:t>
            </w:r>
            <w:r>
              <w:rPr>
                <w:szCs w:val="24"/>
                <w:lang w:val="it-IT"/>
              </w:rPr>
              <w:t>-32)</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29-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ntactor de curent continuu pe constructii, curent pina la 160 A (</w:t>
            </w:r>
            <w:r>
              <w:rPr>
                <w:szCs w:val="24"/>
              </w:rPr>
              <w:t>ПРК</w:t>
            </w:r>
            <w:r>
              <w:rPr>
                <w:szCs w:val="24"/>
                <w:lang w:val="en-US"/>
              </w:rPr>
              <w:t>-32+</w:t>
            </w:r>
            <w:r>
              <w:rPr>
                <w:szCs w:val="24"/>
              </w:rPr>
              <w:t>ДКП</w:t>
            </w:r>
            <w:r>
              <w:rPr>
                <w:szCs w:val="24"/>
                <w:lang w:val="en-US"/>
              </w:rPr>
              <w:t>3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1-080-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Aparat pentru masurare si protectie, cantitate extremitati conectate pina la: 6 (</w:t>
            </w:r>
            <w:r>
              <w:rPr>
                <w:szCs w:val="24"/>
              </w:rPr>
              <w:t>РН</w:t>
            </w:r>
            <w:r>
              <w:rPr>
                <w:szCs w:val="24"/>
                <w:lang w:val="it-IT"/>
              </w:rPr>
              <w:t>47)</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390-3</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anale din masa plastica cu sectiunea 100x60 mm, inclusiv montarea accesoriilor (coturi, teuri, cruci)</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390-2 k=1.5</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anale din masa plastica cu sectiunea 60x60 mm, inclusiv montarea accesoriilor (coturi, teuri, cruci)</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390-1 Km=1.5</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anale din masa plastica cu sectiunea 40x40 mm, inclusiv montarea accesoriilor (coturi, teuri, cruci)</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390-1 Km=1.5</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anale din masa plastica cu sectiunea 25x16 mm, inclusiv montarea accesoriilor (coturi, teuri, cruci)</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390-2 k=1.5</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anale din masa plastica cu sectiunea 50x12 mm, inclusiv montarea accesoriilor (coturi, teuri, cruci) montate in structura pardoselei</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148-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ablu pina la 35 kV in tevi, blocuri si cutii pozate, masa 1 m pina la: 1 kg</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Cablu de forta de tip </w:t>
            </w:r>
            <w:r>
              <w:rPr>
                <w:szCs w:val="24"/>
              </w:rPr>
              <w:t>ППГнг</w:t>
            </w:r>
            <w:r>
              <w:rPr>
                <w:szCs w:val="24"/>
                <w:lang w:val="en-US"/>
              </w:rPr>
              <w:t>(A)-HF-0.66 3x1.5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Cablu de forta de tip </w:t>
            </w:r>
            <w:r>
              <w:rPr>
                <w:szCs w:val="24"/>
              </w:rPr>
              <w:t>ППГнг</w:t>
            </w:r>
            <w:r>
              <w:rPr>
                <w:szCs w:val="24"/>
                <w:lang w:val="en-US"/>
              </w:rPr>
              <w:t>(A)-HF-0.66 3x2.5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Cablu de forta de tip </w:t>
            </w:r>
            <w:r>
              <w:rPr>
                <w:szCs w:val="24"/>
              </w:rPr>
              <w:t>ППГнг</w:t>
            </w:r>
            <w:r>
              <w:rPr>
                <w:szCs w:val="24"/>
                <w:lang w:val="en-US"/>
              </w:rPr>
              <w:t>(A)-HF-0.66 3x4.0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Cablu de forta de tip </w:t>
            </w:r>
            <w:r>
              <w:rPr>
                <w:szCs w:val="24"/>
              </w:rPr>
              <w:t>ППГнг</w:t>
            </w:r>
            <w:r>
              <w:rPr>
                <w:szCs w:val="24"/>
                <w:lang w:val="en-US"/>
              </w:rPr>
              <w:t>(A)-HF-0.66 5x4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Cablu de forta de tip </w:t>
            </w:r>
            <w:r>
              <w:rPr>
                <w:szCs w:val="24"/>
              </w:rPr>
              <w:t>ППГнг</w:t>
            </w:r>
            <w:r>
              <w:rPr>
                <w:szCs w:val="24"/>
                <w:lang w:val="en-US"/>
              </w:rPr>
              <w:t>(A)-FRHF-0.66 3x1.5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blu de control de tip K</w:t>
            </w:r>
            <w:r>
              <w:rPr>
                <w:szCs w:val="24"/>
              </w:rPr>
              <w:t>ППГнг</w:t>
            </w:r>
            <w:r>
              <w:rPr>
                <w:szCs w:val="24"/>
                <w:lang w:val="en-US"/>
              </w:rPr>
              <w:t>(A)-HF-0.66 4x1.0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blu de control de tip K</w:t>
            </w:r>
            <w:r>
              <w:rPr>
                <w:szCs w:val="24"/>
              </w:rPr>
              <w:t>ППГнг</w:t>
            </w:r>
            <w:r>
              <w:rPr>
                <w:szCs w:val="24"/>
                <w:lang w:val="en-US"/>
              </w:rPr>
              <w:t>(A)-FRHF-0.66 4x1.0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Conductor cu un singur fir in izolatie de tip </w:t>
            </w:r>
            <w:r>
              <w:rPr>
                <w:szCs w:val="24"/>
              </w:rPr>
              <w:t>ПуВ</w:t>
            </w:r>
            <w:r>
              <w:rPr>
                <w:szCs w:val="24"/>
                <w:lang w:val="en-US"/>
              </w:rPr>
              <w:t>-1,0 1x16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Conductor cu un singur fir in izolatie de tip </w:t>
            </w:r>
            <w:r>
              <w:rPr>
                <w:szCs w:val="24"/>
              </w:rPr>
              <w:t>ПуВ</w:t>
            </w:r>
            <w:r>
              <w:rPr>
                <w:szCs w:val="24"/>
                <w:lang w:val="en-US"/>
              </w:rPr>
              <w:t>-1.0 1x6.0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Conductor cu un singur fir in izolatie de tip </w:t>
            </w:r>
            <w:r>
              <w:rPr>
                <w:szCs w:val="24"/>
              </w:rPr>
              <w:t>ПуВ</w:t>
            </w:r>
            <w:r>
              <w:rPr>
                <w:szCs w:val="24"/>
                <w:lang w:val="en-US"/>
              </w:rPr>
              <w:t>-1,0 1x4.0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148-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ablu pina la 35 kV in tevi, blocuri si cutii pozate, masa 1 m pina la: 2 kg</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Cablu de forta de tip </w:t>
            </w:r>
            <w:r>
              <w:rPr>
                <w:szCs w:val="24"/>
              </w:rPr>
              <w:t>ППГнг</w:t>
            </w:r>
            <w:r>
              <w:rPr>
                <w:szCs w:val="24"/>
                <w:lang w:val="en-US"/>
              </w:rPr>
              <w:t>(A)-HF-0.66 4x16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utie de distributie, IP31, 130x130x8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94-3</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orp de iluminat cu lampi luminescente montat separat pe pivoti, cantitate lampi, in corp de iluminat, pina la 4</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orp iluminat cu 4 lampi luminiscente cu soclu G13, aplicabil, IP21, flux luminos 5400Lm, 4x18W</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94-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orp de iluminat cu lampi luminescente montat separat pe pivoti, cantitate lampi, in corp de iluminat, 2</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orp iluminat cu 2 lampi luminiscente cu soclu G13, IP21, flux luminos 2700 Lm, 2x18W</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orp iluminat cu 2 lampi luminiscente cu soclu G13, IP40, flux luminos 2700 Lm, 2x18W</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orp iluminat cu 2 lampi luminiscente cu soclu E27, IP65, flux luminos 1200Lm, 2x18W</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96-3</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oiector, montat separat pe constructie de otel pe acoperisul cladirii, cu lampa, putere, W: 50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oiector cu lampa LED 70W, montat incorporat, flux luminos 7000 lm, IP65</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Lampa luminiscenta cu soclu E27, 18W</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Lampa luminiscenta cu soclu G13, 18W</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91-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Intreruptor cu o clapa, tip neingropat, la instalatie deschisa</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Intrerupator instalatie deschisa cu legare la pamint, cu 1 clapa, IP20, 10A, 230V</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91-4</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Intreruptor cu doua clape, tip neingropat, la instalatie deschisa</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Intrerupator instalatie deschisa cu legare la pamint, cu 2 clape, IP20, 10A, 230V</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91-8</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Priza de fisa tip neingropat, la instalatie deschisa</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Prize 2P+E, 16A, 230V, IP20, Legrand</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utie de montare prize, intrerupatoare pentru 3 locuri de priza</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utie de montare prize, intrerupatoare pentru 2 locuri de priza</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utie de montare prize, intrerupatoare pentru 1 locuri de priza</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Rama orizontala 3M</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Rama orizontala 2M</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8-019-0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Utilaj divers de electroceasoficare: Cutie de ramifica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utie pentru 1 priza montata in pardosea</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32-4</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Post de comanda cu butoane, destinatie comuna, montat pe constructie perete sau coloana, cantitatea elementelor postului pina la 3</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Utilaj</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 xml:space="preserve">Dulap montat pe perete </w:t>
            </w:r>
            <w:r>
              <w:rPr>
                <w:szCs w:val="24"/>
              </w:rPr>
              <w:t>ЩРн</w:t>
            </w:r>
            <w:r>
              <w:rPr>
                <w:szCs w:val="24"/>
                <w:lang w:val="it-IT"/>
              </w:rPr>
              <w:t>-72</w:t>
            </w:r>
            <w:r>
              <w:rPr>
                <w:szCs w:val="24"/>
              </w:rPr>
              <w:t>з</w:t>
            </w:r>
            <w:r>
              <w:rPr>
                <w:szCs w:val="24"/>
                <w:lang w:val="it-IT"/>
              </w:rPr>
              <w:t>-1-36-</w:t>
            </w:r>
            <w:r>
              <w:rPr>
                <w:szCs w:val="24"/>
              </w:rPr>
              <w:t>УХЛ</w:t>
            </w:r>
            <w:r>
              <w:rPr>
                <w:szCs w:val="24"/>
                <w:lang w:val="it-IT"/>
              </w:rPr>
              <w:t>3, IP31</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Separator de sarcina BH-32, 3P, 63A</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Separator de sarcina BH-32, 3P, 16A</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trerupator automat de tip BA47-29M, 1P, 06A, °B°</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Intrerupator automat de curent diferentiat de tip </w:t>
            </w:r>
            <w:r>
              <w:rPr>
                <w:szCs w:val="24"/>
              </w:rPr>
              <w:t>АВДТ</w:t>
            </w:r>
            <w:r>
              <w:rPr>
                <w:szCs w:val="24"/>
                <w:lang w:val="en-US"/>
              </w:rPr>
              <w:t xml:space="preserve">32, </w:t>
            </w:r>
            <w:r>
              <w:rPr>
                <w:szCs w:val="24"/>
              </w:rPr>
              <w:t>С</w:t>
            </w:r>
            <w:r>
              <w:rPr>
                <w:szCs w:val="24"/>
                <w:lang w:val="en-US"/>
              </w:rPr>
              <w:t>06, 30</w:t>
            </w:r>
            <w:r>
              <w:rPr>
                <w:szCs w:val="24"/>
              </w:rPr>
              <w:t>мА</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Intrerupator automat de curent diferentiat de tip </w:t>
            </w:r>
            <w:r>
              <w:rPr>
                <w:szCs w:val="24"/>
              </w:rPr>
              <w:t>АВДТ</w:t>
            </w:r>
            <w:r>
              <w:rPr>
                <w:szCs w:val="24"/>
                <w:lang w:val="en-US"/>
              </w:rPr>
              <w:t xml:space="preserve">32, </w:t>
            </w:r>
            <w:r>
              <w:rPr>
                <w:szCs w:val="24"/>
              </w:rPr>
              <w:t>С</w:t>
            </w:r>
            <w:r>
              <w:rPr>
                <w:szCs w:val="24"/>
                <w:lang w:val="en-US"/>
              </w:rPr>
              <w:t>10, 30</w:t>
            </w:r>
            <w:r>
              <w:rPr>
                <w:szCs w:val="24"/>
              </w:rPr>
              <w:t>мА</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Intrerupator automat de curent diferentiat de tip </w:t>
            </w:r>
            <w:r>
              <w:rPr>
                <w:szCs w:val="24"/>
              </w:rPr>
              <w:t>АВДТ</w:t>
            </w:r>
            <w:r>
              <w:rPr>
                <w:szCs w:val="24"/>
                <w:lang w:val="en-US"/>
              </w:rPr>
              <w:t xml:space="preserve">32, </w:t>
            </w:r>
            <w:r>
              <w:rPr>
                <w:szCs w:val="24"/>
              </w:rPr>
              <w:t>С</w:t>
            </w:r>
            <w:r>
              <w:rPr>
                <w:szCs w:val="24"/>
                <w:lang w:val="en-US"/>
              </w:rPr>
              <w:t>16, 30</w:t>
            </w:r>
            <w:r>
              <w:rPr>
                <w:szCs w:val="24"/>
              </w:rPr>
              <w:t>мА</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trerupator automat de tip BA47-29M, 1P, 02A, °C°</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trerupator automat de tip BA47-29M, 1P, 06A, °C°</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trerupator automat de tip BA47-29M, 1P, 10A, °C°</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trerupator automat de tip BA47-29M, 1P, 20A, °C°</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trerupator automat de tip BA47-29M, 3P, 25A, °C°</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rPr>
              <w:t>С</w:t>
            </w:r>
            <w:r>
              <w:rPr>
                <w:szCs w:val="24"/>
                <w:lang w:val="en-US"/>
              </w:rPr>
              <w:t xml:space="preserve">ontactor electromnagnetic modular </w:t>
            </w:r>
            <w:r>
              <w:rPr>
                <w:szCs w:val="24"/>
              </w:rPr>
              <w:t>ПРК</w:t>
            </w:r>
            <w:r>
              <w:rPr>
                <w:szCs w:val="24"/>
                <w:lang w:val="en-US"/>
              </w:rPr>
              <w:t xml:space="preserve">-32, 4P, 0,63 - 1.0 </w:t>
            </w:r>
            <w:r>
              <w:rPr>
                <w:szCs w:val="24"/>
              </w:rPr>
              <w:t>А</w:t>
            </w:r>
            <w:r>
              <w:rPr>
                <w:szCs w:val="24"/>
                <w:lang w:val="en-US"/>
              </w:rPr>
              <w:t>, Icu=0.1kA</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Contact aduagator 1NO-NC de tip </w:t>
            </w:r>
            <w:r>
              <w:rPr>
                <w:szCs w:val="24"/>
              </w:rPr>
              <w:t>ДКП</w:t>
            </w:r>
            <w:r>
              <w:rPr>
                <w:szCs w:val="24"/>
                <w:lang w:val="en-US"/>
              </w:rPr>
              <w:t>32-1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Declansator independent de tip PH47</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Post de comanda 2 butoane КП102</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Buton ABLF-22 verde</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Buton ABLF-22 rosu</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bl>
    <w:p>
      <w:pPr>
        <w:pStyle w:val="Normal"/>
        <w:rPr>
          <w:sz w:val="24"/>
          <w:szCs w:val="24"/>
          <w:lang w:val="en-US"/>
        </w:rPr>
      </w:pPr>
      <w:r>
        <w:rPr>
          <w:sz w:val="24"/>
          <w:szCs w:val="24"/>
          <w:lang w:val="en-US"/>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2-1-5</w:t>
      </w:r>
    </w:p>
    <w:p>
      <w:pPr>
        <w:pStyle w:val="Normal"/>
        <w:jc w:val="center"/>
        <w:rPr>
          <w:sz w:val="24"/>
          <w:szCs w:val="24"/>
          <w:lang w:val="en-US"/>
        </w:rPr>
      </w:pPr>
      <w:r>
        <w:rPr>
          <w:b/>
          <w:bCs/>
          <w:sz w:val="28"/>
          <w:szCs w:val="28"/>
          <w:lang w:val="en-US"/>
        </w:rPr>
        <w:t>Semnalizare de paza automata (04/05-2017-1-SP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2"/>
                <w:szCs w:val="22"/>
              </w:rPr>
            </w:pPr>
            <w:r>
              <w:rPr>
                <w:sz w:val="18"/>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
                <w:szCs w:val="22"/>
                <w:lang w:val="it-IT"/>
              </w:rPr>
            </w:pPr>
            <w:r>
              <w:rPr>
                <w:sz w:val="18"/>
                <w:szCs w:val="22"/>
                <w:lang w:val="ro-RO"/>
              </w:rPr>
              <w:t>Simbol</w:t>
            </w:r>
            <w:r>
              <w:rPr>
                <w:sz w:val="18"/>
                <w:szCs w:val="22"/>
                <w:lang w:val="it-IT"/>
              </w:rPr>
              <w:t xml:space="preserve"> </w:t>
            </w:r>
            <w:r>
              <w:rPr>
                <w:sz w:val="18"/>
                <w:szCs w:val="22"/>
                <w:lang w:val="ro-RO"/>
              </w:rPr>
              <w:t xml:space="preserve">norme si cod </w:t>
            </w:r>
            <w:r>
              <w:rPr>
                <w:sz w:val="18"/>
                <w:szCs w:val="22"/>
                <w:lang w:val="it-IT"/>
              </w:rPr>
              <w:t xml:space="preserve"> </w:t>
            </w:r>
            <w:r>
              <w:rPr>
                <w:sz w:val="18"/>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4"/>
                <w:szCs w:val="22"/>
              </w:rPr>
            </w:pPr>
            <w:r>
              <w:rPr>
                <w:sz w:val="18"/>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22"/>
              </w:rPr>
            </w:pPr>
            <w:r>
              <w:rPr>
                <w:sz w:val="16"/>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22"/>
              </w:rPr>
            </w:pPr>
            <w:r>
              <w:rPr>
                <w:sz w:val="16"/>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22"/>
              </w:rPr>
            </w:pPr>
            <w:r>
              <w:rPr>
                <w:sz w:val="16"/>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22"/>
              </w:rPr>
            </w:pPr>
            <w:r>
              <w:rPr>
                <w:sz w:val="16"/>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22"/>
              </w:rPr>
            </w:pPr>
            <w:r>
              <w:rPr>
                <w:sz w:val="16"/>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monta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8-001-0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it-IT"/>
              </w:rPr>
              <w:t>Aparate receptoare: Dispozitive "</w:t>
            </w:r>
            <w:r>
              <w:rPr>
                <w:szCs w:val="24"/>
              </w:rPr>
              <w:t>ПС</w:t>
            </w:r>
            <w:r>
              <w:rPr>
                <w:szCs w:val="24"/>
                <w:lang w:val="it-IT"/>
              </w:rPr>
              <w:t xml:space="preserve">" de receptie si control, de demarare. </w:t>
            </w:r>
            <w:r>
              <w:rPr>
                <w:szCs w:val="24"/>
              </w:rPr>
              <w:t>Concentrator: bloc de baza pentru 20 raze (PC1832)</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8-003-03</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Dispozitive de ultrasunet: bloc de alimentare 16.5V(AC), 40VA</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1-121-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umulator montat in panou, tip: 7A*h, 12V</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73-4</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Dulap (pupitru) de comanda suspendat, inaltime, latime si adincime, mm, pina la 600</w:t>
            </w:r>
            <w:r>
              <w:rPr>
                <w:szCs w:val="24"/>
              </w:rPr>
              <w:t>х</w:t>
            </w:r>
            <w:r>
              <w:rPr>
                <w:szCs w:val="24"/>
                <w:lang w:val="it-IT"/>
              </w:rPr>
              <w:t>600</w:t>
            </w:r>
            <w:r>
              <w:rPr>
                <w:szCs w:val="24"/>
              </w:rPr>
              <w:t>х</w:t>
            </w:r>
            <w:r>
              <w:rPr>
                <w:szCs w:val="24"/>
                <w:lang w:val="it-IT"/>
              </w:rPr>
              <w:t>350</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8-001-03</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Aparate receptoare: tastatura PK5500E1</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8-003-04</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ispozitive de ultrasunet: convertizor (ATS-10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8-003-05</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ispozitive optic-(foto)electrice: aparat optico-electric in executare monobloca (LC 102 PI)</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8-002-04</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vertizoare "</w:t>
            </w:r>
            <w:r>
              <w:rPr>
                <w:szCs w:val="24"/>
              </w:rPr>
              <w:t>ОС</w:t>
            </w:r>
            <w:r>
              <w:rPr>
                <w:szCs w:val="24"/>
                <w:lang w:val="en-US"/>
              </w:rPr>
              <w:t>" automatice: de contact magnetic la deschiderea ferestrelor, usilor NK-Y1313</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1-039-06</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vertizor manual de tip SRP-8L cu pregatire loc de monta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93-10</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Indicatori de iluminat de perete (LD-95)</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412-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Introducerea conductorilor in tevi si furtunuri metalice pozate: primul conductor monofir sau multifir in impletire comuna, sectiune sumara pina la 2,5 mm2</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Cablu de semnalizare 6x0.22mm2</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412-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Introducerea conductorilor in tevi si furtunuri metalice pozate: primul conductor monofir sau multifir in impletire comuna, sectiune sumara pina la 6 mm2</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Cablu </w:t>
            </w:r>
            <w:r>
              <w:rPr>
                <w:szCs w:val="24"/>
              </w:rPr>
              <w:t>ВВГнг</w:t>
            </w:r>
            <w:r>
              <w:rPr>
                <w:szCs w:val="24"/>
                <w:lang w:val="en-US"/>
              </w:rPr>
              <w:t>(A)-FRHF 3x1.0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Cablu UTP5e 4x2x0.5</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409-6</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ava din vinilplast pe contructii instalate, pe baza pardoselii, diametru pina la 25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ava PVC gofrata U-PVC, 750N, d=2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390-1 Km=1.5</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anale din masa plastica cu sectiunea 25x16 mm, inclusiv montarea accesoriilor (coturi, teuri, cruci)</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8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Utilaj</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anou de control PC-1832, productor "DSC" Canada</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Bloc de alimentare 16.5V(AC), 40VA</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Acumulator 12V, 7A*h</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 xml:space="preserve">Dulap montat pe perete </w:t>
            </w:r>
            <w:r>
              <w:rPr>
                <w:szCs w:val="24"/>
              </w:rPr>
              <w:t>ЩМП</w:t>
            </w:r>
            <w:r>
              <w:rPr>
                <w:szCs w:val="24"/>
                <w:lang w:val="it-IT"/>
              </w:rPr>
              <w:t xml:space="preserve">-1-0 </w:t>
            </w:r>
            <w:r>
              <w:rPr>
                <w:szCs w:val="24"/>
              </w:rPr>
              <w:t>УХЛ</w:t>
            </w:r>
            <w:r>
              <w:rPr>
                <w:szCs w:val="24"/>
                <w:lang w:val="it-IT"/>
              </w:rPr>
              <w:t>3, IP31</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laviatura PK-5500 E1, productor "DSC" Canada</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er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Radioemitator de tip ATS-100</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Senzor combinat: infrarosu+deteriorare LC 102 PI</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vertizoare de contact magnetic la deschiderea ferestrelor, usilor NK-Y1313</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vertizor de incendiu manual de tip SRP-8L</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Sirena LD-95, 12V, 150mA</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bCs/>
          <w:sz w:val="40"/>
          <w:szCs w:val="40"/>
          <w:lang w:val="it-IT"/>
        </w:rPr>
      </w:pPr>
      <w:r>
        <w:rPr>
          <w:b/>
          <w:bCs/>
          <w:sz w:val="40"/>
          <w:szCs w:val="40"/>
          <w:lang w:val="it-IT"/>
        </w:rPr>
        <w:t>Lista cu cantita</w:t>
      </w:r>
      <w:r>
        <w:rPr>
          <w:b/>
          <w:bCs/>
          <w:sz w:val="40"/>
          <w:szCs w:val="40"/>
          <w:lang w:val="ro-RO"/>
        </w:rPr>
        <w:t>ţile de lucrări</w:t>
      </w:r>
      <w:r>
        <w:rPr>
          <w:b/>
          <w:bCs/>
          <w:sz w:val="40"/>
          <w:szCs w:val="40"/>
          <w:lang w:val="it-IT"/>
        </w:rPr>
        <w:t xml:space="preserve"> № 2-1-6</w:t>
      </w:r>
    </w:p>
    <w:p>
      <w:pPr>
        <w:pStyle w:val="Normal"/>
        <w:jc w:val="center"/>
        <w:rPr>
          <w:b/>
          <w:b/>
          <w:bCs/>
          <w:sz w:val="24"/>
          <w:szCs w:val="40"/>
          <w:lang w:val="en-US"/>
        </w:rPr>
      </w:pPr>
      <w:r>
        <w:rPr>
          <w:b/>
          <w:bCs/>
          <w:sz w:val="28"/>
          <w:szCs w:val="28"/>
          <w:lang w:val="en-US"/>
        </w:rPr>
        <w:t>Comunicatii telefonice si de semnalizare (04/05-2017-1-TS)</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2"/>
                <w:szCs w:val="22"/>
              </w:rPr>
            </w:pPr>
            <w:r>
              <w:rPr>
                <w:sz w:val="18"/>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
                <w:szCs w:val="22"/>
                <w:lang w:val="it-IT"/>
              </w:rPr>
            </w:pPr>
            <w:r>
              <w:rPr>
                <w:sz w:val="18"/>
                <w:szCs w:val="22"/>
                <w:lang w:val="ro-RO"/>
              </w:rPr>
              <w:t>Simbol</w:t>
            </w:r>
            <w:r>
              <w:rPr>
                <w:sz w:val="18"/>
                <w:szCs w:val="22"/>
                <w:lang w:val="it-IT"/>
              </w:rPr>
              <w:t xml:space="preserve"> </w:t>
            </w:r>
            <w:r>
              <w:rPr>
                <w:sz w:val="18"/>
                <w:szCs w:val="22"/>
                <w:lang w:val="ro-RO"/>
              </w:rPr>
              <w:t xml:space="preserve">norme si cod </w:t>
            </w:r>
            <w:r>
              <w:rPr>
                <w:sz w:val="18"/>
                <w:szCs w:val="22"/>
                <w:lang w:val="it-IT"/>
              </w:rPr>
              <w:t xml:space="preserve"> </w:t>
            </w:r>
            <w:r>
              <w:rPr>
                <w:sz w:val="18"/>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4"/>
                <w:szCs w:val="22"/>
              </w:rPr>
            </w:pPr>
            <w:r>
              <w:rPr>
                <w:sz w:val="18"/>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22"/>
              </w:rPr>
            </w:pPr>
            <w:r>
              <w:rPr>
                <w:sz w:val="16"/>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22"/>
              </w:rPr>
            </w:pPr>
            <w:r>
              <w:rPr>
                <w:sz w:val="16"/>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22"/>
              </w:rPr>
            </w:pPr>
            <w:r>
              <w:rPr>
                <w:sz w:val="16"/>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22"/>
              </w:rPr>
            </w:pPr>
            <w:r>
              <w:rPr>
                <w:sz w:val="16"/>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22"/>
              </w:rPr>
            </w:pPr>
            <w:r>
              <w:rPr>
                <w:sz w:val="16"/>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monta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4-112-0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lecomunicatii si semnalizari: Dulap sau panou de comutare a telecomunicatiilor si semnalizarii pe perete sau in nisa, cantitate perechi: pina la 20 (dulap 19" 15U)</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75-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ispozitiv sau aparat demontat inainte de transportare (router 5 porturi, SWITCH 24 port, patch panel 24 port, polite, organizator cablu, filtru electric 5 prize, UPS, impamintare T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412-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Introducerea conductorilor in tevi si furtunuri metalice pozate: primul conductor monofir sau multifir in impletire comuna, sectiune sumara pina la 6 mm2</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Cablu UTP5e 4x2x0.5</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Cablu </w:t>
            </w:r>
            <w:r>
              <w:rPr>
                <w:szCs w:val="24"/>
              </w:rPr>
              <w:t>ВВГнг</w:t>
            </w:r>
            <w:r>
              <w:rPr>
                <w:szCs w:val="24"/>
                <w:lang w:val="en-US"/>
              </w:rPr>
              <w:t>(A)-FRHF 3x0.75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409-6</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ava din vinilplast pe contructii instalate, pe baza pardoselii, diametru pina la 25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ava PVC gofrata U-PVC, 750N, d=20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410-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Teava din polietilena, pe suportul pardoselii, diametru pina la 25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eava PE p/u electromontaj d2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390-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anale din masa plastica cu sectiunea 25x16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390-3</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Canale din masa plastica cu sectiunea 100x60 mm, inclusiv montarea accesoriilor (coturi, teuri, cruci)</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2-051-04</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it-IT"/>
              </w:rPr>
              <w:t xml:space="preserve">Pozare, conectare cabluri, conductori, bare: Punti de conexiune de cablu intre sectii a unui stativ: fara pozare in canal de cablu. </w:t>
            </w:r>
            <w:r>
              <w:rPr>
                <w:szCs w:val="24"/>
              </w:rPr>
              <w:t>Patch cord</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atch cord cat. 5e L=0.50 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4-066-07</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Aparataj de perete: Priza RJ-45</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Priza 2xRJ-45 cat. 5e aplicabila</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iza pop-up RJ-45 cat. 5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8-019-0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Utilaj divers: Minicoloana</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6,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Utilaj</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Dulap de telecomunicatii de perete 19", 15U, usa din sticla securizata, cu lacat: 600x350x769 mm</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outer cu 5 porturi Gigabit Ethernet si 5 porturi Fast Ethernet 10/100 de tip RB2011UiAS-R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mutator 19" Switch Fast Ethernet 24 ports 10/100/1000 Mbit/s de tip TL-SG1024</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Polita 490x350 mm pentru dulap 19"</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Patch panel 24 ports, cat. 5e</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Organizator cablu 1u</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19" SMART UPS 230+-5% V, 1100W</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Filtru retea 5 prize pentru montare in dulap</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et de impamintare TE 483x25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it-IT"/>
              </w:rPr>
            </w:pPr>
            <w:r>
              <w:rPr>
                <w:szCs w:val="24"/>
                <w:lang w:val="it-IT"/>
              </w:rPr>
              <w:t>Minicoloana pentru prize, instalata pe pardosea H=0.68m, inclusiv suportul (030742)</w:t>
            </w:r>
          </w:p>
          <w:p>
            <w:pPr>
              <w:pStyle w:val="Normal"/>
              <w:widowControl w:val="false"/>
              <w:rPr>
                <w:sz w:val="2"/>
                <w:szCs w:val="24"/>
                <w:lang w:val="it-IT"/>
              </w:rPr>
            </w:pPr>
            <w:r>
              <w:rPr>
                <w:sz w:val="2"/>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6,0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7</w:t>
      </w:r>
    </w:p>
    <w:p>
      <w:pPr>
        <w:pStyle w:val="Normal"/>
        <w:jc w:val="center"/>
        <w:rPr>
          <w:sz w:val="24"/>
          <w:szCs w:val="24"/>
          <w:lang w:val="en-US"/>
        </w:rPr>
      </w:pPr>
      <w:r>
        <w:rPr>
          <w:b/>
          <w:bCs/>
          <w:sz w:val="28"/>
          <w:szCs w:val="28"/>
        </w:rPr>
        <w:t>Semnalizare de incendiu (04/05-2017-1-S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2"/>
                <w:szCs w:val="22"/>
              </w:rPr>
            </w:pPr>
            <w:r>
              <w:rPr>
                <w:sz w:val="18"/>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
                <w:szCs w:val="22"/>
                <w:lang w:val="en-US"/>
              </w:rPr>
            </w:pPr>
            <w:r>
              <w:rPr>
                <w:sz w:val="18"/>
                <w:szCs w:val="22"/>
                <w:lang w:val="ro-RO"/>
              </w:rPr>
              <w:t>Simbol</w:t>
            </w:r>
            <w:r>
              <w:rPr>
                <w:sz w:val="18"/>
                <w:szCs w:val="22"/>
                <w:lang w:val="en-US"/>
              </w:rPr>
              <w:t xml:space="preserve"> </w:t>
            </w:r>
            <w:r>
              <w:rPr>
                <w:sz w:val="18"/>
                <w:szCs w:val="22"/>
                <w:lang w:val="ro-RO"/>
              </w:rPr>
              <w:t xml:space="preserve">norme si cod </w:t>
            </w:r>
            <w:r>
              <w:rPr>
                <w:sz w:val="18"/>
                <w:szCs w:val="22"/>
                <w:lang w:val="en-US"/>
              </w:rPr>
              <w:t xml:space="preserve"> </w:t>
            </w:r>
            <w:r>
              <w:rPr>
                <w:sz w:val="18"/>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4"/>
                <w:szCs w:val="22"/>
              </w:rPr>
            </w:pPr>
            <w:r>
              <w:rPr>
                <w:sz w:val="18"/>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22"/>
              </w:rPr>
            </w:pPr>
            <w:r>
              <w:rPr>
                <w:sz w:val="16"/>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22"/>
              </w:rPr>
            </w:pPr>
            <w:r>
              <w:rPr>
                <w:sz w:val="16"/>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22"/>
              </w:rPr>
            </w:pPr>
            <w:r>
              <w:rPr>
                <w:sz w:val="16"/>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22"/>
              </w:rPr>
            </w:pPr>
            <w:r>
              <w:rPr>
                <w:sz w:val="16"/>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22"/>
              </w:rPr>
            </w:pPr>
            <w:r>
              <w:rPr>
                <w:sz w:val="16"/>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monta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Semnalizare incendiu</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8-001-0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Aparate receptoare: Dispozitive "</w:t>
            </w:r>
            <w:r>
              <w:rPr>
                <w:szCs w:val="24"/>
              </w:rPr>
              <w:t>ПС</w:t>
            </w:r>
            <w:r>
              <w:rPr>
                <w:szCs w:val="24"/>
                <w:lang w:val="en-US"/>
              </w:rPr>
              <w:t xml:space="preserve">" de receptie si control, de demarare. </w:t>
            </w:r>
            <w:r>
              <w:rPr>
                <w:szCs w:val="24"/>
              </w:rPr>
              <w:t>Concentrator: bloc de baza pentru 10 raze (Сиггал 10)</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8-003-06</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ispozitive optic-(foto)electrice: bloc de alimenta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1-121-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umulator montat in panou, tip: 7A*h, 12V</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73-4</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ulap (pupitru) de comanda suspendat, inaltime, latime si adincime, mm, pina la 600</w:t>
            </w:r>
            <w:r>
              <w:rPr>
                <w:szCs w:val="24"/>
              </w:rPr>
              <w:t>х</w:t>
            </w:r>
            <w:r>
              <w:rPr>
                <w:szCs w:val="24"/>
                <w:lang w:val="en-US"/>
              </w:rPr>
              <w:t>600</w:t>
            </w:r>
            <w:r>
              <w:rPr>
                <w:szCs w:val="24"/>
              </w:rPr>
              <w:t>х</w:t>
            </w:r>
            <w:r>
              <w:rPr>
                <w:szCs w:val="24"/>
                <w:lang w:val="en-US"/>
              </w:rPr>
              <w:t>35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1-039-06</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vertizor manual de tip SRP-8L cu pregatire loc de monta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8-002-0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vertizoare "</w:t>
            </w:r>
            <w:r>
              <w:rPr>
                <w:szCs w:val="24"/>
              </w:rPr>
              <w:t>ПС</w:t>
            </w:r>
            <w:r>
              <w:rPr>
                <w:szCs w:val="24"/>
                <w:lang w:val="en-US"/>
              </w:rPr>
              <w:t>" automatice: de fum (</w:t>
            </w:r>
            <w:r>
              <w:rPr>
                <w:szCs w:val="24"/>
              </w:rPr>
              <w:t>ИП</w:t>
            </w:r>
            <w:r>
              <w:rPr>
                <w:szCs w:val="24"/>
                <w:lang w:val="en-US"/>
              </w:rPr>
              <w:t xml:space="preserve"> 212-45)</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8-002-03</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vertizoare "</w:t>
            </w:r>
            <w:r>
              <w:rPr>
                <w:szCs w:val="24"/>
              </w:rPr>
              <w:t>ПС</w:t>
            </w:r>
            <w:r>
              <w:rPr>
                <w:szCs w:val="24"/>
                <w:lang w:val="en-US"/>
              </w:rPr>
              <w:t>" automatice: termic, de fum (</w:t>
            </w:r>
            <w:r>
              <w:rPr>
                <w:szCs w:val="24"/>
              </w:rPr>
              <w:t>ИП</w:t>
            </w:r>
            <w:r>
              <w:rPr>
                <w:szCs w:val="24"/>
                <w:lang w:val="en-US"/>
              </w:rPr>
              <w:t xml:space="preserve"> 103-5)</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93-10</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dicatori de iluminat de perete (LD-96)</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412-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troducerea conductorilor in tevi si furtunuri metalice pozate: primul conductor monofir sau multifir in impletire comuna, sectiune sumara pina la 6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Cablu КПСЭнг(А)-FRHF-2x2x0.75</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Cablu </w:t>
            </w:r>
            <w:r>
              <w:rPr>
                <w:szCs w:val="24"/>
              </w:rPr>
              <w:t>ВВГнг</w:t>
            </w:r>
            <w:r>
              <w:rPr>
                <w:szCs w:val="24"/>
                <w:lang w:val="en-US"/>
              </w:rPr>
              <w:t>(A)-FRHF 3x1.0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Cablu UTP5e 4x2x0.5</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409-6</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eava din vinilplast pe contructii instalate, pe baza pardoselii, diametru pina la 25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eava PVC gofrata U-PVC, 750N, d=2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410-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eava din polietilena, pe suportul pardoselii, diametru pina la 5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eava PE p/u electromontaj d3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390-1 Km=1.5</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nale din masa plastica cu sectiunea 25x16 mm, inclusiv montarea accesoriilor (coturi, teuri, cruci)</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7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Sistem de apel pentru persoane cu dizabilitati</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10-01-014-0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ablou de comutate linii de conectare de tip MP-200W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604-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onerie electrica cu buton (MP-433W1; K-01</w:t>
            </w:r>
            <w:r>
              <w:rPr>
                <w:szCs w:val="24"/>
              </w:rPr>
              <w:t>П</w:t>
            </w:r>
            <w:r>
              <w:rPr>
                <w:szCs w:val="24"/>
                <w:lang w:val="en-US"/>
              </w:rPr>
              <w:t>)</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setu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93-10</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dicatori de iluminat de perete (MP-611W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412-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troducerea conductorilor in tevi si furtunuri metalice pozate: primul conductor monofir sau multifir in impletire comuna, sectiune sumara pina la 6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Cablu UTP5e 4x2x0.5</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390-1 Km=1.5</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nale din masa plastica cu sectiunea 25x16 mm, inclusiv montarea accesoriilor (coturi, teuri, cruci)</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16</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Utilaj</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Semnalizare incendiu</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Dispozitiv logic pentru conectarea sistemei de tip </w:t>
            </w:r>
            <w:r>
              <w:rPr>
                <w:szCs w:val="24"/>
              </w:rPr>
              <w:t>Сигнал</w:t>
            </w:r>
            <w:r>
              <w:rPr>
                <w:szCs w:val="24"/>
                <w:lang w:val="en-US"/>
              </w:rPr>
              <w:t>-1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Bloc de alimentare de rezerva I=2A, capacitate 7A/h de tip </w:t>
            </w:r>
            <w:r>
              <w:rPr>
                <w:szCs w:val="24"/>
              </w:rPr>
              <w:t>РИП</w:t>
            </w:r>
            <w:r>
              <w:rPr>
                <w:szCs w:val="24"/>
                <w:lang w:val="en-US"/>
              </w:rPr>
              <w:t>-1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umulator 12V, 7A/h de tip UL7-12V</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Dulap montat pe perete </w:t>
            </w:r>
            <w:r>
              <w:rPr>
                <w:szCs w:val="24"/>
              </w:rPr>
              <w:t>ЩМП</w:t>
            </w:r>
            <w:r>
              <w:rPr>
                <w:szCs w:val="24"/>
                <w:lang w:val="en-US"/>
              </w:rPr>
              <w:t xml:space="preserve">-3-1 </w:t>
            </w:r>
            <w:r>
              <w:rPr>
                <w:szCs w:val="24"/>
              </w:rPr>
              <w:t>УХЛ</w:t>
            </w:r>
            <w:r>
              <w:rPr>
                <w:szCs w:val="24"/>
                <w:lang w:val="en-US"/>
              </w:rPr>
              <w:t>3, IP3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vertizor de incendiu manual de tip SRP-8L</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Avertizor de fum de tip </w:t>
            </w:r>
            <w:r>
              <w:rPr>
                <w:szCs w:val="24"/>
              </w:rPr>
              <w:t>ИП</w:t>
            </w:r>
            <w:r>
              <w:rPr>
                <w:szCs w:val="24"/>
                <w:lang w:val="en-US"/>
              </w:rPr>
              <w:t xml:space="preserve"> 212-45</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Avertizor de temperatura de tip </w:t>
            </w:r>
            <w:r>
              <w:rPr>
                <w:szCs w:val="24"/>
              </w:rPr>
              <w:t>ИП</w:t>
            </w:r>
            <w:r>
              <w:rPr>
                <w:szCs w:val="24"/>
                <w:lang w:val="en-US"/>
              </w:rPr>
              <w:t xml:space="preserve"> 103-5</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er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irena combinata cu semnal acustic si luminos 12V, 110dB, 250mA, de tip LD96</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Sistem de apel pentru persoane cu dizabilitati</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ablou de primire si prelucrare a semnalelor de tip MP-200W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Buton stationar de chemare a personalului de tip MP-433W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Buton de tip K-01П</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Lampa cu semnal luminos si acustic de tip MP-611W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3-1</w:t>
      </w:r>
    </w:p>
    <w:p>
      <w:pPr>
        <w:pStyle w:val="Normal"/>
        <w:jc w:val="center"/>
        <w:rPr>
          <w:sz w:val="24"/>
          <w:szCs w:val="24"/>
          <w:lang w:val="en-US"/>
        </w:rPr>
      </w:pPr>
      <w:r>
        <w:rPr>
          <w:b/>
          <w:bCs/>
          <w:sz w:val="28"/>
          <w:szCs w:val="28"/>
          <w:lang w:val="en-US"/>
        </w:rPr>
        <w:t>Copertina pentru automobile de serviciu (04/05-2017-5-SAC)</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2"/>
                <w:szCs w:val="22"/>
              </w:rPr>
            </w:pPr>
            <w:r>
              <w:rPr>
                <w:sz w:val="18"/>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
                <w:szCs w:val="22"/>
                <w:lang w:val="en-US"/>
              </w:rPr>
            </w:pPr>
            <w:r>
              <w:rPr>
                <w:sz w:val="18"/>
                <w:szCs w:val="22"/>
                <w:lang w:val="ro-RO"/>
              </w:rPr>
              <w:t>Simbol</w:t>
            </w:r>
            <w:r>
              <w:rPr>
                <w:sz w:val="18"/>
                <w:szCs w:val="22"/>
                <w:lang w:val="en-US"/>
              </w:rPr>
              <w:t xml:space="preserve"> </w:t>
            </w:r>
            <w:r>
              <w:rPr>
                <w:sz w:val="18"/>
                <w:szCs w:val="22"/>
                <w:lang w:val="ro-RO"/>
              </w:rPr>
              <w:t xml:space="preserve">norme si cod </w:t>
            </w:r>
            <w:r>
              <w:rPr>
                <w:sz w:val="18"/>
                <w:szCs w:val="22"/>
                <w:lang w:val="en-US"/>
              </w:rPr>
              <w:t xml:space="preserve"> </w:t>
            </w:r>
            <w:r>
              <w:rPr>
                <w:sz w:val="18"/>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4"/>
                <w:szCs w:val="22"/>
              </w:rPr>
            </w:pPr>
            <w:r>
              <w:rPr>
                <w:sz w:val="18"/>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22"/>
              </w:rPr>
            </w:pPr>
            <w:r>
              <w:rPr>
                <w:sz w:val="16"/>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22"/>
              </w:rPr>
            </w:pPr>
            <w:r>
              <w:rPr>
                <w:sz w:val="16"/>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22"/>
              </w:rPr>
            </w:pPr>
            <w:r>
              <w:rPr>
                <w:sz w:val="16"/>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22"/>
              </w:rPr>
            </w:pPr>
            <w:r>
              <w:rPr>
                <w:sz w:val="16"/>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22"/>
              </w:rPr>
            </w:pPr>
            <w:r>
              <w:rPr>
                <w:sz w:val="16"/>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Fundatii</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A02E</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patura manuala de pamint in spatii limitate, executata fara sprijiniri, cu taluz vertical, la canale, adincime &lt; 1,5 m teren mijlociu</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H92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carcarea in auto sol (pamint) cu bolovani, cu piet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I50A10</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ransportarea pamintului cu autobasculanta de 5 t la distanta de 10 k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C54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Strat de fundatie din pietris</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B03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fraje din panouri refolosibile, cu placaj de 15 mm pentru turnarea betonului in cuzineti, fundatii pahar si fundatii de utilaje inclusiv sprijiniril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C01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rmaturi din otel beton OB 37 fasonate in ateliere de santier si montate cu diametrul barelor pina la 8 mm inclusiv in fundatii izolat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9,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C01D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rmaturi din otel beton  PC 52 fasonate in ateliere de santier si montate cu diametrul barelor peste  8 mm inclusiv in fundatii izolat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18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nfectii metalice diverse din otel beton, inglobate in beton (bulon 1.1 M16x750 BCm3nc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03D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Beton turnat in fundatii, socluri, ziduri de sprijin, pereti sub cota zero, preparat cu betoniera pe santier si turnarea cu mijloace clasice beton armat clasa C 15/12 (Bc 15/B 20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D01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D04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16</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Carcasa si acoperisul</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P21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unerea in opera a mortarului M 100-T pentru legatura, monolitizare sau matare de rosturi  la inaltimi pina la 35 m, legatura sau monolitizarea intre elementele prefabricate de beton</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08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lemente metalice (stilpi, grinzi, ferme) gata confectionate, livrate complet asamblate, montate pe santier, in structura constructiei usoa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07A1 Ks=0.5</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por pentru asamblarea la pozitie a elementelor metalice, cu piulite de inalta rezistenta, M16</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zD10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opsirea anticoroziva cu pensula de mina a confectiilor si constructiilor metalice cu un strat de grund anticoroziv GF-021 pe baza de miniu de plumb si doua straturi de email PF-115, RAL5015, a confectiilor si constructiilor metalice, executate din profile cu grosimi pina la 7 mm inclusiv</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B03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fraje din panouri refolosibile, cu placaj de 15 mm pentru turnarea betonului in cuzineti, fundatii pahar si fundatii de utilaje inclusiv sprijiniril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03D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Beton turnat in fundatii, socluri, ziduri de sprijin, pereti sub cota zero, preparat cu betoniera pe santier si turnarea cu mijloace clasice beton armat clasa C 15/12 (Bc 15/B 20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06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velitori din tabla profilata protejata anticoroziv, cutata, H35-1000-0.55, RAL5015, montata pe pane metalice, executate pe suprafete mai mari de 40 mp cu foi din tabla profilata cu prindere cu agrafe speciale si suruburi mecanice, de talpa superioara , inclusiv executarea doliilor, sorturilor</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2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isteme de jgheaburi tip brass din tabla protejata anticoroziv D=10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22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isteme de burlane tip brass D=100 mm din tabla protejata anticoroziv</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1</w:t>
      </w:r>
    </w:p>
    <w:p>
      <w:pPr>
        <w:pStyle w:val="Normal"/>
        <w:jc w:val="center"/>
        <w:rPr>
          <w:sz w:val="24"/>
          <w:szCs w:val="24"/>
          <w:lang w:val="en-US"/>
        </w:rPr>
      </w:pPr>
      <w:r>
        <w:rPr>
          <w:b/>
          <w:bCs/>
          <w:sz w:val="28"/>
          <w:szCs w:val="28"/>
          <w:lang w:val="en-US"/>
        </w:rPr>
        <w:t>Retele exterioare de alimentare cu energie electrica (04/05-2017-0-AE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2"/>
                <w:szCs w:val="22"/>
              </w:rPr>
            </w:pPr>
            <w:r>
              <w:rPr>
                <w:sz w:val="18"/>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
                <w:szCs w:val="22"/>
                <w:lang w:val="en-US"/>
              </w:rPr>
            </w:pPr>
            <w:r>
              <w:rPr>
                <w:sz w:val="18"/>
                <w:szCs w:val="22"/>
                <w:lang w:val="ro-RO"/>
              </w:rPr>
              <w:t>Simbol</w:t>
            </w:r>
            <w:r>
              <w:rPr>
                <w:sz w:val="18"/>
                <w:szCs w:val="22"/>
                <w:lang w:val="en-US"/>
              </w:rPr>
              <w:t xml:space="preserve"> </w:t>
            </w:r>
            <w:r>
              <w:rPr>
                <w:sz w:val="18"/>
                <w:szCs w:val="22"/>
                <w:lang w:val="ro-RO"/>
              </w:rPr>
              <w:t xml:space="preserve">norme si cod </w:t>
            </w:r>
            <w:r>
              <w:rPr>
                <w:sz w:val="18"/>
                <w:szCs w:val="22"/>
                <w:lang w:val="en-US"/>
              </w:rPr>
              <w:t xml:space="preserve"> </w:t>
            </w:r>
            <w:r>
              <w:rPr>
                <w:sz w:val="18"/>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4"/>
                <w:szCs w:val="22"/>
              </w:rPr>
            </w:pPr>
            <w:r>
              <w:rPr>
                <w:sz w:val="18"/>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22"/>
              </w:rPr>
            </w:pPr>
            <w:r>
              <w:rPr>
                <w:sz w:val="16"/>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22"/>
              </w:rPr>
            </w:pPr>
            <w:r>
              <w:rPr>
                <w:sz w:val="16"/>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22"/>
              </w:rPr>
            </w:pPr>
            <w:r>
              <w:rPr>
                <w:sz w:val="16"/>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22"/>
              </w:rPr>
            </w:pPr>
            <w:r>
              <w:rPr>
                <w:sz w:val="16"/>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22"/>
              </w:rPr>
            </w:pPr>
            <w:r>
              <w:rPr>
                <w:sz w:val="16"/>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A02E</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A52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eava din polietilena, de protectie a cablurilor electrice, montata in sant, cu diametrul de 75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142-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xecutarea patului pentru cablu in transee cu nisip</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Nisip amenajari</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143-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operirea cablului, pozat in transee: cu caramida</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Caramida constructie 250x120x65 mm</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D18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Umplutura compactata in santuri, pentru cablurile ingropate ale liniilor electrice de inalta tensiune, executata cu pamint provenit din teren mijlociu</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H92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carcarea in auto sol (pamint) cu bolovani, cu piet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I51A10</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ransportarea pamintului cu autobasculanta de 10 t la distanta de 10 k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C51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Lucrari la descarcarea pamintului in depozit, teren categoria II</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A02E</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26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Rame metalice gata confectionate</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N29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Vopsitorii cu vopsea pe baza de rasini alchidice aplicate la pozitie, intr-un strat de grund GF-021 si un strat de vopsea PF-115, pe suprafata constructiilor metalice, confectionate din profile usoare, executate manual</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03G</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Beton armat turnat cu mijloace clasice,  in fundatii, beton marfa, turnare cu mijloace clasice, beton armat clasa C12/15 F5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4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23-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iguranta, instalata pe suport izolator, curent pina la 100 A</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24-1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utie cu un intreruptor cu pirghie, tripolar, sau cu intreruptor cu pirghie tripolar si trei sigurante, sau cu trei blocuri "siguranta-intreruptor", sau cu trei sigurante, montata pe constructii pe perete sau coloana, curent pina la 250 A</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73-4</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ulap (pupitru) de comanda suspendat, inaltime, latime si adincime, mm, pina la 600</w:t>
            </w:r>
            <w:r>
              <w:rPr>
                <w:szCs w:val="24"/>
              </w:rPr>
              <w:t>х</w:t>
            </w:r>
            <w:r>
              <w:rPr>
                <w:szCs w:val="24"/>
                <w:lang w:val="en-US"/>
              </w:rPr>
              <w:t>600</w:t>
            </w:r>
            <w:r>
              <w:rPr>
                <w:szCs w:val="24"/>
              </w:rPr>
              <w:t>х</w:t>
            </w:r>
            <w:r>
              <w:rPr>
                <w:szCs w:val="24"/>
                <w:lang w:val="en-US"/>
              </w:rPr>
              <w:t>35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26-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utomat mono-, bi-, tripolar, montat pe constructii pe perete sau coloana, curent pina la 100 (BH3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600-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ntoare, montate pe suport pregatit, cu trei faz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26-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utomat mono-, bi-, tripolar, montat pe constructii pe perete sau coloana, curent pina la 100 (BA47-29 3P 63A C)</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145-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blu pina la 35 kV, pozat pe fundul canalului fara fixari, masa 1 m pina la: 2 kg</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148-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blu pina la 35 kV in tevi, blocuri si cutii pozate, masa 1 m pina la: 2 kg</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146-3</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blu pina la 35 kV, fixare cu cleme aplicate, masa 1 m pina la: 2 kg</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Cablu de forta </w:t>
            </w:r>
            <w:r>
              <w:rPr>
                <w:szCs w:val="24"/>
              </w:rPr>
              <w:t>АПвБбШп</w:t>
            </w:r>
            <w:r>
              <w:rPr>
                <w:szCs w:val="24"/>
                <w:lang w:val="en-US"/>
              </w:rPr>
              <w:t>-1.0 4</w:t>
            </w:r>
            <w:r>
              <w:rPr>
                <w:szCs w:val="24"/>
              </w:rPr>
              <w:t>х</w:t>
            </w:r>
            <w:r>
              <w:rPr>
                <w:szCs w:val="24"/>
                <w:lang w:val="en-US"/>
              </w:rPr>
              <w:t>25 (</w:t>
            </w:r>
            <w:r>
              <w:rPr>
                <w:szCs w:val="24"/>
              </w:rPr>
              <w:t>ож</w:t>
            </w:r>
            <w:r>
              <w:rPr>
                <w:szCs w:val="24"/>
                <w:lang w:val="en-US"/>
              </w:rPr>
              <w:t>)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159-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p terminal in manusa de cauciuc pentru cablu cu 3-4 conductori, tensiune pina la 1 kV, sectiunea unui conductori, pina la: 70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Mufa terminala 4KHTп-1 1kV 25-50 mm</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3-574-3</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stalatii pe dispozitive si conectarea firelor cablurilor sau a conductorilor retelei exterioare la blocurile clemelor si la clemele aparatelor si mecanismelor: cabluri sau conductori, sectiune pina la 35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fi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Papuc de cablu DL-25</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396-6</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nal metalic pe pereti si tavane, lungime 3 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anal metalic pentru cabluri cu capac 60x60x300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472-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nductori de legare la pamint: priza de pamint, orizontala, din otel fisie, sectiune 160 mm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472-5</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nductor de legare la pamint comuflat in strat de egalizare a pardoselii, din otel rotund, diametru 25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08-02-471-4 F</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iza de pamint, verticala, din otel rotund, diametru 2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3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Utilaj</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Siguranta ППНИ-33, In=80А</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Suport siguranta fuzibila ДП-35</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Separator cu sigurante fuzibile de tip </w:t>
            </w:r>
            <w:r>
              <w:rPr>
                <w:szCs w:val="24"/>
              </w:rPr>
              <w:t>ПВР</w:t>
            </w:r>
            <w:r>
              <w:rPr>
                <w:szCs w:val="24"/>
                <w:lang w:val="en-US"/>
              </w:rPr>
              <w:t>-33, 3</w:t>
            </w:r>
            <w:r>
              <w:rPr>
                <w:szCs w:val="24"/>
              </w:rPr>
              <w:t>Р</w:t>
            </w:r>
            <w:r>
              <w:rPr>
                <w:szCs w:val="24"/>
                <w:lang w:val="en-US"/>
              </w:rPr>
              <w:t>, 160</w:t>
            </w:r>
            <w:r>
              <w:rPr>
                <w:szCs w:val="24"/>
              </w:rPr>
              <w:t>А</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ulap montat pe perete BZUM-TF-02-100-1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eparator de sarcina BH-32, 3P, 100A</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ntor electronic 5-60A, 380/220V, "ZMR 110 AC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utomat BA47-29M, 3P, 63A, °C°</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6-1</w:t>
      </w:r>
    </w:p>
    <w:p>
      <w:pPr>
        <w:pStyle w:val="Normal"/>
        <w:jc w:val="center"/>
        <w:rPr>
          <w:sz w:val="24"/>
          <w:szCs w:val="24"/>
          <w:lang w:val="en-US"/>
        </w:rPr>
      </w:pPr>
      <w:r>
        <w:rPr>
          <w:b/>
          <w:bCs/>
          <w:sz w:val="28"/>
          <w:szCs w:val="28"/>
          <w:lang w:val="en-US"/>
        </w:rPr>
        <w:t>Retele exterioare de alimentare cu apa si canalizare (04/05-2017-REAC)</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2"/>
                <w:szCs w:val="22"/>
              </w:rPr>
            </w:pPr>
            <w:r>
              <w:rPr>
                <w:sz w:val="18"/>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
                <w:szCs w:val="22"/>
                <w:lang w:val="en-US"/>
              </w:rPr>
            </w:pPr>
            <w:r>
              <w:rPr>
                <w:sz w:val="18"/>
                <w:szCs w:val="22"/>
                <w:lang w:val="ro-RO"/>
              </w:rPr>
              <w:t>Simbol</w:t>
            </w:r>
            <w:r>
              <w:rPr>
                <w:sz w:val="18"/>
                <w:szCs w:val="22"/>
                <w:lang w:val="en-US"/>
              </w:rPr>
              <w:t xml:space="preserve"> </w:t>
            </w:r>
            <w:r>
              <w:rPr>
                <w:sz w:val="18"/>
                <w:szCs w:val="22"/>
                <w:lang w:val="ro-RO"/>
              </w:rPr>
              <w:t xml:space="preserve">norme si cod </w:t>
            </w:r>
            <w:r>
              <w:rPr>
                <w:sz w:val="18"/>
                <w:szCs w:val="22"/>
                <w:lang w:val="en-US"/>
              </w:rPr>
              <w:t xml:space="preserve"> </w:t>
            </w:r>
            <w:r>
              <w:rPr>
                <w:sz w:val="18"/>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4"/>
                <w:szCs w:val="22"/>
              </w:rPr>
            </w:pPr>
            <w:r>
              <w:rPr>
                <w:sz w:val="18"/>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22"/>
              </w:rPr>
            </w:pPr>
            <w:r>
              <w:rPr>
                <w:sz w:val="16"/>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22"/>
              </w:rPr>
            </w:pPr>
            <w:r>
              <w:rPr>
                <w:sz w:val="16"/>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22"/>
              </w:rPr>
            </w:pPr>
            <w:r>
              <w:rPr>
                <w:sz w:val="16"/>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22"/>
              </w:rPr>
            </w:pPr>
            <w:r>
              <w:rPr>
                <w:sz w:val="16"/>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22"/>
              </w:rPr>
            </w:pPr>
            <w:r>
              <w:rPr>
                <w:sz w:val="16"/>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sanitar-tehnic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terasament</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C03B1 k=1.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 xml:space="preserve">Sapatura mecanica cu excavatorul de 0,40-0,70 mc, cu motor cu ardere interna si comanda hidraulica, in pamint cu umiditate naturala, descarcare in depozit teren catg. </w:t>
            </w:r>
            <w:r>
              <w:rPr>
                <w:szCs w:val="24"/>
              </w:rPr>
              <w:t>II</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C03F1 k=1.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 xml:space="preserve">Sapatura mecanica cu excavatorul de 0,40-0,70 mc, cu motor cu ardere interna si comanda hidraulica, in pamint cu umiditate naturala, descarcare in autovehicule teren catg. </w:t>
            </w:r>
            <w:r>
              <w:rPr>
                <w:szCs w:val="24"/>
              </w:rPr>
              <w:t>II</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I51A10</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ransportarea pamintului cu autobasculanta de 10 t la distanta de 10 k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C51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Lucrari la descarcarea pamintului in depozit, teren categoria II</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A16F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patura manuala de pamint, in spatii limitate, in transe de pina la 4 m adincime, pentru cabluri electrice de inalta tensiune, in pamint cu umiditate naturala cu sprijiniri latime &lt; 1 m, adincime 1,51-3 m , teren ta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F01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prijiniri de maluri, cu dulapi de fag asezati orizontal, la sapaturi executate in spatii limitate, avind latimea de pina la 1,50 m intre maluri adincimea sapaturii de 0,00...2 m, intre dulapi 0,00...0,20 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48,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F03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D01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D04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D02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mprastierea pamintului afinat provenit din teren categoria I sau II, executata cu buldozer pe tractor cu senile de 65-80 CP, in straturi cu grosimea de 15-20 c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D05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9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Camin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11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xecutarea caminelor de vane din elemente de beton armat prefabricat, pentru alimentare cu apa circulare (inelare) cu diametrul 1,5 m, in teren fara apa subterana</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11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Elemente din beton armat prefabricat </w:t>
            </w:r>
            <w:r>
              <w:rPr>
                <w:szCs w:val="24"/>
              </w:rPr>
              <w:t>КЦД</w:t>
            </w:r>
            <w:r>
              <w:rPr>
                <w:szCs w:val="24"/>
                <w:lang w:val="en-US"/>
              </w:rPr>
              <w:t>-15</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11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Elemente din beton armat prefabricat </w:t>
            </w:r>
            <w:r>
              <w:rPr>
                <w:szCs w:val="24"/>
              </w:rPr>
              <w:t>КЦ</w:t>
            </w:r>
            <w:r>
              <w:rPr>
                <w:szCs w:val="24"/>
                <w:lang w:val="en-US"/>
              </w:rPr>
              <w:t>-15-6</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11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Elemente din beton armat prefabricat </w:t>
            </w:r>
            <w:r>
              <w:rPr>
                <w:szCs w:val="24"/>
              </w:rPr>
              <w:t>КЦ</w:t>
            </w:r>
            <w:r>
              <w:rPr>
                <w:szCs w:val="24"/>
                <w:lang w:val="en-US"/>
              </w:rPr>
              <w:t>-15-9</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11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Elemente din beton armat prefabricat </w:t>
            </w:r>
            <w:r>
              <w:rPr>
                <w:szCs w:val="24"/>
              </w:rPr>
              <w:t>КЦП</w:t>
            </w:r>
            <w:r>
              <w:rPr>
                <w:szCs w:val="24"/>
                <w:lang w:val="en-US"/>
              </w:rPr>
              <w:t xml:space="preserve"> 1-15-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11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Elemente din beton armat prefabricat </w:t>
            </w:r>
            <w:r>
              <w:rPr>
                <w:szCs w:val="24"/>
              </w:rPr>
              <w:t>КЦ</w:t>
            </w:r>
            <w:r>
              <w:rPr>
                <w:szCs w:val="24"/>
                <w:lang w:val="en-US"/>
              </w:rPr>
              <w:t>0-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D50J</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Zidarie din caramida , format 250 x 120 x 65 la umpluturi de carcase cu inaltimea pina la 4 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10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lemente ale caminelor de vane, Capac camin C25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10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lemente din beton armat prefabricat Scara metalica C1-03</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13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xecutarea caminelor de vizitare din elemente de beton armat prefabricat, pentru canalizare, circulare (inelare) cu diametrul 1,0 m, in teren fara apa subterana</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10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Elemente din beton armat prefabricat </w:t>
            </w:r>
            <w:r>
              <w:rPr>
                <w:szCs w:val="24"/>
              </w:rPr>
              <w:t>КЦД</w:t>
            </w:r>
            <w:r>
              <w:rPr>
                <w:szCs w:val="24"/>
                <w:lang w:val="en-US"/>
              </w:rPr>
              <w:t>-1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10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Elemente din beton armat prefabricat </w:t>
            </w:r>
            <w:r>
              <w:rPr>
                <w:szCs w:val="24"/>
              </w:rPr>
              <w:t>КЦ</w:t>
            </w:r>
            <w:r>
              <w:rPr>
                <w:szCs w:val="24"/>
                <w:lang w:val="en-US"/>
              </w:rPr>
              <w:t xml:space="preserve"> 10-9</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10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Elemente din beton armat prefabricat </w:t>
            </w:r>
            <w:r>
              <w:rPr>
                <w:szCs w:val="24"/>
              </w:rPr>
              <w:t>КЦП</w:t>
            </w:r>
            <w:r>
              <w:rPr>
                <w:szCs w:val="24"/>
                <w:lang w:val="en-US"/>
              </w:rPr>
              <w:t xml:space="preserve"> 1-10-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11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Elemente din beton armat prefabricat </w:t>
            </w:r>
            <w:r>
              <w:rPr>
                <w:szCs w:val="24"/>
              </w:rPr>
              <w:t>КЦ</w:t>
            </w:r>
            <w:r>
              <w:rPr>
                <w:szCs w:val="24"/>
                <w:lang w:val="en-US"/>
              </w:rPr>
              <w:t>0-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D50J</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Zidarie din caramida , format 250 x 120 x 65 la umpluturi de carcase cu inaltimea pina la 4 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10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Elemente ale caminelor de vane, Capac camin C25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Conducte si accesorii</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D12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Legatura conductei noi la reteaua in fuctiun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29C adoptat</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ruce din fonta cu flanse pentru conducte de presiune cu suport pentru hidrant antiincendiar diametrul 125 mm, tubul principal  avind diametrul 150x10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A53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mbinarea prin sudura de tip electrofuziune intre teava si fiting (Adaoptor flanse) din polietilena, tevii avind diametrul de 11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A23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mbinarea cu flanse libere a tuburilor, pieselor de legatura si armaturilor, la conducte din poliesteri, armate cu fibre de sticla,  avind diametrul de 11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A53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mbinarea prin sudura de tip electrofuziune intre teava si fiting (reductie PE100 110x32 mm) din polietilena, tevii avind diametrul de 11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A54B adoptat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fitingurilor mecanic (insurubare). Imbinare mecanica intre teava si fiting (adaptor flansa de larga toleranta Dn150-159-184 PN16)</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D07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obinet de trecere cu sfera si mufa, avind diametrul de 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D07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obinet sfera cu mufe, avind diametrul de 1/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C30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prin insurubare a reductiei din alama cu filet, avind diametrul de 1"x1/2"</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D12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upapa de sens, pentru racordarea cu mufe filetate, avind diametrul  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A52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eava din polietilena PE100, PN10, SDR11 pentru conducte de alimentare cu apa cu diametrul de 32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A08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ub de protectie din teava de otel, montat in sant, la traversari de drumuri, pentru protectia conductei, tubul avind Dn 219 x 5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A1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in pamint a tevilor din PE100, PN10, SDR11 avind diametrul de 110 mm (tub de protecti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A53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mbinarea prin sudura de tip electrofuziune intre teava si fiting din polietilena, a racordului de tip PE100 x otel avind diametrul de 32x1"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F12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oba de presiune a conductelor din polietilena montate in transee pentru retelele de alimentare cu apa si canalizare, cu diametru  pina la 10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F11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palarea tevilor din PVC, fonta, azbociment, polietilena etc 20-75 mm, de apa potabila dupa montarea si imbinarea, inaintea receptiei</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A1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in pamint a tevilor din PVC, SN4,  avind diametrul de 11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A10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in pamint a tevilor din PVC, SN4,  avind diametrul de 16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D16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pieselor de legatura, din poliesteri armati cu fibre de sticla, avind greutatea de 1-50 kg (teu PVC SN4 160x160x16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D16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pieselor de legatura, din poliesteri armati cu fibre de sticla, avind greutatea de 1-50 kg (cot PVC SN4 16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GA08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ub de protectie din teava de otel, montat in sant, la traversari de drumuri, pentru protectia conductei, tubul avind Dn 325 x 6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6,5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Restabilirea imbracamintei asfaltic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C04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aierea cu masina cu discuri diamantate a rosturilor de contractie si dilatatie in betonul de uzura la drumuri</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G05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caparea de imbracaminti cu stratul de pina la 3 cm grosime, formate din covoare asfaltice permanente, betoane sfaltic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H92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ncarcarea in auto sol (pamint) cu bolovani, cu pietre</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3,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I51A10</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ransportarea pamintului cu autobasculanta de 10 t la distanta de 10 k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3,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C51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Lucrari la descarcarea pamintului in depozit, teren categoria II</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A06A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de agregate naturale cilindrata, avind functia de rezistenta filtranta, izolatoare, aerisire, antigeliva si anticapilara, cu asternere manuala, cu nisip</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A06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de agregate naturale cilindrate, avind functia de rezistenta filtranta, izolatoare, aerisire, antigeliva si anticapilara, cu asternere manuala cu pietris M400 fr. 20-40 mm (existent)</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l107</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morsarea suprafetelor straturilor de baza in vederea aplicarii unui strat de beton asfaltic</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B19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mbracaminte de beton asfaltic cu agregat mare, executata la cald, in grosime de 6,0 cm, cu asternere manuala</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B16D</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mbracaminte de beton asfaltic cu agregate marunte, executata la cald, in groosime de 4,0 cm, cu asternere manuala</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7,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F51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nsamblu de masurare a debitului de apa fara contur, avind diametrul bransamentului de 25 mm (inclusiv robinetele 1", de golire, manometrul)</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комп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E56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Filtru pentru apa potabila, cu mufe filetata pentru montaj pe conducta, avind diametrul de 1"</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B06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hidrantilor de incendiu suprateran pe pozitie existenta, avind diametrul de Dn=125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Utilaj</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ntor de apa rece R160, clasa C, Dn=15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Filtru impuritati cu plasa 1"</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Hidrant subteran Dn=125 mm, H=100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7-1</w:t>
      </w:r>
    </w:p>
    <w:p>
      <w:pPr>
        <w:pStyle w:val="Normal"/>
        <w:jc w:val="center"/>
        <w:rPr>
          <w:sz w:val="24"/>
          <w:szCs w:val="24"/>
          <w:lang w:val="en-US"/>
        </w:rPr>
      </w:pPr>
      <w:r>
        <w:rPr>
          <w:b/>
          <w:bCs/>
          <w:sz w:val="28"/>
          <w:szCs w:val="28"/>
        </w:rPr>
        <w:t>Amenajare teritoriu (04/05-2017-PG)</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2"/>
                <w:szCs w:val="22"/>
              </w:rPr>
            </w:pPr>
            <w:r>
              <w:rPr>
                <w:sz w:val="18"/>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
                <w:szCs w:val="22"/>
                <w:lang w:val="en-US"/>
              </w:rPr>
            </w:pPr>
            <w:r>
              <w:rPr>
                <w:sz w:val="18"/>
                <w:szCs w:val="22"/>
                <w:lang w:val="ro-RO"/>
              </w:rPr>
              <w:t>Simbol</w:t>
            </w:r>
            <w:r>
              <w:rPr>
                <w:sz w:val="18"/>
                <w:szCs w:val="22"/>
                <w:lang w:val="en-US"/>
              </w:rPr>
              <w:t xml:space="preserve"> </w:t>
            </w:r>
            <w:r>
              <w:rPr>
                <w:sz w:val="18"/>
                <w:szCs w:val="22"/>
                <w:lang w:val="ro-RO"/>
              </w:rPr>
              <w:t xml:space="preserve">norme si cod </w:t>
            </w:r>
            <w:r>
              <w:rPr>
                <w:sz w:val="18"/>
                <w:szCs w:val="22"/>
                <w:lang w:val="en-US"/>
              </w:rPr>
              <w:t xml:space="preserve"> </w:t>
            </w:r>
            <w:r>
              <w:rPr>
                <w:sz w:val="18"/>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4"/>
                <w:szCs w:val="22"/>
              </w:rPr>
            </w:pPr>
            <w:r>
              <w:rPr>
                <w:sz w:val="18"/>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
                <w:szCs w:val="22"/>
              </w:rPr>
            </w:pPr>
            <w:r>
              <w:rPr>
                <w:sz w:val="18"/>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
                <w:szCs w:val="22"/>
                <w:lang w:val="en-US"/>
              </w:rPr>
            </w:pPr>
            <w:r>
              <w:rPr>
                <w:sz w:val="18"/>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22"/>
              </w:rPr>
            </w:pPr>
            <w:r>
              <w:rPr>
                <w:sz w:val="16"/>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22"/>
              </w:rPr>
            </w:pPr>
            <w:r>
              <w:rPr>
                <w:sz w:val="16"/>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22"/>
              </w:rPr>
            </w:pPr>
            <w:r>
              <w:rPr>
                <w:sz w:val="16"/>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22"/>
              </w:rPr>
            </w:pPr>
            <w:r>
              <w:rPr>
                <w:sz w:val="16"/>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22"/>
              </w:rPr>
            </w:pPr>
            <w:r>
              <w:rPr>
                <w:sz w:val="16"/>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Sistematizare pe verticala</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C18B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 xml:space="preserve">Sapatura mecanica cu buldozer pe tractor pe senile de 65-80 CP, inclusiv impingerea pamintului pina la 10 m, in teren catg. </w:t>
            </w:r>
            <w:r>
              <w:rPr>
                <w:szCs w:val="24"/>
              </w:rPr>
              <w:t>2</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C22D1 k=4</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 xml:space="preserve">Spor la consumurile de ore-utilaj din art. TsC18, TsC19, TsC20 si TsC21, pentru transportul pamintului pe fiecare 10 m in plus, peste distanta prevazuta la articolele respective TSB19B1 teren catg. </w:t>
            </w:r>
            <w:r>
              <w:rPr>
                <w:szCs w:val="24"/>
              </w:rPr>
              <w:t>II</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C03F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 xml:space="preserve">Sapatura mecanica cu excavatorul de 0,40-0,70 mc, cu motor cu ardere interna si comanda hidraulica, in pamint cu umiditate naturala, descarcare in autovehicule teren catg. </w:t>
            </w:r>
            <w:r>
              <w:rPr>
                <w:szCs w:val="24"/>
              </w:rPr>
              <w:t>II</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I51A10</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ransportarea pamintului cu autobasculanta de 10 t la distanta de 10 k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C51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Lucrari la descarcarea pamintului in depozit, teren categoria II</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17,8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Reconditionarea imbracamintei asfaltice (tip A1)</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A06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de agregate naturale cilindrate, avind functia de rezistenta filtranta, izolatoare, aerisire, antigeliva si anticapilara, cu asternere manuala cu pietris M400 fr. 5-2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l107</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morsarea suprafetelor straturilor de baza in vederea aplicarii unui strat de beton asfaltic</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B16H</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mbracaminte de beton asfaltic cu agregate marunteI, executata la cald, in grosime de 4,0 cm, cu asternere mecanica</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55,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Cai de acces (tip B1)</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E04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 xml:space="preserve">Nivelarea terenului natural si a platformelor de terasamente cu buldozer pe tractor pe senile 65-80 CP, prin taierea damburilor si impingerea in goluri a pamintului sapat, teren catg. </w:t>
            </w:r>
            <w:r>
              <w:rPr>
                <w:szCs w:val="24"/>
              </w:rPr>
              <w:t>I si II</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E06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A06A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de agregate naturale cilindrata, avind functia de rezistenta filtranta, izolatoare, aerisire, antigeliva si anticapilara, cu asternere manuala, cu nisip</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A06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de agregate naturale cilindrate, avind functia de rezistenta filtranta, izolatoare, aerisire, antigeliva si anticapilara, cu asternere manuala cu pietris M400 fr. 40-7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7,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A06A1</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de agregate naturale cilindrate, avind functia de rezistenta filtranta, izolatoare, aerisire, antigeliva si anticapilara, cu asternere manuala cu pietris M400 fr. 20-40 m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17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avaje executate din placi de trotuare din beton prefabricat grosime 8 cm asezate pe un strat din amestec uscat de ciment si nisip, in proportie 1:3, rostuit cu amestec uscat de ciment si nisip, grosime strat de 5 c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10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Borduri prefabricate din beton, pentru trotuare 15x30(h) cm, pe fundatie de beton C12/15  35x20(h) c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5,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Trotuare (tip B2)</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E04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 xml:space="preserve">Nivelarea terenului natural si a platformelor de terasamente cu buldozer pe tractor pe senile 65-80 CP, prin taierea damburilor si impingerea in goluri a pamintului sapat, teren catg. </w:t>
            </w:r>
            <w:r>
              <w:rPr>
                <w:szCs w:val="24"/>
              </w:rPr>
              <w:t>I si II</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E06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A06A2</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trat de agregate naturale cilindrata, avind functia de rezistenta filtranta, izolatoare, aerisire, antigeliva si anticapilara, cu asternere manuala, cu nisip</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17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avaje executate din placi de trotuare din beton prefabricat grosime 5 cm asezate pe un strat din amestec uscat de ciment si nisip, in proportie 1:3, rostuit cu amestec uscat de ciment si nisip, grosime strat de 5 c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15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patura in platforma drumului pentru executarea casetei de incadrare a imbracamintilor</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10C</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Borduri prefabricate din beton, pentru trotuare 8x20(h) cm, pe fundatie de beton C12/15  28x20(h) c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5,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Indicatoare rutiere</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F18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lantarea stilpilor pentru indicatoare pentru circulatie rutiera din metal, confectionati industrial</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F20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in localitati a indicatoarelor pentru circulatie rutiera pe stilpi</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 Forme arhitecturale mici</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H91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Instalarea banci pe 2 picioare</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H91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Instalarea urne</w:t>
            </w:r>
          </w:p>
          <w:p>
            <w:pPr>
              <w:pStyle w:val="Normal"/>
              <w:widowControl w:val="false"/>
              <w:rPr>
                <w:sz w:val="2"/>
                <w:szCs w:val="24"/>
              </w:rPr>
            </w:pPr>
            <w:r>
              <w:rPr>
                <w:sz w:val="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2,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 Spatii verzi</w:t>
            </w:r>
          </w:p>
          <w:p>
            <w:pPr>
              <w:pStyle w:val="Normal"/>
              <w:widowControl w:val="false"/>
              <w:rPr>
                <w:b/>
                <w:b/>
                <w:bCs/>
                <w:sz w:val="2"/>
                <w:szCs w:val="22"/>
                <w:lang w:val="en-US"/>
              </w:rPr>
            </w:pPr>
            <w:r>
              <w:rPr>
                <w:b/>
                <w:bCs/>
                <w:sz w:val="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E01B</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Nivelarea manuala a terenurilor si platformelor, cu denivelari de 10-20 cm, in teren mijlociu</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H23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lucrarea solului cu motocultivator cu freza, adincime 12-15 cm</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H09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emanarea gazonului pe suprafete orizontale sau in panta sub 30%</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H12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Udarea suprafetelor cu furtunul de la hidranti</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H238E</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aparea manuala a gropilor pentru plantarea arborilor si arbustilor in sol neinghetat, adincime 0,4 - 0,7 m:- sol mediu</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sH110A</w:t>
            </w:r>
          </w:p>
          <w:p>
            <w:pPr>
              <w:pStyle w:val="Normal"/>
              <w:widowControl w:val="false"/>
              <w:rPr>
                <w:sz w:val="2"/>
                <w:szCs w:val="24"/>
              </w:rPr>
            </w:pPr>
            <w:r>
              <w:rPr>
                <w:sz w:val="2"/>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lantarea arborilor in gropi gata sapate: Tei virsta 6 ani</w:t>
            </w:r>
          </w:p>
          <w:p>
            <w:pPr>
              <w:pStyle w:val="Normal"/>
              <w:widowControl w:val="false"/>
              <w:rPr>
                <w:sz w:val="2"/>
                <w:szCs w:val="24"/>
                <w:lang w:val="en-US"/>
              </w:rPr>
            </w:pPr>
            <w:r>
              <w:rPr>
                <w:sz w:val="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Cs w:val="24"/>
              </w:rPr>
              <w:t>4,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
                <w:szCs w:val="24"/>
                <w:lang w:val="en-US"/>
              </w:rPr>
            </w:pPr>
            <w:r>
              <w:rPr>
                <w:sz w:val="2"/>
                <w:szCs w:val="24"/>
                <w:lang w:val="en-US"/>
              </w:rPr>
            </w:r>
          </w:p>
        </w:tc>
      </w:tr>
    </w:tbl>
    <w:p>
      <w:pPr>
        <w:pStyle w:val="Normal"/>
        <w:rPr>
          <w:sz w:val="24"/>
          <w:szCs w:val="24"/>
          <w:lang w:val="en-US"/>
        </w:rPr>
      </w:pPr>
      <w:r>
        <w:rPr>
          <w:sz w:val="24"/>
          <w:szCs w:val="24"/>
          <w:lang w:val="en-US"/>
        </w:rPr>
      </w:r>
    </w:p>
    <w:p>
      <w:pPr>
        <w:pStyle w:val="Normal"/>
        <w:rPr/>
      </w:pPr>
      <w:r>
        <w:rPr/>
      </w:r>
      <w:bookmarkStart w:id="0" w:name="_GoBack"/>
      <w:bookmarkStart w:id="1" w:name="_GoBack"/>
      <w:bookmarkEnd w:id="1"/>
    </w:p>
    <w:sectPr>
      <w:type w:val="nextPage"/>
      <w:pgSz w:w="11906" w:h="16838"/>
      <w:pgMar w:left="1418" w:right="567" w:gutter="0" w:header="0" w:top="737"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53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d725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10268</Words>
  <Characters>58531</Characters>
  <CharactersWithSpaces>68662</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40:00Z</dcterms:created>
  <dc:creator>Пользователь</dc:creator>
  <dc:description/>
  <dc:language>en-US</dc:language>
  <cp:lastModifiedBy>Пользователь</cp:lastModifiedBy>
  <dcterms:modified xsi:type="dcterms:W3CDTF">2020-02-05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