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028"/>
        <w:gridCol w:w="850"/>
        <w:gridCol w:w="566"/>
        <w:gridCol w:w="852"/>
        <w:gridCol w:w="850"/>
        <w:gridCol w:w="850"/>
        <w:gridCol w:w="850"/>
        <w:gridCol w:w="1160"/>
        <w:gridCol w:w="2025"/>
        <w:gridCol w:w="643"/>
        <w:gridCol w:w="603"/>
        <w:gridCol w:w="1239"/>
        <w:gridCol w:w="519"/>
      </w:tblGrid>
      <w:tr>
        <w:trPr>
          <w:trHeight w:val="697" w:hRule="atLeast"/>
        </w:trPr>
        <w:tc>
          <w:tcPr>
            <w:tcW w:w="1474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51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 ( REPETAT).</w:t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executar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1500000-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0"/>
                <w:szCs w:val="20"/>
                <w:lang w:eastAsia="ro-RO"/>
              </w:rPr>
              <w:t>Modernizare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eastAsia="ro-RO"/>
              </w:rPr>
              <w:t>sistemului de control a bătăii arborelui rotorului la pompele de circulație nr. 2 și nr. 3 la CET Sursa 1 (REPETA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siste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 va efectua la comanda Beneficiarului, conform necesităților reale: octombrie 2022 la Centrala Electrică cu Termoficare Sursa-1, Stația pompelor circulare, mun.Chișinău, str. Meșterul Manole, 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termen de pînă la 90 zile calendaristice, din data semnării facturii fiscale şi documentelor confirmative de executare a contractului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f4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f4f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6-15T11:57:00Z</cp:lastPrinted>
  <dcterms:modified xsi:type="dcterms:W3CDTF">2022-09-15T10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