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89"/>
        <w:gridCol w:w="962"/>
        <w:gridCol w:w="1124"/>
        <w:gridCol w:w="2694"/>
        <w:gridCol w:w="1417"/>
        <w:gridCol w:w="401"/>
        <w:gridCol w:w="236"/>
        <w:gridCol w:w="236"/>
        <w:gridCol w:w="186"/>
        <w:gridCol w:w="34"/>
        <w:gridCol w:w="188"/>
        <w:gridCol w:w="32"/>
      </w:tblGrid>
      <w:tr>
        <w:trPr>
          <w:trHeight w:val="300" w:hRule="atLeast"/>
        </w:trPr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it-IT"/>
              </w:rPr>
              <w:t>Servicii de furnizare a energiei electri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 xml:space="preserve"> pentru anul 2022</w:t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r.d/o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numirea serviciilor solicitate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nitatea de masura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titate a.202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ecificatii tehnica deplina solicitata, Standarde de referi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fără TVA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ul nr.1: Livrarea energiei electrice la blocuri de studii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kWt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61115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432835,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Blocul didactic central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bd Ștefan cel Mare,16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 : NLC- 2260   7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388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locul didactic central, bd Ștefan cel Mare,165, contor NLC- 2260   78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Blocul didactic nr.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N. Testemițanu, 27, contor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57,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086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locul didactic nr. 1, str. N. Testemițanu, 27, contor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LC- 2260   757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0   756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Blocul didactic nr. 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6, con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6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locul didactic nr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6, contor:  NLC- 2260   7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Blocul didactic nr. 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d Ștefan cel Mare, 194, contor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LC- 2260   7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4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locul didactic nr. 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d Ștefan cel Mare, 19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 NLC- 2260   7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Blocul didactic nr. 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d Ștefan cel Mare, 194, contor:  NLC- 2260   7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3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locul didactic nr. 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d Ștefan cel Mare, 194, contor: NLC- 2260   7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Blocul didactic nr. 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N. Testemițanu, 26/2, contor:  NLC- 2260   7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locul didactic nr. 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N.Testemițanu, 26/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NLC- 2260   7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Blocul Morfologi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d Ștefan cel Mare,192, contor:  NLC- 2260   7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08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locul Morfologic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d Ștefan cel Mare,192, contor:  NLC- 2260   7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Aula D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N. Testemițanu, 20, contor:  NLC- 2260   7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4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ula D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N. Testemițanu, 20, contor NLC- 2260   7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linica Stomatologică nr.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Toma Ciorbă, 42, contor: NLC- 2260   774,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628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linica Stomatologică nr.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Toma Ciorbă, 42, contor: NLC- 2260   77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ar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0   773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linica Stomatologică nr. 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. Viteazul, 1, conto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NLC- 2260   7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3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linica Stomatologică nr. 2, str. M. Viteazul, 1, contor: NLC- 2260   7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linica Stomatologică nr. 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. Viteazul, 1B, conto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NLC- 2260 7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3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linica Stomatologică nr. 2, str. M. Viteazul, 1B, contor : NLC- 2260 7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Aula Institutul Mamei și Copilului „V. Ghețiul”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rebista, 9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contor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NLC- 7153   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ula Institutul Mamei și Copilului „V. Ghețiul”, str. Burebista, 9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NLC- 7153   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Clinica Universitară de Asistență Medicală Primară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31 August 1989, 137 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NLC- 2260   7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0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Clinica Universitară de Asistență Medicală Primară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str. 31 August 1989, 137 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NLC- 2260   7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Centrul Univeristar de Simulare în Instruirea Medicală(CUSIM), Blocul de Recuperare și Spor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 xml:space="preserve">, str. 31 August 1989, 137 A, contor:                              NLC- 7122   632,          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325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Centrul Univeristar de Simulare în Instruirea Medicală(CUSIM), Blocul de Recuperare și Spor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 xml:space="preserve">, str. 31 August 1989, 137 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contor: NLC- 7122   63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NLC- 7149   4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Tipul contoar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NLC- 7149   494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omplexul Sportiv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Malina Mică, 66/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NLC- 2260   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mplexul Sportiv Vechi, str. Malina Mică, 66/1, contor:  NLC- 2260   7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omplexul Sportiv Nou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. Testemițanu, 24/5, contor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C- 7129   651,  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817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omplexul Sportiv Nou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str. N. Testemițanu, 24/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LC- 7129   65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T-174-T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154   80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T-174-T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154    80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R 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154     80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R 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154   804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R 1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C- 7154   801,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7154   803,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7154   802,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7154   804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entrul Farmaceutic Universita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. Testemițanu, 2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NLC- 2260   7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7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ntrul Farmaceutic Universita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N. Testemițanu, 22, contor: NLC- 2260   7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entrul de cultivare a plantelor medicinal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s. Barda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 NLC- 70443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entrul de cultivare a plantelor medicinale, s. Bardar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NLC- 7044   3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ul nr.2: Livrarea energiei electrice la cămine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312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981422,00</w:t>
            </w:r>
            <w:bookmarkStart w:id="0" w:name="_GoBack"/>
            <w:bookmarkEnd w:id="0"/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8/1,                                 contor: NLC- 2260   7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7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ăminul nr. 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8/1, contor: NLC- 2260   7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8/2,                             contor:  NLC- 2260   7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22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ăminul nr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8/2, contor: NLC- 2260   7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8, contor:  NLC- 2260   7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27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ăminul nr. 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8, contor: NLC- 2260   7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N. Testemițanu, 24/2, contoare: NLC- 7211  174,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20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N. Testemițanu, 24/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ntoare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211  1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,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0  75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0  7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MG4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C- 721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7211 1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ZMG3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N. Testemițanu, 13/1, contor:  NLC- 2260   784,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684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ăminul nr. 5, str. N. Testemițanu, 13/1, contor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8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ar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0   785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N. Testemițanu, 22/3, contor:      NLC- 2260   759,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930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ăminul nr. 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N. Testemițanu, 22/3, contor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5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ar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0   764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N. Testemițanu, 22/2, contor:   NLC- 2260   763,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024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ăminul nr.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N. Testemițanu, 22/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NLC- 2260   76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ar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0   758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M. Lomonosov, 63, contor:  NLC- 2260   775,  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220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ăminul nr. 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M. Lomonosov, 63, contor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7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747   5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247    5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SM 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7747   511,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7247  512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. Lomonosov, 61, contoar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LC- 2260   749,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88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ăminul nr. 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. Lomonosov, 61, contoar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LC- 2260   74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M2600hf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130   23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R110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LC- 7130   23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X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LC- 7130   23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X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7130   2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R110AC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C- 7130   237,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C- 7130   234,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C- 7130   239, 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7130   238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11, contor :                           NLC- 2260   7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43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ăminul nr. 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11, contor: NLC- 2260   7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alina Mică, 68, contor: NLC- 2260   7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ăminul nr. 11, str. Malina Mică, 6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NLC- 2260   7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Korolenco, 61/3, contor:                            NLC- 2260   772, 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30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ăminul nr. 12, str. Korolenco, 61/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or: NLC- 2260   77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3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1   7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1   769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1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str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rolenco, 61/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tor:                               NLC- 2260   768,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30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ăminul nr. 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. Korolenco, 61/2, contor: NLC- 2260   76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1   7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3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LC- 2261   771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ăminul nr. 1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. Sadoveanu, 26/3, contor:  NLC- 2260    767,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t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516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ăminul nr. 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r. M. Sadoveanu, 26/3, contor: NLC- 2260   76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LC- 2260   7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contoar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MG4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LC- 2260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762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ivrarea energiei electrice la: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ăminul nr. 1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r. N.Testemițanu, 26/2, contor: NLC -  2260    7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W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9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ăminul nr. 1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. N.Testemițanu, 26/2, contor: NLC -   2260   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ipul con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ZMG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TOT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29233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414258,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4b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744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74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74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74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5C2EE-F41C-4D61-B536-F89940223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54</Words>
  <Characters>8288</Characters>
  <CharactersWithSpaces>9723</CharactersWithSpaces>
  <Paragraphs>1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4:00Z</dcterms:created>
  <dc:creator>user</dc:creator>
  <dc:description/>
  <dc:language>en-US</dc:language>
  <cp:lastModifiedBy>Mariana</cp:lastModifiedBy>
  <cp:lastPrinted>2021-11-22T09:03:00Z</cp:lastPrinted>
  <dcterms:modified xsi:type="dcterms:W3CDTF">2021-11-22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