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392180131"/>
            <w:bookmarkStart w:id="35" w:name="_Toc44953902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392180154"/>
            <w:bookmarkStart w:id="88" w:name="_Toc44953904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392180162"/>
            <w:bookmarkStart w:id="104" w:name="_Toc44953905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392180179"/>
            <w:bookmarkStart w:id="134" w:name="_Toc44953906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392180186"/>
            <w:bookmarkStart w:id="146" w:name="_Toc44953907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este congelat (h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Fara cap cu greutate de peste GOST 20057-96</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Scumbrie sa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Caldare 2.2 kg</w:t>
            </w:r>
            <w:r>
              <w:rPr>
                <w:i/>
                <w:lang w:val="en-US"/>
              </w:rPr>
              <w:t xml:space="preserve"> HG nr.520</w:t>
            </w:r>
          </w:p>
        </w:tc>
        <w:tc>
          <w:tcPr>
            <w:tcW w:w="1686" w:type="dxa"/>
            <w:tcBorders/>
          </w:tcPr>
          <w:p>
            <w:pPr>
              <w:pStyle w:val="Normal"/>
              <w:widowControl w:val="false"/>
              <w:spacing w:before="120" w:after="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septembrie –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392180195"/>
            <w:bookmarkStart w:id="164" w:name="_Toc358300272"/>
            <w:bookmarkStart w:id="165" w:name="_Toc449539083"/>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ste congelat (hec)</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Fara cap cu greutate de pest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GOST 20057-96</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cumbrie sarat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Caldare 2.2 k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ste congelat (hec)</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septembrie-decembrie 2019,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cumbrie sarat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rPr>
      </w:pPr>
      <w:r>
        <w:rPr>
          <w:b/>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4" w:name="_GoBack"/>
            <w:bookmarkEnd w:id="184"/>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82153758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966903558"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749</Words>
  <Characters>66970</Characters>
  <CharactersWithSpaces>78562</CharactersWithSpaces>
  <Paragraphs>1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7:00Z</dcterms:created>
  <dc:creator>Liliana</dc:creator>
  <dc:description/>
  <dc:language>en-US</dc:language>
  <cp:lastModifiedBy>Zaplitnaia</cp:lastModifiedBy>
  <dcterms:modified xsi:type="dcterms:W3CDTF">2019-08-17T05: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