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Reconstructia subsolului cladirii administrative cu renovarea comunicatiilor ingineresti, amplasat in or. Chisinau, bd. Stefan cel Mare si Sfint, 166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/>
      </w:pPr>
      <w:r>
        <w:rPr>
          <w:b/>
          <w:bCs/>
          <w:sz w:val="28"/>
          <w:szCs w:val="28"/>
          <w:lang w:val="en-US"/>
        </w:rPr>
        <w:t xml:space="preserve">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2-1-10  TS (Comunicatii telefonice si de semnalizare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*</w:t>
      </w:r>
    </w:p>
    <w:p>
      <w:pPr>
        <w:pStyle w:val="Normal"/>
        <w:jc w:val="both"/>
        <w:rPr/>
      </w:pPr>
      <w:r>
        <w:rPr>
          <w:lang w:val="en-US"/>
        </w:rPr>
        <w:t>La întocmirea ofertei tehnice, operatorul economic va putea include alte bunuri (a căror specifica</w:t>
      </w:r>
      <w:r>
        <w:rPr>
          <w:lang w:val="ro-RO"/>
        </w:rPr>
        <w:t>ții tehnice fac referință la o anumită marcă comercială, origine sau producător concret)</w:t>
      </w:r>
      <w:r>
        <w:rPr>
          <w:lang w:val="en-US"/>
        </w:rPr>
        <w:t xml:space="preserve"> echivalente celor indicate în caietul de sarcini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ablare structurat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lapuri, cutii si doze pentru instalatii prin tevi: Dulap de pardosea, marime, mm, pina la: 700</w:t>
            </w:r>
            <w:r>
              <w:rPr/>
              <w:t>х</w:t>
            </w:r>
            <w:r>
              <w:rPr>
                <w:lang w:val="en-US"/>
              </w:rPr>
              <w:t>1000 (Cabinet met. 22U*600*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31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aj, montat separat: Cutie de derivatie de cablu pentru cantitate cleme: 40 (Optical pan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de receptie si control de obiect pentru: 2 raze (Router 24-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e receptoare: Dispozitive intermediare pentru numar de raze: 10 (comutator Switch 24 por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e receptoare: Dispozitive intermediare pentru numar de raze: 5 (Patch panel 24 por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e de ultrasunet: bloc de alimentare si control (UPS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3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zare cabluri si conductori de alimentare pe sustineri de conductori: Cablu sau conductor de alimentare, sectiune, mm2: 10 (Patch cord UTPcat.5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40-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are la pamint de frecventa inalta interioara, din fisie de arama pe perete, sectiune fisie, mm: 2</w:t>
            </w:r>
            <w:r>
              <w:rPr/>
              <w:t>х</w:t>
            </w:r>
            <w:r>
              <w:rPr>
                <w:lang w:val="en-US"/>
              </w:rPr>
              <w:t>30 (impamin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1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ma pentru aparataj, suprafata suportului utilajului, m2, pina: 0,5 (raft si suport 60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 ventilator 2 el. cu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2xRJ45 UTP5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1xRJ45 UTP5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3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ri si conductori de alimentare pe sustineri de conductori: Cablu sau conductor de alimentare, sectiune, mm2: 10 (UTP-4P cat.5e/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Ceasofic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2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sornice suspen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Instalatii tevi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lapuri, cutii si doze pentru instalatii prin tevi: Cutie de intinderi sau doza, marime, mm, pina la: 500</w:t>
            </w:r>
            <w:r>
              <w:rPr/>
              <w:t>х</w:t>
            </w:r>
            <w:r>
              <w:rPr>
                <w:lang w:val="en-US"/>
              </w:rPr>
              <w:t>500 (Cutie met. 300*300*20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Materi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e Organizer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ch cord UTPcat.5e,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ft pt echipamente grele in dulap / un. </w:t>
            </w:r>
            <w:r>
              <w:rPr/>
              <w:t>Rack 19", 6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t echipamente grele, 6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date 2xRJ45 UTP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date 1xRJ45 UTP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de asamblare D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blu neecranat 4 pair cat.5e cu conductoare din cupru 24AWG 0.52mm UTP-4P cat.5E/c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PE d=20mm cu so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metalica de tragere cablu 300*300*200mm IP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Cablare structurat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inet metalic 22U*600*600, usa din stecla, ventilator in compl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cal pa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r 24-port 10/100/1000Mbps, S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 Switch 24 ports 10/100/1000Mb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tator Switch 24 ports PoE 10/100/1000Mb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ch panel 24-ports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S 1000VA/8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 de prize 220V, 6 prize, automat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hipament de impamintare in rack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 ventilator 2 el. cu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Ceasofic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suri de perete autonome, diametru cadranului nu mai mic de 3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pt c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Radiofic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HF recep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pt recep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9:00Z</dcterms:created>
  <dc:creator>Vladimir BOROVCOV</dc:creator>
  <dc:description/>
  <cp:keywords/>
  <dc:language>en-US</dc:language>
  <cp:lastModifiedBy>dlpeve</cp:lastModifiedBy>
  <dcterms:modified xsi:type="dcterms:W3CDTF">2022-09-21T07:49:00Z</dcterms:modified>
  <cp:revision>2</cp:revision>
  <dc:subject/>
  <dc:title/>
</cp:coreProperties>
</file>