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271"/>
        <w:gridCol w:w="11908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0"/>
              <w:gridCol w:w="379"/>
              <w:gridCol w:w="2567"/>
              <w:gridCol w:w="1157"/>
              <w:gridCol w:w="845"/>
              <w:gridCol w:w="950"/>
              <w:gridCol w:w="874"/>
              <w:gridCol w:w="948"/>
              <w:gridCol w:w="842"/>
              <w:gridCol w:w="60"/>
              <w:gridCol w:w="1355"/>
              <w:gridCol w:w="230"/>
              <w:gridCol w:w="65"/>
              <w:gridCol w:w="1491"/>
              <w:gridCol w:w="380"/>
              <w:gridCol w:w="26"/>
              <w:gridCol w:w="41"/>
              <w:gridCol w:w="982"/>
              <w:gridCol w:w="35"/>
              <w:gridCol w:w="173"/>
            </w:tblGrid>
            <w:tr>
              <w:trPr>
                <w:trHeight w:val="697" w:hRule="atLeast"/>
              </w:trPr>
              <w:tc>
                <w:tcPr>
                  <w:tcW w:w="133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3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2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ocds-b3wdp1-MD-1684158524957 din_________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2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“Achiziționarea produselor radiofarmaceutice necesare </w:t>
                  </w:r>
                  <w:bookmarkStart w:id="0" w:name="_Hlk133306460"/>
                  <w:r>
                    <w:rPr>
                      <w:b/>
                      <w:bCs/>
                      <w:color w:val="333333"/>
                      <w:shd w:fill="FFFFFF" w:val="clear"/>
                    </w:rPr>
                    <w:t>IMSP Spitalul Clinic Republican „Timofei Moșneaga</w:t>
                  </w:r>
                  <w:r>
                    <w:rPr>
                      <w:b/>
                      <w:bCs/>
                      <w:color w:val="333333"/>
                      <w:shd w:fill="FFFFFF" w:val="clear"/>
                      <w:lang w:val="en-US"/>
                    </w:rPr>
                    <w:t xml:space="preserve">”, </w:t>
                  </w:r>
                  <w:bookmarkEnd w:id="0"/>
                  <w:r>
                    <w:rPr>
                      <w:b/>
                      <w:bCs/>
                      <w:color w:val="333333"/>
                      <w:shd w:fill="FFFFFF" w:val="clear"/>
                    </w:rPr>
                    <w:t>pentru anul 2023, repetat 1</w:t>
                  </w:r>
                  <w:r>
                    <w:rPr>
                      <w:b/>
                      <w:bCs/>
                      <w:color w:val="333333"/>
                      <w:shd w:fill="FFFFFF" w:val="clear"/>
                      <w:lang w:val="en-US"/>
                    </w:rPr>
                    <w:t>”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16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ludeoxyglucosum (18F) 200-2500 MBq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oz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b/>
                      <w:sz w:val="22"/>
                      <w:szCs w:val="22"/>
                      <w:lang w:val="en-US" w:eastAsia="zh-CN" w:bidi="lo-LA"/>
                    </w:rPr>
                    <w:t xml:space="preserve">Momentul livrării </w:t>
                  </w:r>
                  <w:r>
                    <w:rPr>
                      <w:rFonts w:eastAsia="" w:eastAsiaTheme="minorEastAsia"/>
                      <w:b/>
                      <w:sz w:val="22"/>
                      <w:szCs w:val="22"/>
                      <w:lang w:val="ro-MD" w:eastAsia="zh-CN" w:bidi="lo-LA"/>
                    </w:rPr>
                    <w:t>va fi coordonat de operatorul economic desemnat cîștigător, în mod prealabil, înainte de livrare, cu beneficiarul, luînd în considerare termenul de valabilitate total al produsului (24 ore din momentul fabricării);</w:t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8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3-05-15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