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it-IT" w:eastAsia="ru-RU"/>
        </w:rPr>
        <w:t>Arahide</w:t>
      </w:r>
      <w:r>
        <w:rPr>
          <w:rFonts w:eastAsia="Times New Roman" w:cs="Times New Roman"/>
          <w:b/>
          <w:i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335-10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1025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250"/>
        <w:gridCol w:w="1516"/>
        <w:gridCol w:w="1337"/>
        <w:gridCol w:w="1494"/>
        <w:gridCol w:w="1600"/>
        <w:gridCol w:w="1457"/>
      </w:tblGrid>
      <w:tr>
        <w:trPr>
          <w:trHeight w:val="54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4 lun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Arahide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3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0 000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ța în stoc a cantitatății minime lunare necesare de livrat (2 500 kg)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22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22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229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2229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2229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229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2229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2229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2229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229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229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229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2229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2229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229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2229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2229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2229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222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222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2229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2229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2229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2229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2229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2229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222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22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2229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0912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07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Elena Bordianu</dc:creator>
  <dc:description/>
  <dc:language>en-US</dc:language>
  <cp:lastModifiedBy>Elena Bordianu</cp:lastModifiedBy>
  <dcterms:modified xsi:type="dcterms:W3CDTF">2024-10-1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